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JEST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oważnych awarii w 2005 r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darzeni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bCs/>
              </w:rPr>
            </w:pPr>
            <w:r>
              <w:rPr>
                <w:bCs/>
              </w:rPr>
              <w:t>Opis zdarzenia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nia podjęte przez Inspekcję Ochrony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33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ębogórze</w:t>
            </w:r>
          </w:p>
          <w:p>
            <w:pPr>
              <w:pStyle w:val="Normal"/>
              <w:jc w:val="center"/>
              <w:rPr/>
            </w:pPr>
            <w:r>
              <w:rPr/>
              <w:t>gm. Kosakowo</w:t>
            </w:r>
          </w:p>
          <w:p>
            <w:pPr>
              <w:pStyle w:val="Normal"/>
              <w:jc w:val="center"/>
              <w:rPr/>
            </w:pPr>
            <w:r>
              <w:rPr/>
              <w:t>pow. puc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gruntu w wyniku wycieku benzyny silnikowej z  nawierconego ruro-ciąg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 Ochrony Środowiska w Gdańsku przeprowadził rozpoznanie zdarzenia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dniach 3 i 4 stycznia stwierdzono 2 rozszczelnienia rurociągu transportowego benzyny na terenie Bazy Paliw nr 21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łaściciel rurociągu: Przedsiębiorstwo „NAFTOBAZY” Sp. z o.o. w Warszawi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prawca nawiertu nie został dotychczas ustalony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doszło do wycieku benzyny do gruntu 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kcja usuwania skutków została przeprowadzona przez Zakładową Służbę Ratowniczą Bazy Paliw nr 21 oraz  JRG z Pucka i Gdyni. Do pojemników zebrano kilkanaście m</w:t>
            </w:r>
            <w:r>
              <w:rPr>
                <w:vertAlign w:val="superscript"/>
              </w:rPr>
              <w:t xml:space="preserve">3 </w:t>
            </w:r>
            <w:r>
              <w:rPr/>
              <w:t>produktu zanieczyszczonego wodą i przekazano do utylizacji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tym czasie stwierdzono dwa dalsze nawierty rurociągu. Wczesne ich wykrycie  spowodowało, że nie doszło do wycieku benzyny do gruntu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rurociąg uszczelniono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Przeprowadzono kontrolę  interwencyjną. Wydano zarządzenia pokontrolne w dniu 6 stycznia 2005 roku,  które zostały zrealizowane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ony grunt 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ostał wybrany. Dalsze działania będą prowadzone w   2006 r. </w:t>
            </w:r>
          </w:p>
        </w:tc>
      </w:tr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</w:t>
            </w:r>
          </w:p>
          <w:p>
            <w:pPr>
              <w:pStyle w:val="Normal"/>
              <w:jc w:val="center"/>
              <w:rPr/>
            </w:pPr>
            <w:r>
              <w:rPr/>
              <w:t>gm. Jarosław</w:t>
            </w:r>
          </w:p>
          <w:p>
            <w:pPr>
              <w:pStyle w:val="Normal"/>
              <w:jc w:val="center"/>
              <w:rPr/>
            </w:pPr>
            <w:r>
              <w:rPr/>
              <w:t>pow. jarosławski</w:t>
            </w:r>
          </w:p>
          <w:p>
            <w:pPr>
              <w:pStyle w:val="Normal"/>
              <w:jc w:val="center"/>
              <w:rPr/>
            </w:pPr>
            <w:r>
              <w:rPr/>
              <w:t>woj. podkarpa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amoniaku z rozszczelnionej instalacji</w:t>
            </w:r>
          </w:p>
          <w:p>
            <w:pPr>
              <w:pStyle w:val="Normal"/>
              <w:jc w:val="center"/>
              <w:rPr/>
            </w:pPr>
            <w:r>
              <w:rPr/>
              <w:t>chłodnicz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 Inspektoratu  Ochrony Środowiska w  Przemyślu przeprowadziła rozpoznanie zdarzenia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doszło do rozszczelnienia zaworów amoniakalnej instalacji chłodniczej, na terenie Zakładów Mięsnych  „Sokołów” S.A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ilość wyciekłego amoniaku określono na około 10 kg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kcję usuwania awarii przeprowadziły służby zakładowe. Po zabezpieczeniu instalacji zawory  uszczelnion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wyniku zdarzenia lekko poszkodowane zostały 4 osoby, które przewieziono do szpitala. Po konsultacji lekarskiej, osoby te zostały odesłane do dom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inspektorzy Delegatury  WIOŚ w Przemyślu przeprowadzili kontrolę interwencyjną w związku ze zdarzen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o usunięciu awarii instalację włączono do dalszej pracy. Wyniki pomiarów stężenia amoniaku kształtowały się na poziomie dopuszczalnym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agrożenie  zlikwidowan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ójec</w:t>
            </w:r>
          </w:p>
          <w:p>
            <w:pPr>
              <w:pStyle w:val="Normal"/>
              <w:jc w:val="center"/>
              <w:rPr/>
            </w:pPr>
            <w:r>
              <w:rPr/>
              <w:t>gm. Grójec</w:t>
            </w:r>
          </w:p>
          <w:p>
            <w:pPr>
              <w:pStyle w:val="Normal"/>
              <w:jc w:val="center"/>
              <w:rPr/>
            </w:pPr>
            <w:r>
              <w:rPr/>
              <w:t>pow. grójec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</w:t>
            </w:r>
          </w:p>
          <w:p>
            <w:pPr>
              <w:pStyle w:val="Normal"/>
              <w:jc w:val="center"/>
              <w:rPr/>
            </w:pPr>
            <w:r>
              <w:rPr/>
              <w:t>mieszaninę</w:t>
            </w:r>
          </w:p>
          <w:p>
            <w:pPr>
              <w:pStyle w:val="Normal"/>
              <w:jc w:val="center"/>
              <w:rPr/>
            </w:pPr>
            <w:r>
              <w:rPr/>
              <w:t>skroplonego gazu</w:t>
            </w:r>
          </w:p>
          <w:p>
            <w:pPr>
              <w:pStyle w:val="Normal"/>
              <w:jc w:val="center"/>
              <w:rPr/>
            </w:pPr>
            <w:r>
              <w:rPr/>
              <w:t>propan-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Delegatura Wojewódzkiego Inspektoratu Ochrony Środowiska w Radomiu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833" w:right="57" w:hanging="360"/>
              <w:jc w:val="both"/>
              <w:rPr/>
            </w:pPr>
            <w:r>
              <w:rPr/>
              <w:t>na drodze nr 50 doszło do zderzenia autocysterny przewożącej 36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skroplonej mieszaniny gazów propan-butan, z samochodem osobowym  marki Volkswagen.; 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833" w:right="57" w:hanging="360"/>
              <w:jc w:val="both"/>
              <w:rPr/>
            </w:pPr>
            <w:r>
              <w:rPr/>
              <w:t>cysterna przewróciła się na pobocze drogi i do rowu. Nie doszło do jej rozszczelnienia;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833" w:right="57" w:hanging="360"/>
              <w:jc w:val="both"/>
              <w:rPr/>
            </w:pPr>
            <w:r>
              <w:rPr/>
              <w:t>w wyniku wypadku ranna została  1 osoba;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833" w:right="57" w:hanging="360"/>
              <w:jc w:val="both"/>
              <w:rPr/>
            </w:pPr>
            <w:r>
              <w:rPr/>
              <w:t>akcja ratownicza przeprowadzona przez 13 jednostek  PSPoż. polegała na zabezpieczeniu miejsca zdarzenia , gaz przepompowano do podstawionych cystern zastępczych, a następnie postawiono  pojazd na koła;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833" w:right="57" w:hanging="360"/>
              <w:jc w:val="both"/>
              <w:rPr/>
            </w:pPr>
            <w:r>
              <w:rPr/>
              <w:t xml:space="preserve">zagrożenie pożarem i wybuchem zostało zlikwidowane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</w:t>
            </w:r>
          </w:p>
          <w:p>
            <w:pPr>
              <w:pStyle w:val="Normal"/>
              <w:jc w:val="center"/>
              <w:rPr/>
            </w:pPr>
            <w:r>
              <w:rPr/>
              <w:t>gm. Chełm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ch pożaru na terenie Zakładów  Meblarskich „Meblotop” S.A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Środowiska w Chełmie  przeprowadziła rozpoznanie na miejscu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z nieustalonych przyczyn doszło do wybuchu pożaru na terenie Zakładów Meblarskich  „Meblotop” S.A.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 wyniku zdarzenia doszło do uwolnienia się do środowiska substancji znajdujących się w pomieszczeniu lakierni, w tym  około 4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lakieru „nitro”, 150 dm</w:t>
            </w:r>
            <w:r>
              <w:rPr>
                <w:vertAlign w:val="superscript"/>
              </w:rPr>
              <w:t xml:space="preserve">3  </w:t>
            </w:r>
            <w:r>
              <w:rPr/>
              <w:t>bejcy rozpuszczalnikowej, około 20 dm</w:t>
            </w:r>
            <w:r>
              <w:rPr>
                <w:vertAlign w:val="superscript"/>
              </w:rPr>
              <w:t xml:space="preserve">3  </w:t>
            </w:r>
            <w:r>
              <w:rPr/>
              <w:t>rozcieńczalników i około 48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farb wodnych.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JRG  PSPoż. oraz pracownicy  zakładów usypali z trocin wał uniemożliwiający spływ ścieków  pogaśniczych do odbiornika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Chwilowe zanieczyszczenie powietrza ustąpiło, nie doszło do zanieczyszczenia rzeki Uherk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etal Górny</w:t>
            </w:r>
          </w:p>
          <w:p>
            <w:pPr>
              <w:pStyle w:val="Normal"/>
              <w:jc w:val="center"/>
              <w:rPr/>
            </w:pPr>
            <w:r>
              <w:rPr/>
              <w:t>gm. Fabianki</w:t>
            </w:r>
          </w:p>
          <w:p>
            <w:pPr>
              <w:pStyle w:val="Normal"/>
              <w:jc w:val="center"/>
              <w:rPr/>
            </w:pPr>
            <w:r>
              <w:rPr/>
              <w:t>pow. włocła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samochodu ciężarowego związany z wyciekiem oleju napęd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Środowiska we Włocławku  przeprowadziła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na skrzyżowaniu dróg Włocławek – Lipno  doszło do wypadku drogowego samochodu TIR i bus marki IVECO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 wyniku zdarzenia pojazdów doszło do rozszczelnienia zbiornika paliwa samochodu TIR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a jezdnię i do przydrożnego rowu wyciekło około 50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aliwa. Zanieczyszczeniu uległo około 20 m przydrożnego rowu w kierunku Szpetala Górnego oraz około 100m rowu w kierunku Dobrzynia nad Wisł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amochód BUS przewoził 14 osób, z których 7 zostało lekko poszkodowanych w wypadk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JRG PSPoż. we Włocławku pod nadzorem inspektorów WIOŚ zabezpieczyła rów przydrożny zaporami ze słomy; wałem ziemnym oraz trocinami i sorbentem. Pobrano próby wód i gruntu do analizy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miejsce zdarzenia oddalone było o około 1500m od rzeki, a od ujęcia wody w Szpetalu Górnym około 500m.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Wybrano zanieczyszczoną ziemię i złożono na wybetonowanym gruncie. Zostanie ona  wykorzystana przez Zarząd Dróg Krajowych. Badania laboratoryjne wykazały, że stężenia zanieczyszczeń nie przekroczyły dopuszczalnych wartośc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ótka Zachodnia</w:t>
            </w:r>
          </w:p>
          <w:p>
            <w:pPr>
              <w:pStyle w:val="Normal"/>
              <w:jc w:val="center"/>
              <w:rPr/>
            </w:pPr>
            <w:r>
              <w:rPr/>
              <w:t>gm. Sobótka</w:t>
            </w:r>
          </w:p>
          <w:p>
            <w:pPr>
              <w:pStyle w:val="Normal"/>
              <w:jc w:val="center"/>
              <w:rPr/>
            </w:pPr>
            <w:r>
              <w:rPr/>
              <w:t>pow. wrocławski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</w:t>
            </w:r>
          </w:p>
          <w:p>
            <w:pPr>
              <w:pStyle w:val="Normal"/>
              <w:jc w:val="center"/>
              <w:rPr/>
            </w:pPr>
            <w:r>
              <w:rPr/>
              <w:t>opałowego</w:t>
            </w:r>
          </w:p>
          <w:p>
            <w:pPr>
              <w:pStyle w:val="Normal"/>
              <w:jc w:val="center"/>
              <w:rPr/>
            </w:pPr>
            <w:r>
              <w:rPr/>
              <w:t>z rozszczelnionego zbiornika</w:t>
            </w:r>
          </w:p>
          <w:p>
            <w:pPr>
              <w:pStyle w:val="Normal"/>
              <w:jc w:val="center"/>
              <w:rPr/>
            </w:pPr>
            <w:r>
              <w:rPr/>
              <w:t>w kotłowni</w:t>
            </w:r>
          </w:p>
          <w:p>
            <w:pPr>
              <w:pStyle w:val="Normal"/>
              <w:jc w:val="center"/>
              <w:rPr/>
            </w:pPr>
            <w:r>
              <w:rPr/>
              <w:t>w szkole</w:t>
            </w:r>
          </w:p>
          <w:p>
            <w:pPr>
              <w:pStyle w:val="Normal"/>
              <w:jc w:val="center"/>
              <w:rPr/>
            </w:pPr>
            <w:r>
              <w:rPr/>
              <w:t>podstawow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e Wrocławiu  przeprowadził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doszło do wycieku oleju opałowego z rozszczelnionego zbiornika na terenie kotłowni szkoły podstawowej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 </w:t>
            </w:r>
            <w:r>
              <w:rPr/>
              <w:t>wyciekły olej w ilości około 3,2 Mg  przedostał się do nieszczelnej misy zabezpieczającej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przedstawiciele WIOŚ, PSPoż, Starostwa Powiatowego i Policji dokonali oględzin na miejscu zdarzenia. Stwierdzono, że poza terenem kotłowni, w piwnicy szkoły brak śladów wycieku oleju. Brak również śladów zanieczyszczenia poza budynkiem  szkoły posadowionym na podłożu skalnym.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Pobrano próby wody z pobliskiej studni na obecność ropopochodnych. Organoleptycznie nie stwierdzono  w wodzie obecności ropopochodnych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śladów wyciekłych ropopochodny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żew</w:t>
            </w:r>
          </w:p>
          <w:p>
            <w:pPr>
              <w:pStyle w:val="Normal"/>
              <w:jc w:val="center"/>
              <w:rPr/>
            </w:pPr>
            <w:r>
              <w:rPr/>
              <w:t>gm. Sanniki</w:t>
            </w:r>
          </w:p>
          <w:p>
            <w:pPr>
              <w:pStyle w:val="Normal"/>
              <w:jc w:val="center"/>
              <w:rPr/>
            </w:pPr>
            <w:r>
              <w:rPr/>
              <w:t>pow. Gostynin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benzyny bezołowiowej z rozszczelnionego rurociągu należącego do PERN w  Płock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Środowiska w Płocku przeprowadziła 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nieustalony sprawca dokonał nawiertu na 43 kilometrze rurociągu przesyłowego benzyny bezołowiowej na trasie Płock - Koluszki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łaściciel rurociągu: Przedsiębiorstwo  Eksploatacji Rurociągów Naftowych  „Przyjaźń” w Płocku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 wyniku rozszczelnienia rurociągu nastąpił wyciek benzyny bezołowiowej (nr ONZ/ADR 1203, kl. 3 mat nieb.) do gruntu w rejonie rurociągu oraz do rowu melioracyjnego, w ilości około 70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ę usuwania skutków nawiertu przeprowadziły PSPoż. z Gostynina oraz służby PERN pod nadzorem  inspektorów Delegatury WIOŚ w Płocku. Rurociąg uszczelniono, postawiono zapory ze słomy na rowie melioracyjnym. Wybrano około 5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anieczyszczonego gruntu, który został poddany utylizacji w PERN w Płocku;  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ind w:right="57" w:hanging="0"/>
              <w:rPr/>
            </w:pPr>
            <w:r>
              <w:rPr/>
              <w:t>Prokuratura Rejonowa w Gostyninie postanowieniem z dnia 16 marca 2005 roku umorzyła śledztwo w związku z  brakiem wykrycia sprawcy nawiertu. Starosta Gostyniński wszczął postępowanie z art. 362 ustawy Prawo Ochrony Środowiska w sprawie nałożenia na PERN obowiązku przywrócenia  środowiska w rejonie awarii  do stanu właściwego.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ind w:right="57" w:hanging="0"/>
              <w:rPr/>
            </w:pPr>
            <w:r>
              <w:rPr/>
              <w:t>Prowadzone jest zczerpywanie  ropopochodnych.  Do końca  2005 r ogółem odzyskano około 12,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roduktu.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2006 roku będzie prowadzane dalsze zczerpywanie zanieczyszczen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opał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 Ochrony Środowiska w Gdańsku przeprowadził rozpoznanie na miejscu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ustalony sprawca dokonał nawiertu rurociągu przesyłowego oleju opałowego ciężkiego (kl.2 R45, substancja o działaniu rakotwórczym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właściciel rurociągu: Grupa Lotos S.A. w  Gdańsku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ilość wyciekłego oleju nie została ustalona. Wyciekły olej utworzył rozlewisko na powierzchni gruntu o powierzchni około  0,5 ha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akcja usuwania skutków zdarzenia została podjęta przez JRCh Grupy Lotos S.A. w Gdańsku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Wybrano około 252 Mg  zanieczyszczonego gruntu oraz 80 Mg emulsji olejowo-wodnej i przekazano do utylizacji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Rekultywacja nie została zakończona do dnia  31 grudnia 2005 r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kultywacja będzie prowadzona w roku 200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stok</w:t>
            </w:r>
          </w:p>
          <w:p>
            <w:pPr>
              <w:pStyle w:val="Normal"/>
              <w:jc w:val="center"/>
              <w:rPr/>
            </w:pPr>
            <w:r>
              <w:rPr/>
              <w:t>woj. podlas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ciągnika siodłowego</w:t>
            </w:r>
          </w:p>
          <w:p>
            <w:pPr>
              <w:pStyle w:val="Normal"/>
              <w:jc w:val="center"/>
              <w:rPr/>
            </w:pPr>
            <w:r>
              <w:rPr/>
              <w:t>z przyczepioną cysterną, zawierającą</w:t>
            </w:r>
          </w:p>
          <w:p>
            <w:pPr>
              <w:pStyle w:val="Normal"/>
              <w:jc w:val="center"/>
              <w:rPr/>
            </w:pPr>
            <w:r>
              <w:rPr/>
              <w:t>mieszaninę skroplonych gazów</w:t>
            </w:r>
          </w:p>
          <w:p>
            <w:pPr>
              <w:pStyle w:val="Normal"/>
              <w:jc w:val="center"/>
              <w:rPr/>
            </w:pPr>
            <w:r>
              <w:rPr/>
              <w:t>propan-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u Ochrony Środowiska w Białymstoku   przeprowadził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z nieustalonych przyczyn doszło do pożaru kabiny ciągnika siodłowego z przyczepioną cysterną o pojemności 41m</w:t>
            </w:r>
            <w:r>
              <w:rPr>
                <w:vertAlign w:val="superscript"/>
              </w:rPr>
              <w:t>3</w:t>
            </w:r>
            <w:r>
              <w:rPr/>
              <w:t>, napełnioną w  około 30% mieszaniną skroplonego gazu propan-butan. Obok znajdowała się  druga o poj. około 21m</w:t>
            </w:r>
            <w:r>
              <w:rPr>
                <w:vertAlign w:val="superscript"/>
              </w:rPr>
              <w:t xml:space="preserve">3 </w:t>
            </w:r>
            <w:r>
              <w:rPr/>
              <w:t>napełniona w 80% skroplonym gazem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cysterny nie uległy uszkodzeni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wyniku pożaru spaleniu uległ budynek usługowo-handlowy zlokalizowany na skrzyżowaniu ulic gen. Maczka i Zawady. W odległości około 20 m od palącego się budynku znajduje się stacja autogazu z dwoma zbiornikami o pojemności około 4,85 m</w:t>
            </w:r>
            <w:r>
              <w:rPr>
                <w:vertAlign w:val="superscript"/>
              </w:rPr>
              <w:t xml:space="preserve">3 </w:t>
            </w:r>
            <w:r>
              <w:rPr/>
              <w:t>wypełnione gaz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 doszło do wybuchu i pożaru zbiorników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14 zastępów PSPoż i 3 jednostki OSP przeprowadziły akcję ratowniczą. Pożar ugaszono. Zagrożenie zostało zlikwidowan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</w:t>
            </w:r>
          </w:p>
          <w:p>
            <w:pPr>
              <w:pStyle w:val="Normal"/>
              <w:jc w:val="center"/>
              <w:rPr/>
            </w:pPr>
            <w:r>
              <w:rPr/>
              <w:t>zostało</w:t>
            </w:r>
          </w:p>
          <w:p>
            <w:pPr>
              <w:pStyle w:val="Normal"/>
              <w:jc w:val="center"/>
              <w:rPr/>
            </w:pPr>
            <w:r>
              <w:rPr/>
              <w:t>zlikwidowan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ko</w:t>
            </w:r>
          </w:p>
          <w:p>
            <w:pPr>
              <w:pStyle w:val="Normal"/>
              <w:jc w:val="center"/>
              <w:rPr/>
            </w:pPr>
            <w:r>
              <w:rPr/>
              <w:t>gm. Świdwin;</w:t>
            </w:r>
          </w:p>
          <w:p>
            <w:pPr>
              <w:pStyle w:val="Normal"/>
              <w:jc w:val="center"/>
              <w:rPr/>
            </w:pPr>
            <w:r>
              <w:rPr/>
              <w:t>pow. Świdwin;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powierzchniowych substancjami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 Inspektoratu  Ochrony Środowiska w Koszalinie  przeprowadziła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ind w:left="432" w:right="57" w:hanging="360"/>
              <w:jc w:val="both"/>
              <w:rPr/>
            </w:pPr>
            <w:r>
              <w:rPr/>
              <w:t xml:space="preserve">z nieustalonych przyczyn doszło do wypływu wód zanieczyszczonych substancjami ropopochodnymi z sieci odprowadzającej ścieki socjalno-bytowe z terenu byłej Jednostki Wojskowej do rowu melioracyjnego, a następnie do rzeki Regi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ind w:left="432" w:right="57" w:hanging="360"/>
              <w:jc w:val="both"/>
              <w:rPr/>
            </w:pPr>
            <w:r>
              <w:rPr/>
              <w:t xml:space="preserve">sprawca zdarzenia: Jednostka Wojskowa nr 3294 w Świdwinie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ind w:left="432" w:right="57" w:hanging="360"/>
              <w:jc w:val="both"/>
              <w:rPr/>
            </w:pPr>
            <w:r>
              <w:rPr/>
              <w:t>w wyniku zdarzenia zanieczyszczeniu uległy wody powierzchniowe na długości około 10 km (rów melioracyjny i rzeka Rega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kcja ratownicza PSPoż. pod nadzorem WIOŚ polegała na ustaleniu miejsca wypływu ropopochodnych, ustawieniu zapór sorpcyjnych na rzece Redze powyżej stawów i na rowie melioracyjnym w rejonie wypływ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w dniu 5 lutego 2005 roku inspektorzy Delegatury WIOŚ w Koszalinie przeprowadzili kontrolę interwencyjną w rejonie zanieczyszczenia. Ustalono, że teren jednostki jest w znacznym stopniu zanieczyszczony paliwem lotniczym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zanieczyszczeniu uległy też stawy pstrągowe (śnięcie ryb oraz zanieczyszczenie żyjących ryb);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Zanieczyszczenie zostało zebrane. Jednostka Wojskowa do dnia 30 czerwca 2005 roku uzyskała pozwolenie wodno prawne na odprowadzanie wód opadowych do wód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nieczyszczenie usunięto. Prowadzona jest rekultywacja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ek</w:t>
            </w:r>
          </w:p>
          <w:p>
            <w:pPr>
              <w:pStyle w:val="Normal"/>
              <w:jc w:val="center"/>
              <w:rPr/>
            </w:pPr>
            <w:r>
              <w:rPr/>
              <w:t>gm. Olsztynek;</w:t>
            </w:r>
          </w:p>
          <w:p>
            <w:pPr>
              <w:pStyle w:val="Normal"/>
              <w:jc w:val="center"/>
              <w:rPr/>
            </w:pPr>
            <w:r>
              <w:rPr/>
              <w:t>pow.olsztynecki</w:t>
            </w:r>
          </w:p>
          <w:p>
            <w:pPr>
              <w:pStyle w:val="Normal"/>
              <w:jc w:val="center"/>
              <w:rPr/>
            </w:pPr>
            <w:r>
              <w:rPr/>
              <w:t>woj.warmińsko-mazu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trza w wyniku wybuchu pożaru w Zakładzie  TYMBARK S.A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 Środowiska w Olsztynie  przeprowadził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doszło do wybuchu pożaru w pomieszczeniach magazynowo-produkcyjnych, w wyniku których doszło do uszkodzenia instalacji chłodniczej. Spaleniu uległa część konstrukcyjna  magazynu i część dachu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prawca zdarzenia: Zakład TYMBARK S.A. w Olsztynk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z uszkodzonej instalacji wyciekło około 200 dm</w:t>
            </w:r>
            <w:r>
              <w:rPr>
                <w:vertAlign w:val="superscript"/>
              </w:rPr>
              <w:t xml:space="preserve">3 </w:t>
            </w:r>
            <w:r>
              <w:rPr/>
              <w:t>amoniak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w instalacji chłodniczej podczas wybuchu pożaru znajdowało się około 14 Mg skroplonego amoniaku,  tworząc duże potencjalne zagrożenie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SPoż po zabezpieczeniu instalacji chłodniczej ugasiła pożar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. Zagrożenie zlikwidowano. 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elec Kujawski</w:t>
            </w:r>
          </w:p>
          <w:p>
            <w:pPr>
              <w:pStyle w:val="Normal"/>
              <w:jc w:val="center"/>
              <w:rPr/>
            </w:pPr>
            <w:r>
              <w:rPr/>
              <w:t>gm.Pakość</w:t>
            </w:r>
          </w:p>
          <w:p>
            <w:pPr>
              <w:pStyle w:val="Normal"/>
              <w:jc w:val="center"/>
              <w:rPr/>
            </w:pPr>
            <w:r>
              <w:rPr/>
              <w:t>pow. inowrocła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transformatorowego z rozszczelnionego transformatora podczas jego kradzież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Wojewódzki Inspektorat  Ochrony Środowiska w Bydgoszczy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ustalony sprawca dokonał kradzieży uzwojeń transformatora o mocy 75 KVA, ze stacji transformatorowej „Kościelec Kujawski 3” 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transformator stanowił własność Grupy Energetycznej ENEA S.A. – Rejon Energetyczny Inowrocław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z rozhermetyzowanej kadzi transformatora doszło do całkowitego wycieku oleju transformatorowego do gruntu pod stacją, Ilość wyciekłego oleju określono na około 280 kg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zanieczyszczeniu uległ teren o powierzchni około 7,5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Wyciekły olej zawierał PCB w ilości dopuszczalnej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działania związane z usuwaniem skutków zdarzenia polegały na zabezpieczeniu miejsca kradzieży, usunięciu złomu i wybraniu zanieczyszczonego gruntu w ilości około 2 Mg, na koszt właściciela transformatora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ony grunt został wybran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jewo</w:t>
            </w:r>
          </w:p>
          <w:p>
            <w:pPr>
              <w:pStyle w:val="Normal"/>
              <w:jc w:val="center"/>
              <w:rPr/>
            </w:pPr>
            <w:r>
              <w:rPr/>
              <w:t>gm. Inowrocław pow. inowrocła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rzchni ziemi olejem transformatorowym wyciekłym podczas jego kradzieży przez nieustalonych sprawców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Bydgoszczy, przeprowadził rozpoznanie zdarzenia, z którego wynikało,  że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ieustaleni sprawcy dokonali kradzieży transformatora o mocy 100 KVA ze stacji transformatorowej 15/04 KV „Łojewo”5 Nastąpiło rozhermetyzowanie kadzi transformatora i całkowity wyciek oleju do gruntu pod stacją w ilości około 150 kg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transformator stanowił własność Grupy Energetycznej ENEA S.A. – Rejon Energetyczny Inowrocław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zanieczyszczeniu uległo około 16 m</w:t>
            </w:r>
            <w:r>
              <w:rPr>
                <w:vertAlign w:val="superscript"/>
              </w:rPr>
              <w:t xml:space="preserve">2  </w:t>
            </w:r>
            <w:r>
              <w:rPr/>
              <w:t>powierzchni ziemi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usuwanie skutków kradzieży przeprowadzone na koszt właściciela transformatora  polegało na zabezpieczeniu terenu kradzieży i usunięciu złomu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>Badania laboratoryjne przeprowadzone przez laboratorium WIOŚ wykazały, że zawartość PCB w gruncie nie została przekroczona, natomiast zawartość sumy ftalanów została wielokrotnie przekroczona w stosunku do stężenia dopuszczalnego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WIOŚ w Bydgoszczy zwrócił się do Starosty Powiatu Inowrocławskiego pismem w dniu   22 kwietnia 2005 roku  w sprawie podjęcia działań związanych z usunięciem skutków zanieczyszczenia. Starostwo Powiatowe nie podjęło działań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nie zostało usunięt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5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dgoszcz</w:t>
            </w:r>
          </w:p>
          <w:p>
            <w:pPr>
              <w:pStyle w:val="Normal"/>
              <w:jc w:val="center"/>
              <w:rPr/>
            </w:pPr>
            <w:r>
              <w:rPr/>
              <w:t>woj.kujawsko-pomors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powierzchniowych substancją ropopochodną wyciekłą do kanalizacji wód opad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Wojewódzki  Inspektorat  Ochrony Środowiska w  Bydgoszczy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doszło do wycieku substancji ropopochodnych, z terenu placu należącego do PKS do kanalizacji wód opadow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zanieczyszczenie przedostało się do rzeki Brdy. Stwierdzono obecność zanieczyszczenia na długości około 20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sprawca zdarzenia: Państwowa Komunikacja Samochodowa  w Bydgoszcz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akcję  usuwania skutków zdarzenia przeprowadziła PSPoż. pod nadzorem WIOŚ. Kolektor uszczelniono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Badania laboratoryjne prób wody pobranej z rzeki w dniu 28 lutego w czasie kontroli interwencyjnej   wykazały ponad 4-krotne przekroczenie dopuszczalne dla ropopochodnych, określone   w  Rozporządzeniu Ministra Środowiska z dnia 29 listopada 2002 roku w sprawie warunków jakie należy spełnić przy wprowadzaniu ścieków do wód lub do ziemi. Wydane przez WIOŚ zarządzenia pokontrolne  zostały zrealizowan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ów</w:t>
            </w:r>
          </w:p>
          <w:p>
            <w:pPr>
              <w:pStyle w:val="Normal"/>
              <w:jc w:val="center"/>
              <w:rPr/>
            </w:pPr>
            <w:r>
              <w:rPr/>
              <w:t>gm.Otwock</w:t>
            </w:r>
          </w:p>
          <w:p>
            <w:pPr>
              <w:pStyle w:val="Normal"/>
              <w:jc w:val="center"/>
              <w:rPr/>
            </w:pPr>
            <w:r>
              <w:rPr/>
              <w:t>pow. otwocki</w:t>
            </w:r>
          </w:p>
          <w:p>
            <w:pPr>
              <w:pStyle w:val="Normal"/>
              <w:jc w:val="center"/>
              <w:rPr/>
            </w:pPr>
            <w:r>
              <w:rPr/>
              <w:t>woj. mazowiec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ch i pożar zbiorników zawierających mieszaninę skroplonego gazu  propan-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Warszawie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>w wyniku rozszczelnienia jednego z zaworów, doszło do wycieku gazu z jednego z dwu zbiorników, zawierającego około 2,4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skroplonej mieszaniny gazu propan-butan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>doszło do zapłonu rozszczelnionego zbiornika, a następnie rozszczelnienia i zapłonu drugiego zbiornika, zawierającego około 4,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gazu. Oba zbiorniki uległy spaleni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>nastąpiło 7 kolejnych eksplozji butli gazowych ustawionych na stelaż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>odłamek jednej z eksplodujących butli zranił w stopę ratownika PSPoż., którego pogotowie ratunkowe przewiozło do szpitala na czas dłuższy niż 24 godz. Spaleniu uległ samochód Polonez Truck, należący do firmy serwisowej stacji paliw, na którym znajdowały  się 2 butle z gazem i 1 z tlenem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 xml:space="preserve">akcję gaszenia pożaru  przeprowadziło 7 zastępów PSPoż. i 1 jednostka OSP. Pożar ugaszono. </w:t>
            </w:r>
          </w:p>
          <w:p>
            <w:pPr>
              <w:pStyle w:val="Normal"/>
              <w:ind w:left="90" w:right="57" w:hanging="0"/>
              <w:jc w:val="both"/>
              <w:rPr/>
            </w:pPr>
            <w:r>
              <w:rPr/>
              <w:t>Zdarzenie zostało zakwalifikowane jako poważna awaria  wg Rozporządzenia Ministra Środowiska  z dnia 30 grudnia 2002 r w sprawie poważnych awarii objętych obowiązkiem zgłoszenia do Głównego Inspektora Ochrony Środowiska  (Dz. Ustaw nr 5 z dnia 17 stycznia 2003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c Kujawski</w:t>
            </w:r>
          </w:p>
          <w:p>
            <w:pPr>
              <w:pStyle w:val="Normal"/>
              <w:jc w:val="center"/>
              <w:rPr/>
            </w:pPr>
            <w:r>
              <w:rPr/>
              <w:t>gm. Solec Kuja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amoniaku z instalacji chłodniczej w Zakładach Drobiarski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Bydgoszczy   przeprowadził rozpoznanie zdarzenia, z którego wynikało, co następuj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w czasie prowadzonych prac modernizacyjnych amoniakalnej instalacji chłodniczej doszło do niekontrolowanego wycieku amoniaku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sprawca zdarzenia: Zakład Drobiarski „DROBEX” w Solcu Kujawskim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ilość wyciekłego amoniaku określono na około 15 kg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kcja ratownicza przeprowadzona przez PSPoż. polegała na uszczelnieniu instalacji poprzez założenie na rozszczelnionym odcinku rurociągu opaski i postawieniu kurtyn wodnych.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Zagrożenie pożarowo – wybuchowe zostało zlikwidowane. Zanieczyszczenie powietrza ustąpiło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ontowice</w:t>
            </w:r>
          </w:p>
          <w:p>
            <w:pPr>
              <w:pStyle w:val="Normal"/>
              <w:jc w:val="center"/>
              <w:rPr/>
            </w:pPr>
            <w:r>
              <w:rPr/>
              <w:t>gm.Mikołów</w:t>
            </w:r>
          </w:p>
          <w:p>
            <w:pPr>
              <w:pStyle w:val="Normal"/>
              <w:jc w:val="center"/>
              <w:rPr/>
            </w:pPr>
            <w:r>
              <w:rPr/>
              <w:t>pow. mikołow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w kompleksie hal  produkcyjnych w zakładach tworzyw sztuczn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Wojewódzki Inspektorat Ochrony Środowiska w  Katowicach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doszło do wybuchu pożaru w kompleksie hal produkcyjnych na terenie Zakładu  Produkcji Tworzyw Sztucznych „Piast” w Ornontowicach przy ul. Dworcowej 10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sprawca zdarzenia nie został dotychczas ustalony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pożar objął swoim zasięgiem powierzchnię około 1200 m</w:t>
            </w:r>
            <w:r>
              <w:rPr>
                <w:vertAlign w:val="superscript"/>
              </w:rPr>
              <w:t>2</w:t>
            </w:r>
            <w:r>
              <w:rPr/>
              <w:t>. Spaleniu uległy opakowania z folii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a gaszenia pożaru  została przeprowadzona przez jednostki  PSPoż. z Katowic i Mikołowa oraz OSP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inspektorzy WIOŚ pobrali próby wód Potoku Ornontowickiego w związku z zagrożeniem zanieczyszczenia  potoku wodami pogaśniczymi. Wyniki badań wykazały chwilowe przekroczenie  dopuszczalnej normy w zakresie CHZT Cr oraz substancji powierzchniowo czynnych anionowych. W dniu 14 marca badania wód wykazały brak zagrożenia dla wód potoku  Ornontowickiego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organy ścigania prowadzą śledztwo w związku z podejrzeniem o podpalenie obiektu. Działania organów  ścigania nie zostały zakończone.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. Zagroż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mino</w:t>
            </w:r>
          </w:p>
          <w:p>
            <w:pPr>
              <w:pStyle w:val="Normal"/>
              <w:jc w:val="center"/>
              <w:rPr/>
            </w:pPr>
            <w:r>
              <w:rPr/>
              <w:t>gm. Postomino</w:t>
            </w:r>
          </w:p>
          <w:p>
            <w:pPr>
              <w:pStyle w:val="Normal"/>
              <w:jc w:val="center"/>
              <w:rPr/>
            </w:pPr>
            <w:r>
              <w:rPr/>
              <w:t>pow. Sławno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w zakładzie produkcyjnym wyrobów z żywic poliestr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 Inspektoratu Ochrony Środowiska w Koszalinie 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doszło do wybuchu pożaru w zakładzie produkcyjnym zajmującym się produkcją wyrobów z żywic poliestrowych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prawca zdarzenia: Spółka z o.o. Laminopol w Słupsku – Zakład Produkcyjny w Postomini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ożar z hali produkcyjnej przerzucił się do hali wykończeniowo-składowej. Zniszczeniu uległy konstrukcje hal wraz z wyposażeniem. Spaleniu uległy znajdujące się tam produkty i preparaty chemiczn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kcja gaszenia pożaru została podjęta przez 14 jednostek PSPoż. Ewakuowano 29 osób z terenu zakładu, nie było osób bezpośrednio poszkodowanych. Przyczyną pożaru był zapłon oparów styrenu uwalniającego się z produktów lub zapłonu pyłu powstającego podczas szlifowania produkt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inspektorzy WIOŚ, którzy byli na miejscu zdarzenia stwierdzili, że w czasie pożaru wiatr kierował chmurę dymu poza teren zabudowany. Pobrano próby powietrza do analizy na podstawie których stwierdzono, że  wystąpiło chwilowe 2 krotne przekroczenie  stężenia  dla benzenu.     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Zakład uległ  całkowitemu zniszczeniu. Prokuratura  Rejonowa w Sławnie umorzyła postępowanie w sprawie ustalenia przyczyn pożaru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liszewice</w:t>
            </w:r>
          </w:p>
          <w:p>
            <w:pPr>
              <w:pStyle w:val="Normal"/>
              <w:jc w:val="center"/>
              <w:rPr/>
            </w:pPr>
            <w:r>
              <w:rPr/>
              <w:t>gm. Końskie</w:t>
            </w:r>
          </w:p>
          <w:p>
            <w:pPr>
              <w:pStyle w:val="Normal"/>
              <w:jc w:val="center"/>
              <w:rPr/>
            </w:pPr>
            <w:r>
              <w:rPr/>
              <w:t>pow. konecki</w:t>
            </w:r>
          </w:p>
          <w:p>
            <w:pPr>
              <w:pStyle w:val="Normal"/>
              <w:jc w:val="center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olej napędow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Wojewódzki Inspektorat  Ochrony Środowiska w Kielcach przeprowadził  rozpoznanie na miejscu zdarzenia, z którego  wynikało,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 wyniku nadmiernej prędkości na łuku drogi wojewódzkiej nr 746, doszło do wypadku drogowego autocysterny przewożącej 30m</w:t>
            </w:r>
            <w:r>
              <w:rPr>
                <w:vertAlign w:val="superscript"/>
              </w:rPr>
              <w:t xml:space="preserve">3 </w:t>
            </w:r>
            <w:r>
              <w:rPr/>
              <w:t>oleju napędowego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sprawca zdarzenia: firma ORLEN TRANSPORT – Lublin Sp. z o.o.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pojazd przewrócił się na pobocze drogi i częściowo na prywatną posesję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nastąpił wyciek paliwa przez zawory wlewowe na kilkumetrową powierzchnię gruntu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a usuwania skutków zdarzenia przeprowadzona przez 13 jednostek PSPoż z Końskich i KW PSPoż. z Kielc polegała na zatamowaniu wycieku i zebraniu zanieczyszczenia do beczki. Pozostałe w cysternie paliwo przepompowano do innej podstawionej przez sprawcę zdarzenia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najbliższy ciek wodny znajduje się w odległości około 300 m od miejsca zdarzenia i nie doszło do jego zanieczyszczenia.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Zabrane zanieczyszczenie poddano utylizacj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.</w:t>
            </w:r>
          </w:p>
          <w:p>
            <w:pPr>
              <w:pStyle w:val="Normal"/>
              <w:jc w:val="center"/>
              <w:rPr/>
            </w:pPr>
            <w:r>
              <w:rPr/>
              <w:t>pow. elbląski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rzeki Elbląg substancjami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 Wojewódzkiego Inspektoratu  Ochrony Środowiska w Elblągu  przeprowadziła 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nastąpiło zanieczyszczenie rzeki Elbląg substancjami ropopochodnymi, które przedostały się do rzeki poprzez kanalizację wód opadowych. Długość zanieczyszczonego odcinka rzeki wynosiła około 100 m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sprawca zdarzenia: Przedsiębiorstwo Komunikacji Autobusowej „PKA” Sp. z o.o. w Elblągu –Dyspozytornia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a ratownicza pod nadzorem inspektorów WIOŚ została podjęta przez JRG PSPoż. z Elbląga i przez sprawcę zdarzenia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postawiono  zapory na rzece, a na terenie zanieczyszczonego ropopochodnymi placu dyspozytorni zastosowano dyspergent do neutralizacji substancji ropopochodnych.  </w:t>
            </w:r>
          </w:p>
          <w:p>
            <w:pPr>
              <w:pStyle w:val="Normal"/>
              <w:ind w:left="90" w:right="57" w:hanging="0"/>
              <w:jc w:val="both"/>
              <w:rPr/>
            </w:pPr>
            <w:r>
              <w:rPr/>
              <w:t>Zanieczyszczenie poddano utylizacji. Zarządzenia pokontrolne zostały zrealizowan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owo</w:t>
            </w:r>
          </w:p>
          <w:p>
            <w:pPr>
              <w:pStyle w:val="Normal"/>
              <w:jc w:val="center"/>
              <w:rPr/>
            </w:pPr>
            <w:r>
              <w:rPr/>
              <w:t>gm. Gzy</w:t>
            </w:r>
          </w:p>
          <w:p>
            <w:pPr>
              <w:pStyle w:val="Normal"/>
              <w:jc w:val="center"/>
              <w:rPr/>
            </w:pPr>
            <w:r>
              <w:rPr/>
              <w:t>pow. pułtu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rzchni ziemi półproduktem do produkcji mas bitumiczn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Środowiska w Ciechanowie  przeprowadziła rozpoznanie  zdarzenia, z którego wynikało ż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nastąpiło rozsypanie beczek metalowych o poj. 200 dm</w:t>
            </w:r>
            <w:r>
              <w:rPr>
                <w:vertAlign w:val="superscript"/>
              </w:rPr>
              <w:t xml:space="preserve">3 </w:t>
            </w:r>
            <w:r>
              <w:rPr/>
              <w:t>zawierających emulsję do produkcji masy bitumicznej o nazwie handlowej REDICATE EM 44 produkcji AKZO NOBEL SURFACE CHEMISTRY AB Szwecja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sprawca zdarzenia: przewoźnik ukraiński Transport Company, Ukraina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zanieczyszczeniu uległo około 2-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gruntu. Najbliższy ciek wodny znajduje się około 200m od miejsca zdarzenia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akcja usuwania skutków zdarzenia została przeprowadzona pod nadzorem inspektorów WIOŚ, przez  KP PSPoż. z Pułtuska, JRG – 6 z Warszawy oraz JRG z Ciechanowa. Rozszczelnioną beczkę z pozostałą substancją zabezpieczono. Wybrano zanieczyszczony grunt do beczek i przekazano do utylizacji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right="57" w:hanging="0"/>
              <w:jc w:val="both"/>
              <w:rPr/>
            </w:pPr>
            <w:r>
              <w:rPr/>
              <w:t>Pobrano próby gruntu do analizy.  Badania wykazały, że stężenia zanieczyszczeń nie przekraczają dopuszczalnej normy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oszów</w:t>
            </w:r>
          </w:p>
          <w:p>
            <w:pPr>
              <w:pStyle w:val="Normal"/>
              <w:jc w:val="center"/>
              <w:rPr/>
            </w:pPr>
            <w:r>
              <w:rPr/>
              <w:t>gm. Piekoszów</w:t>
            </w:r>
          </w:p>
          <w:p>
            <w:pPr>
              <w:pStyle w:val="Normal"/>
              <w:jc w:val="center"/>
              <w:rPr/>
            </w:pPr>
            <w:r>
              <w:rPr/>
              <w:t>pow. kielecki</w:t>
            </w:r>
          </w:p>
          <w:p>
            <w:pPr>
              <w:pStyle w:val="Normal"/>
              <w:jc w:val="center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powierzchniowych substancjami ropopochodnymi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Kielcach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left="847" w:right="57" w:hanging="360"/>
              <w:jc w:val="both"/>
              <w:rPr/>
            </w:pPr>
            <w:r>
              <w:rPr/>
              <w:t>doszło do wycieku mazutu do kanalizacji wód opadowych i poprzez oczyszczalnię wód opadowych i rów do cieku Babie (prawy dopływ rzeki Bobrza);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left="847" w:right="57" w:hanging="360"/>
              <w:jc w:val="both"/>
              <w:rPr/>
            </w:pPr>
            <w:r>
              <w:rPr/>
              <w:t>zdarzenie miało miejsce na terenie Gospodarstwa Ogrodniczego „Bracia Kasprzak” w Piekoszowie;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left="847" w:right="57" w:hanging="360"/>
              <w:jc w:val="both"/>
              <w:rPr/>
            </w:pPr>
            <w:r>
              <w:rPr/>
              <w:t>zanieczyszczenie pochodziło prawdopodobnie z instalacji grzewczej;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left="847" w:right="57" w:hanging="360"/>
              <w:jc w:val="both"/>
              <w:rPr/>
            </w:pPr>
            <w:r>
              <w:rPr/>
              <w:t>działania zmierzające do usunięcia mazutu podjął sprawca zdarzenia;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left="847" w:right="57" w:hanging="360"/>
              <w:jc w:val="both"/>
              <w:rPr/>
            </w:pPr>
            <w:r>
              <w:rPr/>
              <w:t>PSPoż. z Komendy Miejskiej Państwowej Straży Pożarnej postawiła zapory na cieku Babie. Zebrano około 2 Mg mazutu z łapaczy podczyszczalni ścieków deszczowych. Wybrano zatrzymany mazut przy zaporach i zanieczyszczony grunt oraz roślinność.</w:t>
            </w:r>
          </w:p>
          <w:p>
            <w:pPr>
              <w:pStyle w:val="Normal"/>
              <w:ind w:left="127" w:right="57" w:hanging="0"/>
              <w:jc w:val="both"/>
              <w:rPr/>
            </w:pPr>
            <w:r>
              <w:rPr/>
              <w:t xml:space="preserve">Na wniosek WIOŚ Starosta Kielecki decyzją z dnia 23 marca 2005 r zobowiązał właścicieli Gospodarstwa  Ogrodniczego w Piekoszowie do przywrócenia środowiska do stanu właściwego, nadając decyzji tryb natychmiastowej wykonalności. </w:t>
            </w:r>
          </w:p>
          <w:p>
            <w:pPr>
              <w:pStyle w:val="Normal"/>
              <w:ind w:left="127" w:right="57" w:hanging="0"/>
              <w:jc w:val="both"/>
              <w:rPr/>
            </w:pPr>
            <w:r>
              <w:rPr/>
              <w:t>Kontrola przedstawicieli WIOŚ  wykazała, że decyzja została wykonana w całośc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rzchni ziemi substancjami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 Ochrony Środowiska w Szczecinie przeprowadził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podczas próby kradzieży podziemnego zbiornika magazynowego produktów naftowych nastąpił wyciek do gruntu około 500 dm</w:t>
            </w:r>
            <w:r>
              <w:rPr>
                <w:vertAlign w:val="superscript"/>
              </w:rPr>
              <w:t xml:space="preserve">3 </w:t>
            </w:r>
            <w:r>
              <w:rPr/>
              <w:t>oleju silnikowego do lokomotyw spalinowych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sprawca zdarzenia został zatrzymany przez Policję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a ratownicza pod nadzorem inspektorów WIOŚ została przeprowadzona przez JRG PSPoż. nr 2 w Szczecinie. Polegała ona na wypompowaniu oleju silnikowego ze zbiornika i z dołu po zbiorniku, do beczek stalowych. Zanieczyszczony grunt w ilości około 300kg został zebrany do worków. Olej silnikowy oraz zanieczyszczoną ziemię przekazano do neutralizacji specjalistycznej firmie, posiadającej  stosowne uprawnienia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edług rozpoznania przeprowadzonego przez WIOŚ w pobliżu zdarzenia nie ma ujęcia wody pitnej oraz obszarów przyrodniczych chronionych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g- Czarnolesie</w:t>
            </w:r>
          </w:p>
          <w:p>
            <w:pPr>
              <w:pStyle w:val="Normal"/>
              <w:jc w:val="center"/>
              <w:rPr/>
            </w:pPr>
            <w:r>
              <w:rPr/>
              <w:t>gm. Czechowice-Dziedzice</w:t>
            </w:r>
          </w:p>
          <w:p>
            <w:pPr>
              <w:pStyle w:val="Normal"/>
              <w:jc w:val="center"/>
              <w:rPr/>
            </w:pPr>
            <w:r>
              <w:rPr/>
              <w:t>pow. biel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gruntu i wody powierzchniowej substancją ropopochodną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 Wojewódzkiego Inspektoratu Ochrony  Środowiska w Bielsku-Białej przeprowadziła 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ustalony sprawca dokonał zrzutu smolistej substancji na pobocze drogi. Zanieczyszczenie spłynęło do niecki wypełnionej wodą, na terenie bagiennym. Łącznie zanieczyszczeniu uległo około 35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gruntowo – wodnej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JRG KM PSPoż. w Bielsku Białej pod nadzorem inspektorów Delegatury WIOŚ w Bielsku Białej  zebrała  zanieczyszczenia z powierzchni wody, wybrała  zanieczyszczony  grunt z pobocza drogi i przekazała do utylizacji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rejonie zdarzenia nie ma cieków wodnych, ani ujęć wody.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Śledztwo zmierzające do ustalenia sprawcy zdarzenia zostało umorzon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  <w:tr>
        <w:trPr>
          <w:trHeight w:val="223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ów</w:t>
            </w:r>
          </w:p>
          <w:p>
            <w:pPr>
              <w:pStyle w:val="Normal"/>
              <w:jc w:val="center"/>
              <w:rPr/>
            </w:pPr>
            <w:r>
              <w:rPr/>
              <w:t>gm. Złotoryja</w:t>
            </w:r>
          </w:p>
          <w:p>
            <w:pPr>
              <w:pStyle w:val="Normal"/>
              <w:jc w:val="center"/>
              <w:rPr/>
            </w:pPr>
            <w:r>
              <w:rPr/>
              <w:t>pow. złotoryjski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mieszaninę skroplonego gazu propan-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Delegatura Wojewódzkiego  Inspektorat  Ochrony Środowiska w Legnicy przeprowadziła 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autocysterna przewożąca około 21 Mg gazu propan-butan, z Suwałk do Rakowic,  uległa wywróceniu do przydrożnego row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prawca  zdarzenia: przewoźnik litewski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 doszło do rozszczelnienia i wycieku mieszaniny skroplonego gazu, ani wycieku paliwa ze zbiornika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JRCh PSPoż. z Legnicy, pod nadzorem inspektorów Delegatury WIOŚ w Legnicy przepompowała skroplony gaz z wywróconej cysterny do dwóch awaryjnych cystern podstawionych przez odbiorcę.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Zagrożenie zlikwidowan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c Kujawski</w:t>
            </w:r>
          </w:p>
          <w:p>
            <w:pPr>
              <w:pStyle w:val="Normal"/>
              <w:jc w:val="center"/>
              <w:rPr/>
            </w:pPr>
            <w:r>
              <w:rPr/>
              <w:t>gm. Solec Kujawski</w:t>
            </w:r>
          </w:p>
          <w:p>
            <w:pPr>
              <w:pStyle w:val="Normal"/>
              <w:jc w:val="center"/>
              <w:rPr/>
            </w:pPr>
            <w:r>
              <w:rPr/>
              <w:t>pow. bydgoski</w:t>
            </w:r>
          </w:p>
          <w:p>
            <w:pPr>
              <w:pStyle w:val="Normal"/>
              <w:jc w:val="center"/>
              <w:rPr/>
            </w:pPr>
            <w:r>
              <w:rPr/>
              <w:t>woj.kujawsko-pomors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trza amoniakiem wyciekłym podczas awarii instalacji chłodniczej, w czasie prowadzenia prac remont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Bydgoszczy 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w czasie prowadzenia prac remontowych doszło do niekontrolowanego wycieku amoniaku z instalacji chłodniczej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ilość wyciekłego amoniaku określono na  około 30 kg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sprawca zdarzenia: Przedsiębiorstwo Drobiarskie „ DROBEX” w Solcu Kujawskim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akcja ratownicza została przeprowadzona przez JRG PSPoż.</w:t>
            </w:r>
            <w:r>
              <w:rPr>
                <w:vertAlign w:val="superscript"/>
              </w:rPr>
              <w:t xml:space="preserve">  </w:t>
            </w:r>
            <w:r>
              <w:rPr/>
              <w:t>Cała załoga pracująca  tj. 49 osób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57" w:hanging="0"/>
              <w:jc w:val="both"/>
              <w:rPr/>
            </w:pPr>
            <w:r>
              <w:rPr/>
              <w:t>została ewakuowana  na  czas około 1  godziny.  Jedną osobę przewieziono do szpitala na 24 godzinną obserwację. Instalację uszczelniono.</w:t>
            </w:r>
          </w:p>
          <w:p>
            <w:pPr>
              <w:pStyle w:val="Tekstblokowy"/>
              <w:rPr/>
            </w:pPr>
            <w:r>
              <w:rPr/>
              <w:t>Pomiary przeprowadzone po 4 godzinach od czasu ewakuacji pracowników nie wykazały obecności amoniaku w powietrzu.  Zagrożenie zlikwidowan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łbrzych</w:t>
            </w:r>
          </w:p>
          <w:p>
            <w:pPr>
              <w:pStyle w:val="Normal"/>
              <w:jc w:val="center"/>
              <w:rPr/>
            </w:pPr>
            <w:r>
              <w:rPr/>
              <w:t>pow. Wałbrzych</w:t>
            </w:r>
          </w:p>
          <w:p>
            <w:pPr>
              <w:pStyle w:val="Normal"/>
              <w:jc w:val="center"/>
              <w:rPr/>
            </w:pPr>
            <w:r>
              <w:rPr/>
              <w:t>woj.  dolno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zucenie odpadów przez nieustalonego sprawcę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 Inspektoratu  Ochrony Środowiska  w Wałbrzychu przeprowadziła  rozpoznanie na miejscu zdarzenia, z którego wynikało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ieustalony sprawca wylał mazistą substancję na pole uprawne przy ul. Sztygarskiej, na powierzchni około 74 m</w:t>
            </w:r>
            <w:r>
              <w:rPr>
                <w:vertAlign w:val="superscript"/>
              </w:rPr>
              <w:t>2</w:t>
            </w:r>
            <w:r>
              <w:rPr/>
              <w:t>, w 3 miejscach. Nastąpiło zapalenie się odpadów w 2 miejscach, w 3 pozostały nienaruszon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z wstępnych ustaleń wynika, że porzucone odpady pochodzą z procesu odbarwiania oleju opałowego prowadzonego przy użyciu kwasu siarkowego i wapna. Odpady zostały porzucone na terenie podmokłym. W gruncie znajdują się pozostałości starej kanalizacji wód opadowych;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SPoż  ugasiła pożar i zabezpieczyła miejsce zdarzenia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Badania składu odpadów wykazały zawartość 36 – 48% substancji ropopochodnych, 420 –540 mg/kg wapnia, odczyn pH 3,5 – 4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zanieczyszczenia zostały porzucone w odległości około 1,5 km od rzeki Pełcznicy.  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IOŚ w Wałbrzychu prowadzi ustalenia związane z podjęciem usuwania porzuconych odpadów przez właścicieli gruntów, czyli  Starostwo Powiatowe w Wałbrzychu oraz Przedsiębiorstwo Górnictwa Nafty i Gazu S.A. w Warszawie. 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Porzucone odpadu zostały usunięte i przekazane do utylizacji w październiku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Sól</w:t>
            </w:r>
          </w:p>
          <w:p>
            <w:pPr>
              <w:pStyle w:val="Normal"/>
              <w:jc w:val="center"/>
              <w:rPr/>
            </w:pPr>
            <w:r>
              <w:rPr/>
              <w:t>gm. Nowa Sól</w:t>
            </w:r>
          </w:p>
          <w:p>
            <w:pPr>
              <w:pStyle w:val="Normal"/>
              <w:jc w:val="center"/>
              <w:rPr/>
            </w:pPr>
            <w:r>
              <w:rPr/>
              <w:t>pow. Nowa Sól</w:t>
            </w:r>
          </w:p>
          <w:p>
            <w:pPr>
              <w:pStyle w:val="Normal"/>
              <w:jc w:val="center"/>
              <w:rPr/>
            </w:pPr>
            <w:r>
              <w:rPr/>
              <w:t>woj. lubu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rzeki Solanki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Zielonej Górze  przeprowadził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na rzece Solance przepływającej przez teren Bazy Magazynowej nr 93 Polskiego Koncernu Naftowego „ORLEN” S.A. w Nowej Soli  stwierdzono obecność substancji ropopochodnych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rzeka przepływa przez teren Bazy Magazynowej i jest dopływem rzeki Odry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 </w:t>
            </w:r>
            <w:r>
              <w:rPr/>
              <w:t>podczas kontroli interwencyjnej inspektorzy WIOŚ stwierdzili, że ropopochodne przedostają się do rzeki z wodami podziemnymi, stanowiącymi dopływ denny i brzegowy rzeki Solanki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 piezometrach zlokalizowanych na brzegu rzeki  od strony pola magazynowego i przeładunkowego stwierdzono obecność substancji ropopochodnych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rzeka została zanieczyszczona na długości około 200m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PSPoż. postawiła zaporę sorpcyjną przy ujściu rzeki Solanki do rzeki Odry. Zanieczyszczenie zebrano i przekazano do utylizacj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right="57" w:hanging="0"/>
              <w:jc w:val="both"/>
              <w:rPr/>
            </w:pPr>
            <w:r>
              <w:rPr/>
              <w:t>Wydano zarządzenia pokontrolne z terminem realizacji 30 sierpnia 2005 rok. Termin zarządzenia był zmieniony na późniejszy. Zawiadomienie o realizacji  zarządzeń zostało przekazane do WIOŚ w m-cu listopadzie 2005r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 zlikwidowano. Zarządzenia pokontrolne zostały zrealizowan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łuszcz</w:t>
            </w:r>
          </w:p>
          <w:p>
            <w:pPr>
              <w:pStyle w:val="Normal"/>
              <w:jc w:val="center"/>
              <w:rPr/>
            </w:pPr>
            <w:r>
              <w:rPr/>
              <w:t>gm. Tłuszcz</w:t>
            </w:r>
          </w:p>
          <w:p>
            <w:pPr>
              <w:pStyle w:val="Normal"/>
              <w:jc w:val="center"/>
              <w:rPr/>
            </w:pPr>
            <w:r>
              <w:rPr/>
              <w:t>pow. Wołomin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czas przeładunku paliwa z cysterny doszło do wybuchu i  zapłon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w czasie rozładunku cysterny zawierającej benzynę silnikową bezołowiową, doszło do wybuchu i pożaru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 xml:space="preserve">zdarzenie miało miejsce na terenie stacji paliw należącej  do  firmy  ASPRO w Tłuszczu, przy ul. Przemysłowej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w wyniku zdarzenia śmierć poniosła 1 osoba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 xml:space="preserve">działania PSPoż. polegały na zabezpieczeniu  miejsca pożaru i  ugaszeniu pożaru. 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Zdarzenie zostało zakwalifikowane jako poważna awaria na podstawie Rozporządzenia Ministra Środowiska  z dnia 30 grudnia 2002 r w sprawie poważnych awarii objętych obowiązkiem zgłoszenia do Głównego Inspektora Ochrony Środowiska  (Dz. Ustaw nr 5 z dn. 17 stycznia 2003 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tanowo</w:t>
            </w:r>
          </w:p>
          <w:p>
            <w:pPr>
              <w:pStyle w:val="Normal"/>
              <w:jc w:val="center"/>
              <w:rPr/>
            </w:pPr>
            <w:r>
              <w:rPr/>
              <w:t>gm. Janikowo</w:t>
            </w:r>
          </w:p>
          <w:p>
            <w:pPr>
              <w:pStyle w:val="Normal"/>
              <w:jc w:val="center"/>
              <w:rPr/>
            </w:pPr>
            <w:r>
              <w:rPr/>
              <w:t>pow. Inowrocław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transformatorowego w wyniku jego rozszczelnienia podczas kradzież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Bydgoszczy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nieustaleni sprawcy dokonali kradzieży transformatora o mocy 40 KVA ze stacji  transformatorowej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właściciel transformatora: Grupa  Energetyczna ENEA S.A. Rejon Energetyczny  Mogilno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w wyniku zdarzenia doszło do rozszczelnienia  kadzi transformatora i całkowitego wycieku oleju transformatorowego do gruntu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ilość wyciekłego oleju określono na około 125 kg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zanieczyszczeniu uległ grunt o powierzchni około 5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usuwanie skutków kradzieży polegające na zabezpieczeniu skażonego terenu i usunięciu złomu przeprowadzono na koszt właściciela stacji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inspektorzy WIOŚ przeprowadzili kontrolę interwencyjną w związku ze zdarzeniem. Pobrano próby gruntu do analizy.  Stwierdzono, ,że stężenie sumy PCB nie zostało przekroczone, natomiast stężenie sumy ftalanów wykazało znaczne przekroczenie dopuszczalne.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Informacja o przekroczeniu standardów jakości gleby została przekazana Staroście Powiatu Inowrocławskiego pismem z dnia 23 czerwca 2005 r., znak WIOŚ –WI-0513-33/05.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Właściciel transformatora wybrał  około 5 Mg  gruntu zanieczyszczonego olejem transformatorowym i przekazał do utylizacji. 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Prokuratura Rejonowa w Inowrocławiu umorzyła postępowanie w sprawie kradzieży uzwojenia miedzianego transformatorów słupowych, ze względu na niewykrycie sprawców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 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cin</w:t>
            </w:r>
          </w:p>
          <w:p>
            <w:pPr>
              <w:pStyle w:val="Normal"/>
              <w:jc w:val="center"/>
              <w:rPr/>
            </w:pPr>
            <w:r>
              <w:rPr/>
              <w:t>gm. Krasne</w:t>
            </w:r>
          </w:p>
          <w:p>
            <w:pPr>
              <w:pStyle w:val="Normal"/>
              <w:jc w:val="center"/>
              <w:rPr/>
            </w:pPr>
            <w:r>
              <w:rPr/>
              <w:t>pow. Przasnysz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zucenie przez nieustalonego sprawcę pojemników zawierających  substancję o nieustalonym składzie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Środowiska w Ostrołęce  przeprowadziła  rozpoznanie na miejscu  zdarzenia , z którego 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rzy  lokalnej drodze żwirowej znaleziono pojemniki, które zostały wyrzucone z przejeżdżającego pojazdu do przydrożnego rowu i zagłębienia terenu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ojemniki w ilości 13 sztuk były oryginalnymi pojemnikami po kwasie solnym o poj. 5 dm</w:t>
            </w:r>
            <w:r>
              <w:rPr>
                <w:vertAlign w:val="superscript"/>
              </w:rPr>
              <w:t>3</w:t>
            </w:r>
            <w:r>
              <w:rPr/>
              <w:t>. Wśród znalezionych pojemników 10 z nich było zamkniętych i zawierały one brązową przeźroczystą substancję, której skład nie został dotychczas ustalony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</w:t>
            </w:r>
            <w:r>
              <w:rPr/>
              <w:t>Prokuratura Rejonowa w Przasmyszu prowadzi dochodzenie w sprawie ustalenia sprawcy.  Na  prośbę Prokuratury, WIOŚ dostarczył  dla KP Policji w Przasnyszu  raporty z badań laboratoryjnych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i z odpadem zostały zabezpieczone. Działania organów ścigania nie zostały zakończone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jc w:val="center"/>
              <w:rPr/>
            </w:pPr>
            <w:r>
              <w:rPr/>
              <w:t>woj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basenu przystani łodzi motorowych nieoczyszczonymi ściekami przemysłow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Szczecinie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na terenie firmy „BOSMAN” Browar Szczecin S.A. wystąpiły zakłócenia w procesie oczyszczania ścieków technologicznych, w wyniku których do basenu przystani łodzi motorowych „Delfin” z kanalizacji przemysłowej browaru wyciekła nieustalona ilość nieoczyszczonych ścieków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sprawca zdarzenia: firma BOSMAN Browar Szczecin S.A. w Szczecini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powstało zagrożenie zanieczyszczenia odległej około 60 m od miejsca zdarzenia rzeki Odry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 xml:space="preserve">działania ratownicze pod nadzorem WIOŚ prowadziła Jednostka Ratownictwa Chemicznego PSPoż. ze Szczecina. Zastosowano zaporę przeciwrozlewową, ścieki skierowano do miejskiej kanalizacji ogólnospławnej;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ind w:left="450" w:right="57" w:hanging="360"/>
              <w:jc w:val="both"/>
              <w:rPr/>
            </w:pPr>
            <w:r>
              <w:rPr/>
              <w:t>wyniki badań laboratorium WIOŚ wykazały, że nie występuje już zagrożenie zanieczyszczenia wód w związku ze zdarzeniem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>Zanieczyszczenia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chlorku tionylu  w wyniku  rozszczelnienia  szklanego balo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 Ochrony Środowiska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doszło so rozszczelnienia szklanego balonu zawierającego około 3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chlorku tionylu </w:t>
            </w:r>
          </w:p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      </w:t>
            </w:r>
            <w:r>
              <w:rPr/>
              <w:t>(nr ONZ/ADR 1836, kl.8 materiały żrące) w budynku biurowo-magazynowym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ilość uwolnionego do powietrza chlorku tionylu określono na około 5 kg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zdarzenie miało miejsce na terenie firmy NATALEX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57" w:hanging="360"/>
              <w:jc w:val="both"/>
              <w:rPr/>
            </w:pPr>
            <w:r>
              <w:rPr/>
              <w:t>w wyniku zdarzenia hospitalizowane były 2 osoby w czasie ponad 24 godz. w związku z  podrażnieniem górnych dróg oddechowych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ydano zarządzenie pokontrolne, które zostało zrealizowane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darzenie zostało zakwalifikowane jako poważna awaria  na podstawie Rozporządzenia Ministra Środowiska z dnia 30 grudnia 2002r w sprawie poważnych awarii objętych obowiązkiem zgłoszenia do Głównego Inspektora Ochrony Środowiska  (Dz. Ustaw nr 5, z dnia 17 stycznia 2002 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brów</w:t>
            </w:r>
          </w:p>
          <w:p>
            <w:pPr>
              <w:pStyle w:val="Normal"/>
              <w:jc w:val="center"/>
              <w:rPr/>
            </w:pPr>
            <w:r>
              <w:rPr/>
              <w:t>gm. Zambrów</w:t>
            </w:r>
          </w:p>
          <w:p>
            <w:pPr>
              <w:pStyle w:val="Normal"/>
              <w:jc w:val="center"/>
              <w:rPr/>
            </w:pPr>
            <w:r>
              <w:rPr/>
              <w:t>pow. zambrowski</w:t>
            </w:r>
          </w:p>
          <w:p>
            <w:pPr>
              <w:pStyle w:val="Normal"/>
              <w:jc w:val="center"/>
              <w:rPr/>
            </w:pPr>
            <w:r>
              <w:rPr/>
              <w:t>woj. podla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kwasu azotowego z rozszczelnionego zbiornika podczas jego rozładunk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>Delegatura Wojewódzkiego Inspektoratu  Ochrony Środowiska w Łomży przeprowadziła 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na terenie Zakładu  Produkcji Mleczarskiej w Zambrowie, należącego do Spółdzielni Mleczarskiej MLEKPOL, podczas rozładunku kwasu azotowego z samochodu dostawcy spadł pojemnik zawierający około 1m</w:t>
            </w:r>
            <w:r>
              <w:rPr>
                <w:vertAlign w:val="superscript"/>
              </w:rPr>
              <w:t xml:space="preserve">3 </w:t>
            </w:r>
            <w:r>
              <w:rPr/>
              <w:t>kwasu azotowego technicznego o stężeniu 52-56% (nr ONZ/ADR 2031, kl. 8 mat. żrące)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 wyniku rozszczelnienia pojemnika,  na utwardzony plac zakładowy wyciekło około                  0,7 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kwasu;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akcja ratownicza JRG PSPoż. w Zambrowie pod nadzorem inspektorów Delegatury WIOŚ w  Łomży polegała na uszczelnieniu wpustu kanalizacji wód opadowych. Wyciek zneutralizowano, a pozostałości unieszkodliwiono na terenie zakładowej oczyszczalni ścieków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Nie doszło do zanieczyszczenia kanalizacji wód opadowych, ani pobliskiej rzeki Jabłonk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rzchni ziemi olejem napędowym, wyciekłym z rurociągu tłocznego w wyniku jego nielegalnego nawiertu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Wojewódzki Inspektorat Ochrony Środowiska w Gdańsku  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nieustalony sprawca dokonał nawiertu na rurociągu tłocznym oleju napędowego R-5, należącym do Grupy LOTOS  S.A. w Gdańsku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rozszczelnienie nastąpiło w rejonie bramy Przedsiębiorstwa Eksploatacji  Rurociągów Naftowych  „Przyjaźń”. Nastąpił wypływ paliwa w postaci fontanny, powodując zanieczyszczenie gruntu w promieniu około 50m od miejsca nawiertu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22" w:leader="none"/>
              </w:tabs>
              <w:ind w:left="432" w:right="57" w:hanging="360"/>
              <w:jc w:val="both"/>
              <w:rPr/>
            </w:pPr>
            <w:r>
              <w:rPr/>
              <w:t>akcja ratownicza została przeprowadzona przez JRCh PSPoż. Grupy Lotos S.A. w  Gdańsku. Zatrzymano przeładunek oleju napędowego, rurociąg uszczelniono. Zebrano warstwę oleju wraz z przypowierzchniową warstwą gruntu w ilości ok. 70 ton. Wybrany grunt zawierający substancje ropopochodne przekazano do unieszkodliwienia w specjalistycznej firmie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right="57" w:hanging="0"/>
              <w:jc w:val="both"/>
              <w:rPr/>
            </w:pPr>
            <w:r>
              <w:rPr/>
              <w:t>Badania wykonane przez firmę specjalistyczną wykazały, że zanieczyszczenie zostało  usunięt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rane  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ki</w:t>
            </w:r>
          </w:p>
          <w:p>
            <w:pPr>
              <w:pStyle w:val="Normal"/>
              <w:jc w:val="center"/>
              <w:rPr/>
            </w:pPr>
            <w:r>
              <w:rPr/>
              <w:t>gm. Radom</w:t>
            </w:r>
          </w:p>
          <w:p>
            <w:pPr>
              <w:pStyle w:val="Normal"/>
              <w:jc w:val="center"/>
              <w:rPr/>
            </w:pPr>
            <w:r>
              <w:rPr/>
              <w:t>pow. radom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Wyciek  kwasu siarkowego poprocesowego  do grunt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57" w:hanging="0"/>
              <w:jc w:val="both"/>
              <w:rPr/>
            </w:pPr>
            <w:r>
              <w:rPr/>
              <w:t>Delegatura wojewódzkiego Inspektoratu Ochrony  Środowiska w  Radomiu przeprowadziła 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w Zakładzie Produkcji Specjalnej  Sp. z o.o. na terenie nieczynnego wydziału  doszło do uszkodzenia skorodowanego zaworu spustowego nieeksploatowanego, naziemnego zbiornika  magazynowego. Kwas stanowił pozostałość z produkcji eteru etylowego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nastąpił wyciek poprocesowego kwasu siarkowego o stężeniu  około 57,8%;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ilość wyciekłego kwasu określono na około 1,8 m</w:t>
            </w:r>
            <w:r>
              <w:rPr>
                <w:vertAlign w:val="superscript"/>
              </w:rPr>
              <w:t>3</w:t>
            </w:r>
            <w:r>
              <w:rPr/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sprawca zdarzenia: Zakład Produkcji Specjalnej Sp. z o.o. w Pionkach. Jest to zakład o dużym ryzyku wystąpienia poważnej awarii przemysłowej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>stwierdzono zanieczyszczenie gruntu na powierzchni około 30 m</w:t>
            </w:r>
            <w:r>
              <w:rPr>
                <w:vertAlign w:val="superscript"/>
              </w:rPr>
              <w:t xml:space="preserve">2 </w:t>
            </w:r>
            <w:r>
              <w:rPr/>
              <w:t>do głębokości około 1,5 m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77" w:leader="none"/>
              </w:tabs>
              <w:ind w:left="432" w:right="57" w:hanging="360"/>
              <w:jc w:val="both"/>
              <w:rPr/>
            </w:pPr>
            <w:r>
              <w:rPr/>
              <w:t xml:space="preserve">akcję ratowniczą pod nadzorem inspektorów Delegatury WIOŚ w Radomiu  przeprowadziła  JRG KM PSPoż w Pionkach, przy udziale służb technicznych zakładu. Wybrano pozostały kwas ze zbiornika, zabezpieczono zbiorniki i miejsce zdarzenia, a następnie zneutralizowano zanieczyszczony grunt mlekiem wapiennym. Okopano skażony teren w celu ograniczenia rozprzestrzeniania się zanieczyszczenia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ydane zarządzenia pokontrolne zostały zrealizowane. Wystąpienie WIOŚ  do Wojewody Mazowieckiego o wydanie decyzji w trybie art. 362 ust 1 pkt.2  ustawy Prawo Ochrony Środowiska  nakładającej na zakład obowiązek przywrócenia  środowiska do stanu właściwego.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right="57" w:hanging="0"/>
              <w:jc w:val="both"/>
              <w:rPr/>
            </w:pPr>
            <w:r>
              <w:rPr/>
              <w:t xml:space="preserve">Wojewoda Mazowiecki w dniu 10 maja 2005 r wydał decyzję zobowiązującą zakład do przywrócenia środowiska  do stanu właściwego.  Rekultywacja zanieczyszczonego terenu została przeprowadzona w pażdzerniku 2005r 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ony grunt zneutralizowano.</w:t>
            </w:r>
          </w:p>
          <w:p>
            <w:pPr>
              <w:pStyle w:val="Normal"/>
              <w:jc w:val="center"/>
              <w:rPr/>
            </w:pPr>
            <w:r>
              <w:rPr/>
              <w:t>Badania potwierdzające skuteczność przeprowadzonej rekultywacji zostaną przeprowadzone w  2006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zawka</w:t>
            </w:r>
          </w:p>
          <w:p>
            <w:pPr>
              <w:pStyle w:val="Normal"/>
              <w:jc w:val="center"/>
              <w:rPr/>
            </w:pPr>
            <w:r>
              <w:rPr/>
              <w:t>gm. Rabka</w:t>
            </w:r>
          </w:p>
          <w:p>
            <w:pPr>
              <w:pStyle w:val="Normal"/>
              <w:jc w:val="center"/>
              <w:rPr/>
            </w:pPr>
            <w:r>
              <w:rPr/>
              <w:t>pow. Nowy Targ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 powierzchni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 Środowiska  w Krakowie przeprowadził rozpoznanie zdarzenia,   z którego wynikało, ż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w zakładzie stolarskim przeprowadzono mycie sprzętu stolarskiego używanego do malowania farbami akrylowymi  (nr ONZ/ADR 1263 kl. 3 mat nieb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sprawca zdarzenia: Zakład Stolarski w miejscowości Rdzawk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ścieki powstałe podczas mycia sprzętu, poprzez kanalizację przedostały się do potoku  bez  nazwy,  a następnie do łączącego się z nim potoku Poniczank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inspektorzy WIOŚ w Krakowie przeprowadzili kontrolę interwencyjną w związku ze zdarzeniem. Pobrano próby wód do analizy. Wystąpiło chwilowe przekroczenie dopuszczalnej normy dla CHZT met. chromianową;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w godzinach popołudniowych w dniu 18  kwietnia 2005 r Zakład Wodociągów i Kanalizacji w Rabce wyłączył ujęcie wody dla miasta  Rabka  w związku ze zdarzeniem,  na czas około 4 godz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Nie stwierdzono obecności śniętych ryb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darzenie zostało zakwalifikowane jako poważna awaria  wg Rozporządzenia Ministra Środowiska  z dnia 30 grudnia 2002 r w sprawie poważnych awarii objętych obowiązkiem zgłoszenia do Głównego Inspektora Ochrony Środowiska  (Dz. Ustaw nr 5 z dnia 17 stycznia 2003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gazu ziemnego wyciekłego z rozszczelnionego rurociąg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Wojewódzki Inspektorat Ochrony Środowiska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w  czasie prowadzenia  prac ziemnych doszło do uszkodzenia magistrali gazowej ;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doszło do pożaru wyciekającego gazu ziemnego na przejściu dla pieszych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ysokość płomienia dochodziła do 5m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łaściciel  rurociągu: Mazowiecki Oddział Zakładu  Gazownictwa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parzeniu uległa jedna osoba, która była hospitalizowana  powyżej 24 godz.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akcja ratownicza  PSPoż. polegała na zabezpieczeniu miejsca zdarzenia i ugaszeniu pożaru  po odcięciu gazu przez  Pogotowie Gazowe. Rurociąg   uszczelniono.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 xml:space="preserve">Zdarzenie zostało zakwalifikowane jako poważna awaria wg  Rozporządzenia Ministra Środowiska z dnia 30 grudnia 2002 r w sprawie poważnych awarii objętych obowiązkiem zgłoszenia do Głównego Inspektora Ochrony Środowiska  (Dz. Ustaw nr 5 z dn. 17 stycznia 2003 r)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</w:t>
            </w:r>
          </w:p>
          <w:p>
            <w:pPr>
              <w:pStyle w:val="Normal"/>
              <w:jc w:val="center"/>
              <w:rPr/>
            </w:pPr>
            <w:r>
              <w:rPr/>
              <w:t>gm. Radom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gazu ziemnego z rozszczenionego rurociągu przesyłowego średniociśnieni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w Radomiu 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podczas plantowania terenu należącego do Miejskiego Ośrodka Sportu i Rekreacji w Radomiu doszło do uszkodzenia przez pracującą koparko- ładowarkę podziemnego rurociągu  gazowego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w wyniku zdarzenia nastąpiło rozszczelnienie podziemnego rurociągu średniego ciśnienia  (otwór o wymiarach  5x 15 cm). Rurociąg zasilał gazem kotłownię Radomskiego Szpitala Specjalistycznego przy ul. Tochtermana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>do powietrza przedostało się około 1200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gazu (R 12, nr CAS 74-82-8, ONZ 1971)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najbliższa zabudowa znajdowała się w odległości około 50 m od miejsca zdarzenia;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right="57" w:hanging="360"/>
              <w:jc w:val="both"/>
              <w:rPr/>
            </w:pPr>
            <w:r>
              <w:rPr/>
              <w:t xml:space="preserve">w akcji ratowniczej pod nadzorem WIOŚ, brała udział: PSPoż., Policja , Straż Miejska. Pogotowie Gazowe i Pogotowie Energetyczne.  Zabezpieczono rejon zdarzenia, ewakuowano 1140 osób z okolicznych budynków, na czas dłuższy niż 2 godz. 690 osób zostało pozbawionych dopływu gazu i prądu na czas dłuższy niż 2 godz.  Wymieniono uszkodzony odcinek  gazociągu. Po dokonaniu pomiarów i stwierdzeniu, że  zanieczyszczenie ustąpiło, obiekty włączono do użytkowania.  </w:t>
            </w:r>
          </w:p>
          <w:p>
            <w:pPr>
              <w:pStyle w:val="Normal"/>
              <w:ind w:left="90" w:right="57" w:hanging="0"/>
              <w:jc w:val="both"/>
              <w:rPr/>
            </w:pPr>
            <w:r>
              <w:rPr/>
              <w:t>Zdarzenie zostało zakwalifikowane jako poważna awaria  wg Rozporządzenia Ministra Środowiska  z dnia 30 grudnia 2002 r w sprawie poważnych awarii objętych obowiązkiem zgłoszenia do Głównego Inspektora Ochrony Środowiska  (Dz. Ustaw nr 5 z dnia 17 stycznia 2003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, zagrożenie 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szowy</w:t>
            </w:r>
          </w:p>
          <w:p>
            <w:pPr>
              <w:pStyle w:val="Normal"/>
              <w:jc w:val="center"/>
              <w:rPr/>
            </w:pPr>
            <w:r>
              <w:rPr/>
              <w:t>gm. Ruda</w:t>
            </w:r>
          </w:p>
          <w:p>
            <w:pPr>
              <w:pStyle w:val="Normal"/>
              <w:jc w:val="center"/>
              <w:rPr/>
            </w:pPr>
            <w:r>
              <w:rPr/>
              <w:t>Maleniecka</w:t>
            </w:r>
          </w:p>
          <w:p>
            <w:pPr>
              <w:pStyle w:val="Normal"/>
              <w:jc w:val="center"/>
              <w:rPr/>
            </w:pPr>
            <w:r>
              <w:rPr/>
              <w:t>pow. Końskie</w:t>
            </w:r>
          </w:p>
          <w:p>
            <w:pPr>
              <w:pStyle w:val="Normal"/>
              <w:jc w:val="center"/>
              <w:rPr/>
            </w:pPr>
            <w:r>
              <w:rPr/>
              <w:t>woj. świętokrzy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napędowego z  rozszczelnionej autocysterny w czasie wypadku drog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Kielcach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a leśnym odcinku drogi krajowej nr 74 doszło do wywrócenia się autocysterny przewożącej około 5 m</w:t>
            </w:r>
            <w:r>
              <w:rPr>
                <w:vertAlign w:val="superscript"/>
              </w:rPr>
              <w:t xml:space="preserve">3 </w:t>
            </w:r>
            <w:r>
              <w:rPr/>
              <w:t>oleju napędoweg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prawca zdarzenia: PKP PLK Zakład  Maszyn  Torowych w Krakow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 rozszczelnionej cysterny wyciekło około 1,5 m</w:t>
            </w:r>
            <w:r>
              <w:rPr>
                <w:vertAlign w:val="superscript"/>
              </w:rPr>
              <w:t xml:space="preserve">3 </w:t>
            </w:r>
            <w:r>
              <w:rPr/>
              <w:t>oleju napędowego, który spływał z jezdni do przydrożnego row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doszło do zanieczyszczenia suchego rowu melioracyjnego na długości około 250m. W rejonie zdarzenia nie ma zabudowań, ani studni kopanych. Rzeka Czarna znajduje się w odległości około 1,5 k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ratownicza  PSPoż. pod nadzorem  WIOŚ polegała na zabezpieczeniu miejsca zdarzenia i  rozszczelnionej cysterny, zebraniu możliwie największej ilości paliwa przy użyciu sorbentów. Pozostałe w cysternie paliwo przepompowano do innej podstawionej cysterny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Sprawca zdarzenia zgodnie z ustaleniami z WIOŚ dokonał wymiany zanieczyszczonego gruntu. Powstałe w czasie akcji odpady przekazano do utylizacji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ańcowice</w:t>
            </w:r>
          </w:p>
          <w:p>
            <w:pPr>
              <w:pStyle w:val="Normal"/>
              <w:jc w:val="center"/>
              <w:rPr/>
            </w:pPr>
            <w:r>
              <w:rPr/>
              <w:t>gm. Jasienica</w:t>
            </w:r>
          </w:p>
          <w:p>
            <w:pPr>
              <w:pStyle w:val="Normal"/>
              <w:jc w:val="center"/>
              <w:rPr/>
            </w:pPr>
            <w:r>
              <w:rPr/>
              <w:t>pow. bielski ziem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w zakładzie produkującym świece przeciwko gryzoniom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Katowicach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doszło do wybuchu pożaru w jednym z obiektów zakładu w  czasie zapłonu świec do niszczenia gryzoni o nazwie handlowej ANORIN FK zawierających jako substancję czynną trójfosforan wapnia. Do zapłonu doszło prawdopodobnie podczas zaiskrzenia w czasie uderzenia kartonu ze świecami w betonową posadzkę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sprawca zdarzenia: firma PPH „CHEMIS” z Mazańcowi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w czasie akcji gaszenia pożaru prowadzonej przez PSPoż wydobyto część świec na zewnątrz magazynu, gdzie padał deszcz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wydobywający się podczas palenia fosforek wapnia reagował z wodą, wytwarzając fosforowodór (nr ONZ/ADR 2199, kl. 2 mat nieb.). Jest to substancja łatwopalna, bardzo toksyczna, przy wdychaniu powoduje silne drażnienie dróg oddechow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pomiary stężenia wytworzonego fosforowodoru i innych gazów wykazały, że nie nastąpiło zanieczyszczenie powietrza poza terenem zakład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lekkiemu podtruciu uległ właściciel zakładu, lecz nie był hospitalizowan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 xml:space="preserve">powstałe odpady zebrano do 5 beczek stalowych i przekazano do utylizacji;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>następnego dnia doszło do eksplozji par w jednej z beczek, podczas załadunku na samochód, w wyniku czego lekkim obrażeniom uległo 3 strażaków. Nie byli oni hospitalizowan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7" w:hanging="360"/>
              <w:jc w:val="both"/>
              <w:rPr/>
            </w:pPr>
            <w:r>
              <w:rPr/>
              <w:t xml:space="preserve">działania ratownicze były nadzorowane przez Delegaturę WIOŚ w Bielsku Białej.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. Zagrożenie 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le</w:t>
            </w:r>
          </w:p>
          <w:p>
            <w:pPr>
              <w:pStyle w:val="Normal"/>
              <w:jc w:val="center"/>
              <w:rPr/>
            </w:pPr>
            <w:r>
              <w:rPr/>
              <w:t>woj. opo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rzeki Maliny w wyniku awaryjnego zrzutu nieoczyszczonych ścieków sanitarn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doszło do awaryjnego zrzutu ścieków sanitarnych do rzeki Malina, dopływ rzeki Swornicy, która łączy się z rzeką  Mała Panew, wpadającą do rzeki Odry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ć awaryjnie zrzuconych ścieków określono na 1000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e rozprzestrzeniło się na odcinku długości około 4 km  rzek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prawca zdarzenia: Przedsiębiorstwo Wodociągów i Kanalizacji w Opol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nspektorzy WIOŚ dokonali oględzin rzek. Nie stwierdzono obecności śniętych ryb, ani płaz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waria została usunięta przez służby sprawcy zdarzenia. Zamknięto wypływ ścieków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hiczyn</w:t>
            </w:r>
          </w:p>
          <w:p>
            <w:pPr>
              <w:pStyle w:val="Normal"/>
              <w:jc w:val="center"/>
              <w:rPr/>
            </w:pPr>
            <w:r>
              <w:rPr/>
              <w:t>gm. Drohiczyn</w:t>
            </w:r>
          </w:p>
          <w:p>
            <w:pPr>
              <w:pStyle w:val="Normal"/>
              <w:jc w:val="center"/>
              <w:rPr/>
            </w:pPr>
            <w:r>
              <w:rPr/>
              <w:t>pow. siemiatycki</w:t>
            </w:r>
          </w:p>
          <w:p>
            <w:pPr>
              <w:pStyle w:val="Normal"/>
              <w:jc w:val="center"/>
              <w:rPr/>
            </w:pPr>
            <w:r>
              <w:rPr/>
              <w:t>woj. podla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skroploną mieszaninę gazów propan-butan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 Środowiska w  Białymstoku  przeprowadził rozpoznanie 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doszło do wypadku drogowego z udziałem samochodu osobowego i autocysterny przewożącej około 35 m</w:t>
            </w:r>
            <w:r>
              <w:rPr>
                <w:vertAlign w:val="superscript"/>
              </w:rPr>
              <w:t>3</w:t>
            </w:r>
            <w:r>
              <w:rPr/>
              <w:t xml:space="preserve"> skroplonej mieszaniny gazów propan-butan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autocysterna zjechała z drogi,  ale  nie uległa rozszczelnieniu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w wyniku wypadku 4 osoby, jadące samochodem osobowym odniosły lekkie obrażenia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skutek powstałego zagrożenia ewakuowano 730 uczniów i pracowników szkoły zlokalizowanej w odległości około 80 m od miejsca zdarzenia na czas około 4 godz.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>na wezwanie właściciela autocysterny firma specjalistyczna dokonała przepompowania zawartości autocysterny do innej podstawionej na miejsce zdarzenia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right="57" w:hanging="360"/>
              <w:jc w:val="both"/>
              <w:rPr/>
            </w:pPr>
            <w:r>
              <w:rPr/>
              <w:t xml:space="preserve">PSPoż i OSP zabezpieczyły miejsce zdarzenia. Zagrożenie zlikwidowano. </w:t>
            </w:r>
          </w:p>
          <w:p>
            <w:pPr>
              <w:pStyle w:val="Normal"/>
              <w:ind w:left="45" w:right="57" w:hanging="0"/>
              <w:jc w:val="both"/>
              <w:rPr/>
            </w:pPr>
            <w:r>
              <w:rPr/>
              <w:t>Zdarzenie zostało zakwalifikowane jako poważna awaria wg  Rozporządzenia Ministra Środowiska z dnia 30 grudnia 2002r w sprawie poważnych awarii objętych obowiązkiem zgłoszenia do Głównego Inspektora Ochrony Środowiska (Dz. Ustaw nr 5 z dnia 17 stycznia 2003 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eniów</w:t>
            </w:r>
          </w:p>
          <w:p>
            <w:pPr>
              <w:pStyle w:val="Normal"/>
              <w:jc w:val="center"/>
              <w:rPr/>
            </w:pPr>
            <w:r>
              <w:rPr/>
              <w:t>gm. Goleniów</w:t>
            </w:r>
          </w:p>
          <w:p>
            <w:pPr>
              <w:pStyle w:val="Normal"/>
              <w:jc w:val="center"/>
              <w:rPr/>
            </w:pPr>
            <w:r>
              <w:rPr/>
              <w:t>pow. goleniowski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napędowego do kanalizacji wód opadowych w czasie jego przeładunk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 w Szczecin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czasie  przeładunku oleju napędowego z naziemnego zbiornika magazynowego do zbiornika samochodu ciężarowego „TIR” doszło do wycieku oleju napędowego do kanalizacji wód opadowych w ilości około 5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prawca zdarzenia: Firma Transportowa „KAM – TRANS” z Goleniow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e przedostało się do rzeki Iny (dopływ rzeki Odry). Obecność ropopochodnych na wodach rzeki, stwierdzono na odcinku około 900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usuwania zanieczyszczenia została przeprowadzona przez JRG PSPoż. pod nadzorem WIOŚ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postawiono zapory przeciwrozlewowe. Zanieczyszczenie zebrano i przekazano do utylizacji w specjalistycznej firmie SHIP –  SERVICE w Szczeci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organy ścigania prowadziły postępowanie przeciwko sprawcy zdarzenia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IOŚ przeprowadził kontrolę interwencyjną. Wydane zarządzenia pokontrolne zostały zrealizowane w terminie. Organy ścigania umorzyły postępowanie przeciwko sprawcy zdarzenia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łęk</w:t>
            </w:r>
          </w:p>
          <w:p>
            <w:pPr>
              <w:pStyle w:val="Normal"/>
              <w:jc w:val="center"/>
              <w:rPr/>
            </w:pPr>
            <w:r>
              <w:rPr/>
              <w:t>gm. Pasłęk</w:t>
            </w:r>
          </w:p>
          <w:p>
            <w:pPr>
              <w:pStyle w:val="Normal"/>
              <w:jc w:val="center"/>
              <w:rPr/>
            </w:pPr>
            <w:r>
              <w:rPr/>
              <w:t>pow. elbląski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olej napędow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 w Elblągu  przeprowadziła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na drodze nr 7 doszło do wywrócenia się autocysterny przewożącej około 9,9 Mg oleju  napędowego;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 rozszczelnionego zbiornika do gruntu wyciekło około 500 dm</w:t>
            </w:r>
            <w:r>
              <w:rPr>
                <w:vertAlign w:val="superscript"/>
              </w:rPr>
              <w:t xml:space="preserve">3  </w:t>
            </w:r>
            <w:r>
              <w:rPr/>
              <w:t>oleju napędowego. Zanieczyszczeniu uległo około 100m</w:t>
            </w:r>
            <w:r>
              <w:rPr>
                <w:vertAlign w:val="superscript"/>
              </w:rPr>
              <w:t xml:space="preserve">2  </w:t>
            </w:r>
            <w:r>
              <w:rPr/>
              <w:t>powierzchni gruntu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akcja ratownicza JRG PSPoż. pod ciągłym nadzorem Delegatury WIOŚ  w Elblągu polegała na zabezpieczeniu autocysterny pianą gaśniczą i przepompowaniu oleju napędowego do innego podstawionego zbiornika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wstało zagrożenie zanieczyszczenia stawów rybnych znajdujących się  w  odległości  około 100m od miejsca zdarzenia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organy ścigania prowadzą śledztwo w związku ze zdarzeniem. Postępowanie nie zostało zakończone do dn. 31 grudnia 2005  roku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ków</w:t>
            </w:r>
          </w:p>
          <w:p>
            <w:pPr>
              <w:pStyle w:val="Normal"/>
              <w:jc w:val="center"/>
              <w:rPr/>
            </w:pPr>
            <w:r>
              <w:rPr/>
              <w:t>gm. Myszków</w:t>
            </w:r>
          </w:p>
          <w:p>
            <w:pPr>
              <w:pStyle w:val="Normal"/>
              <w:jc w:val="center"/>
              <w:rPr/>
            </w:pPr>
            <w:r>
              <w:rPr/>
              <w:t>pw. myszkow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kwasu azotowego o stężeniu  około 53% na terenie zakładowej rampy przeładunkow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 Środowiska w Częstochowie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 czasie przeładunku zbiornika o pojemności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awierającego kwas azotowy o stężeniu około 53% (nr ONZ/ADR 2031, kl. 8 mat. żrące) doszło do rozszczelnienia  zbiornika i  wycieku kwasu w ilości około 1 Mg, na terenie zakładowej rampy przeładunkowej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sprawca zdarzenia: firma  „SOKPOL” Sp. z o.o. w Myszkowie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yciekły kwas przedostał się do kanalizacji sanitarnej i na oczyszczalnię ścieków w Myszkowie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akcja ratownicza JRG PSPoż. i sprawcy zdarzenia pod nadzorem inspektorów Delegatury  WIOŚ w Częstochowie polegała na ograniczeniu  rozprzestrzeniania się wycieku, wałem ziemnym  i neutralizacji wapnem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agrożeniu uległy wody rzeki Warty oddalonej około 2 km od miejsca zdarzenia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 xml:space="preserve">Przeprowadzono kontrolę interwencyjną. Wydano zarządzenia pokontrolne, które zostały zrealizowane w całości w III  kwartale 2005 roku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nieczyszczenie usunięto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zkowo</w:t>
            </w:r>
          </w:p>
          <w:p>
            <w:pPr>
              <w:pStyle w:val="Normal"/>
              <w:jc w:val="center"/>
              <w:rPr/>
            </w:pPr>
            <w:r>
              <w:rPr/>
              <w:t>gm. Gniewkowo</w:t>
            </w:r>
          </w:p>
          <w:p>
            <w:pPr>
              <w:pStyle w:val="Normal"/>
              <w:jc w:val="center"/>
              <w:rPr/>
            </w:pPr>
            <w:r>
              <w:rPr/>
              <w:t>pow. inowrocławski</w:t>
            </w:r>
          </w:p>
          <w:p>
            <w:pPr>
              <w:pStyle w:val="Normal"/>
              <w:jc w:val="center"/>
              <w:rPr/>
            </w:pPr>
            <w:r>
              <w:rPr/>
              <w:t>woj. kuj-pom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napędowego w wyniku rozerwania zbiornika paliwowego samochodu ciężar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>Wojewódzki Inspektoratu Ochrony Środowiska  w Bydgoszczy   przeprowadził rozpoznanie  zdarzenia, z którego wynikało, że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 xml:space="preserve">na drodze krajowej nr 15 Inowrocław Toruń, samochód ciężarowy marki Mercedes zsunął się z pasa drogi  na pobocze i na teren podmokły;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>w wyniku zdarzenia doszło do rozerwania zbiornika paliwowego pojazdu i wycieku oleju napędowego w ilości około 150 dm</w:t>
            </w:r>
            <w:r>
              <w:rPr>
                <w:vertAlign w:val="superscript"/>
              </w:rPr>
              <w:t xml:space="preserve">3 </w:t>
            </w:r>
            <w:r>
              <w:rPr/>
              <w:t>do zastoiska wodnego przy rowie przydrożnym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>zanieczyszczeniu uległ teren podmokły porośnięty trzciną, przyległy do rowu przydrożnego  o powierzchni  około 20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>akcja ratownicza JRG PSPoż. i sprawcy zdarzenia pod nadzorem inspektorów WIOŚ w  Bydgoszczy polegała na spompowaniu około 400 dm</w:t>
            </w:r>
            <w:r>
              <w:rPr>
                <w:vertAlign w:val="superscript"/>
              </w:rPr>
              <w:t xml:space="preserve">3 </w:t>
            </w:r>
            <w:r>
              <w:rPr/>
              <w:t>mieszaniny wody i paliwa. Sprawca zdarzenia zobowiązał się do przekazania zebranych zanieczyszczeń do specjalistycznej firmy w celu utylizacji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>Rejon Dróg Krajowych w Inowrocławiu postawił zaporę ziemną w poprzek rowu przydrożnego  na kierunku spływu wody z  zastoiska wodnego;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right="57" w:hanging="360"/>
              <w:jc w:val="both"/>
              <w:rPr/>
            </w:pPr>
            <w:r>
              <w:rPr/>
              <w:t>inspektorzy WIOŚ pobrali próby wód do analizy. Badania  wody pobranej z rowu  przy drodze wykazały przekroczenie dopuszczalnej zawartości ropopochodnych  o 793%.</w:t>
            </w:r>
          </w:p>
          <w:p>
            <w:pPr>
              <w:pStyle w:val="Normal"/>
              <w:ind w:left="144" w:right="57" w:hanging="0"/>
              <w:jc w:val="both"/>
              <w:rPr/>
            </w:pPr>
            <w:r>
              <w:rPr/>
              <w:t>Wydane zarządzenia pokontrolne wykonano w całości. Sprawca zdarzenia wybrał zanieczyszczenie. Badania gruntu wykazały brak zanieczyszczeń w gruncie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ma potrzeby przeprowadzania rekultywacji gruntu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ki</w:t>
            </w:r>
          </w:p>
          <w:p>
            <w:pPr>
              <w:pStyle w:val="Normal"/>
              <w:jc w:val="center"/>
              <w:rPr/>
            </w:pPr>
            <w:r>
              <w:rPr/>
              <w:t>gm. Wymiarki</w:t>
            </w:r>
          </w:p>
          <w:p>
            <w:pPr>
              <w:pStyle w:val="Normal"/>
              <w:jc w:val="center"/>
              <w:rPr/>
            </w:pPr>
            <w:r>
              <w:rPr/>
              <w:t>pow. żagański</w:t>
            </w:r>
          </w:p>
          <w:p>
            <w:pPr>
              <w:pStyle w:val="Normal"/>
              <w:jc w:val="center"/>
              <w:rPr/>
            </w:pPr>
            <w:r>
              <w:rPr/>
              <w:t>woj. lubu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chloru z rozszczelnionej butli gazowej o poj. 50 dm</w:t>
            </w:r>
            <w:r>
              <w:rPr>
                <w:vertAlign w:val="superscript"/>
              </w:rPr>
              <w:t xml:space="preserve">3 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Zielonej Górze przeprowadził rozpoznanie zdarzenia, z którego wynikało,  że: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w punkcie skupu złomu doszło do rozszczelnienia butli gazowej o pojemności 5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i nastąpiła niekontrolowana emisja chloru do powietrza;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ilość wyciekłego chloru  określono na około 10 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sprawca zdarzenia został zidentyfikowany przez  policję;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najbliższa zabudowa znajdowała się w odległości około 50m od miejsca zdarzenia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akcja ratownicza PSPoż. pod nadzorem inspektorów WIOŚ polegała na utworzeniu kurtyny wodnej wokół butli z  ulatniającym się chlorem;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left="767" w:right="57" w:hanging="360"/>
              <w:jc w:val="both"/>
              <w:rPr/>
            </w:pPr>
            <w:r>
              <w:rPr/>
              <w:t>ewakuowano 30 pracowników z  pobliskiego  Urzędu Gminy Wymiarki na czas około           2 godz.;</w:t>
            </w:r>
          </w:p>
          <w:p>
            <w:pPr>
              <w:pStyle w:val="Normal"/>
              <w:ind w:left="47" w:right="57" w:hanging="0"/>
              <w:jc w:val="both"/>
              <w:rPr/>
            </w:pPr>
            <w:r>
              <w:rPr/>
              <w:t>Zanieczyszczenie ustąpiło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tanowo</w:t>
            </w:r>
          </w:p>
          <w:p>
            <w:pPr>
              <w:pStyle w:val="Normal"/>
              <w:jc w:val="center"/>
              <w:rPr/>
            </w:pPr>
            <w:r>
              <w:rPr/>
              <w:t>gm. Strzelno</w:t>
            </w:r>
          </w:p>
          <w:p>
            <w:pPr>
              <w:pStyle w:val="Normal"/>
              <w:jc w:val="center"/>
              <w:rPr/>
            </w:pPr>
            <w:r>
              <w:rPr/>
              <w:t>pow. Mogilno</w:t>
            </w:r>
          </w:p>
          <w:p>
            <w:pPr>
              <w:pStyle w:val="Normal"/>
              <w:jc w:val="center"/>
              <w:rPr/>
            </w:pPr>
            <w:r>
              <w:rPr/>
              <w:t>woj. kuj-pom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transformatorowego z uszkodzonego transformatora podczas jego kradzieży przez nieustalonych sprawc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 w Bydgoszczy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ieustaleni sprawcy dokonali  kradzieży transformatora o mocy 40 KVA ze stacji  transformatorowej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wyniku rozszczelnienia kadzi transformatora doszło do wycieku oleju transformatorowego do gruntu w ilości około 80 kg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yciekły olej zawierał PCB, co zostanie potwierdzone wynikami badań laboratoryj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o około 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ziem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działania związane z usuwaniem skutków zdarzenia  polegające na zabezpieczeniu terenu i usunięciu złomu zostały przeprowadzone przez właściciela stacj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nspektorzy WIOŚ przeprowadzili  kontrolę interwencyjną na miejscu zdar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badania wykazały brak przekroczenia stężenia sumy PCB, natomiast wystąpiło przekroczenie sumy ftalanów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Informacja o przekroczeniu sumy ftalanów została przekazana przez WIOŚ, Staroście  Powiatowemu w Inowrocławiu. Wybrano około 5 Mg zanieczyszczonego gruntu i przekazano do utylizacji. Przeprowadzono rekultywację zanieczyszczonego gruntu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sław</w:t>
            </w:r>
          </w:p>
          <w:p>
            <w:pPr>
              <w:pStyle w:val="Normal"/>
              <w:jc w:val="center"/>
              <w:rPr/>
            </w:pPr>
            <w:r>
              <w:rPr/>
              <w:t>gm. Strzelno</w:t>
            </w:r>
          </w:p>
          <w:p>
            <w:pPr>
              <w:pStyle w:val="Normal"/>
              <w:jc w:val="center"/>
              <w:rPr/>
            </w:pPr>
            <w:r>
              <w:rPr/>
              <w:t>pow. Mogilno</w:t>
            </w:r>
          </w:p>
          <w:p>
            <w:pPr>
              <w:pStyle w:val="Normal"/>
              <w:jc w:val="center"/>
              <w:rPr/>
            </w:pPr>
            <w:r>
              <w:rPr/>
              <w:t>woj. kuj-pom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transformatorowego z uszkodzonego transformatora w wyniku jego kradzież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 Środowiska w Bydgoszczy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ieustaleni sprawcy dokonali kradzieży transformatora o mocy 20 KVA ze stacji transformatorowej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tacja jest własnością Grupy Energetycznej ENEA S.A. Rejon Energetyczny Mogil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wyniku zdarzenia doszło do rozszczelnienia kadzi transformatora i całkowitego wycieku oleju  transformatorowego do grunt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ć wyciekłego oleju określono na około 80 kg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  grunt o powierzchni około 5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łaściciel transformatora dokonał zabezpieczenia terenu  i usunął zło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nspektorzy WIOŚ przeprowadzili kontrolę interwencyjną na miejscu zdarzenia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Badania laboratoryjne przeprowadzone przez laboratorium WIOŚ w Bydgoszczy wykazały, że stężenie sumy PCB nie zostało przekroczone. Natomiast stężenie sumy ftalanów wielokrotnie przekroczyło  wielkość dopuszczalną. WIOŚ  w Bydgoszczy wystąpił do Starosty Powiatu Mogileńskiego w dniu 23 czerwca  2005 r  w sprawie  podjęcia  działań związanych  z usunięciem zanieczyszczenia.  Działania nie zostały podjęt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ydane zarządzenie pokontrolne zostało zrealizowane. ENEA S.A. wybrała 5 Mg zanieczyszczonego gruntu, który przekazała do utylizacji w specjalistycznej firmie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ony grunt  został usunięty i przekazany do utylizacj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łbrzych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anie odpadów niebezpiecznych pochodzących z procesu odbarwiania oleju opałowego  na teren hałdy pokopalnian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w Wałbrzychu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porzucenie odpadów z procesu odbarwiania oleju opałowego bezpośrednio na niezabezpieczony grunt, na terenie nieużytków  w rejonie hałdy pokopalnianej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zanieczyszczeniu uległ grunt w miejscu wylania odpadów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badania laboratoryjne WIOŚ wykazały, że odpad zawiera około 8% substancji ropopochodnych i odczyn kwaśny (pH – 3)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ilość porzuconych na terenie hałdy  pokopalnianej odpadów oszacowano na około 30 Mg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zagrożone zanieczyszczenie zostały 2 potoki, które są dopływami Pełcznicy, znajdujące się w odległości około 1 km od miejsca zdarzenia.</w:t>
            </w:r>
          </w:p>
          <w:p>
            <w:pPr>
              <w:pStyle w:val="Normal"/>
              <w:ind w:left="96" w:right="57" w:hanging="0"/>
              <w:jc w:val="both"/>
              <w:rPr/>
            </w:pPr>
            <w:r>
              <w:rPr/>
              <w:t xml:space="preserve">Delegatura WIOŚ w Wałbrzychu pismem z dnia 6 czerwca 2005 roku wystąpiła do Prezydenta Miasta Wałbrzycha  w sprawie  niezwłocznego podjęcia działań zmierzających do usunięcia zdeponowanych na terenie hałdy pokopalnianej odpadów niebezpiecznych. Sprawa porzucenia  odpadów prowadzona jest przez Centralne Biuro Śledcze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zucone odpady  zostały wybrane i przekazane do utylizacji w m-cu październiku 2005 r  CBŚ nie zakończyło  śledztwa do 31 grudnia 2005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o</w:t>
            </w:r>
          </w:p>
          <w:p>
            <w:pPr>
              <w:pStyle w:val="Normal"/>
              <w:jc w:val="center"/>
              <w:rPr/>
            </w:pPr>
            <w:r>
              <w:rPr/>
              <w:t>gm. Szczytno</w:t>
            </w:r>
          </w:p>
          <w:p>
            <w:pPr>
              <w:pStyle w:val="Normal"/>
              <w:jc w:val="center"/>
              <w:rPr/>
            </w:pPr>
            <w:r>
              <w:rPr/>
              <w:t>woj. warm-maz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powierzchniowych substancją ropopochodną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Olsztynie przeprowadził rozpoznanie zdarzenia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stwierdzono zanieczyszczenie Jeziora Domowego Dużego na powierzchni około 30m</w:t>
            </w:r>
            <w:r>
              <w:rPr>
                <w:vertAlign w:val="superscript"/>
              </w:rPr>
              <w:t xml:space="preserve">2 </w:t>
            </w:r>
            <w:r>
              <w:rPr/>
              <w:t>i cieku wodnego na długości około 50m substancją  ropopochodną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anieczyszczenie przedostało się  z terenu przemysłowego do wód poprzez  kanalizację wód opadowych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działania w zakresie usuwania skutków zdarzenia podjęła  JRG PSPoż. ze Szczytna. Postawiono zapory  ze słomy;  zanieczyszczenie zebrano i złożono na składowisku odpadów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chowa</w:t>
            </w:r>
          </w:p>
          <w:p>
            <w:pPr>
              <w:pStyle w:val="Normal"/>
              <w:jc w:val="center"/>
              <w:rPr/>
            </w:pPr>
            <w:r>
              <w:rPr/>
              <w:t>Rząsawa</w:t>
            </w:r>
          </w:p>
          <w:p>
            <w:pPr>
              <w:pStyle w:val="Normal"/>
              <w:jc w:val="center"/>
              <w:rPr/>
            </w:pPr>
            <w:r>
              <w:rPr/>
              <w:t>pow. częstoch.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lakierów na bazie „nitro”, rozcieńczalników oraz  granulatu barwiącego na bazie parafiny w czasie wypadku drogowego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w Częstochowie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a skrzyżowaniu drogi DK-1 z drogą gminną  Rząsawa–Wierzchowiska nastąpiło zderzenie dwóch samochodów ciężarow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amochód ciężarowy firmy „ASPOL” przewożący około 2 Mg ładunku (lakiery na bazie „nitro” rozpuszczalniki, granulat barwiący na bazie parafiny), uległ wywróceni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a pas pomiędzy jezdniami wyciekło około 700 kg  w/w substancj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prawca zdarzenia: firma „ASPOL” z Tłuszc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PSPoż. oraz firmy specjalistyczne dokonały zebrania  zanieczyszczenia razem z wierzchnią warstwą  gleby i przekazały do utylizacj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 xml:space="preserve">badania laboratoryjne WIOŚ, przeprowadzone metodą chromatograficzną wykazały, że zanieczyszczenie zostało usunięte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j</w:t>
            </w:r>
          </w:p>
          <w:p>
            <w:pPr>
              <w:pStyle w:val="Normal"/>
              <w:jc w:val="center"/>
              <w:rPr/>
            </w:pPr>
            <w:r>
              <w:rPr/>
              <w:t>gm. Poraj</w:t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yszkow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kanału i rzeki Warty ściekami z dezynfekcji pieczarkarn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 w Częstochowie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y wody  kanału  oraz rzeki Warty  w wyniku zrzutu ścieków zawierających  środek dezynfekujący  o nazwie handlowej „Mycetox Extra”, który jest używany do dezynfekcji pojemników służących do zbierania pieczarek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 uległa rzeka Warta na długości ok. 10 k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a odcinku od miejscowości Poraj, do miejscowości Borek Wielki, stwierdzono obecność śniętych ry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IOŚ w Katowicach wydał w trybie art. 364  Ustawy z dnia 27 kwietnia 2001r POŚ decyzję wstrzymującą działalność firmy „Fungipol” w zakresie związanym ze zrzutem ścieków, ze skutkiem natychmiastowy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badania ryb zostały przeprowadzone przez Wojewódzki Inspektorat Weterynarii na zlecenie Okręgu Polskiego Związku Wędkarskiego w Częstochowie. Wyniki badań wykazały że przyczyną ścięcia ryb nie były choroby, lecz gwałtowna zmiana warunków środowiskowych, zgodnie z badaniami prób wo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IOŚ w Katowicach zlecił badanie wody Instytutowi Ochrony Roślin w Poznaniu. Wyniki badania wody wykazały brak przekroczenia stężenia  dla propikonazolu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arządzenia pokontrolne wydane przez WIOS, z terminem realizacji w III kwartale 2005 r, zostały wykonan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darzenie zostało  zakwalifikowane jako poważna awaria na podstawie § 4 pkt 1Rozporządzenia Ministra Środowiska z dnia 30 grudnia 2002 roku (Dz. U. z 2003 r. nr 5  poz. 58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a  pokontrolne zostały zrealizowan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oleju napędowego z uszkodzonej autocystern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e Wrocławiu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doszło do wywrócenia się autocysterny przewożącej olej napędowy, na skrzyżowaniu ulicy Obornickiej i Paprotnej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w wyniku zdarzenia doszło do rozszczelnienia  się autocysterny i wycieku oleju napędowego do kanalizacji sanitarnej, wód opadowych, kanalizacji wewnętrznej bazy MPK  i  do gruntu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sprawca zdarzenia: firma przewozowa MEGA TRANS  z  Wrocławia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ilość wyciekłego oleju określono na około 10 Mg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zanieczyszczeniu uległa powierzchnia gruntu (teren zielony przyległy do ulicy Paprotnej ) o rozmiarach  100m x 10 m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PSPoż pod nadzorem  inspektorów  WIOŚ zabezpieczyła miejsce spływu  oleju  przy  pomocy wału ziemnego. Pozostały w komorach autocysterny olej przepompowano do podstawionej  cysterny. Zanieczyszczoną powierzchnię gruntu zasypano piaskiem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zanieczyszczenie nie przedostało się do wód rzeki Odry.</w:t>
            </w:r>
          </w:p>
          <w:p>
            <w:pPr>
              <w:pStyle w:val="Normal"/>
              <w:ind w:left="96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Miejskie Przedsiębiorstwo Komunikacji zebrało 7,2 Mg odpadu i przekazało do utylizacji w specjalistycznej firmie. WIOŚ we Wrocławiu przekazał w dniu 3 czerwca Urzędowi Miasta  materiały wynikające z działań inspekcji w związku ze zdarzeniem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  <w:p>
            <w:pPr>
              <w:pStyle w:val="Normal"/>
              <w:jc w:val="center"/>
              <w:rPr/>
            </w:pPr>
            <w:r>
              <w:rPr/>
              <w:t>pow. elbląski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wód powierzchniowych ropopochodnymi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w Elblągu przeprowadziła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stwierdzono wypływ wód opadowych zanieczyszczonych ropopochodnymi z kanalizacji   wód opadowych do rzeki Elbląg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anieczyszczenie w postaci filmu o szerokości około 1-2 m , rozprzestrzeniło się na długości około 1 km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sprawca zanieczyszczenia:  firma Heize &amp; Gostkowski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na terenie firmy doszło do przepełnienia separatora olejów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zanieczyszczenie stanowił olej napędowy (nr ONZ/ADR 1202 kl. 3  mat. nieb. – ciecze łatwopalne);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JRG PSPoż. z Elbląga po zabezpieczeniu terenu postawiła zapory sorbentowe na rzece.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>Zanieczyszczenie zebrano. Utylizacja została przeprowadzona na koszt sprawcy zdarzenia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czew</w:t>
            </w:r>
          </w:p>
          <w:p>
            <w:pPr>
              <w:pStyle w:val="Normal"/>
              <w:jc w:val="center"/>
              <w:rPr/>
            </w:pPr>
            <w:r>
              <w:rPr/>
              <w:t>gm.  Karczew</w:t>
            </w:r>
          </w:p>
          <w:p>
            <w:pPr>
              <w:pStyle w:val="Normal"/>
              <w:jc w:val="center"/>
              <w:rPr/>
            </w:pPr>
            <w:r>
              <w:rPr/>
              <w:t>pow. otwocki</w:t>
            </w:r>
          </w:p>
          <w:p>
            <w:pPr>
              <w:pStyle w:val="Normal"/>
              <w:jc w:val="center"/>
              <w:rPr/>
            </w:pPr>
            <w:r>
              <w:rPr/>
              <w:t>woj. mazowieckie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amoniaku do powietrza w czasie jego przeładunku z  cysterny do instalacji  produkcyjn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doszło do wycieku amoniaku w trakcie jego przeładunku z cysterny do instalacji  zakładowej  w wyniku pęknięcia węża gumoweg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ci amoniaku,  która przedostała się do powietrza nie udało się ustali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darzenie miało miejsce  na terenie  firmy  RAISIO POLSKA FOODS  Sp. z o.o. z Karczew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ratownicza przeprowadzona przez JRG 6  oraz OSP z  Karczewa polegała na  zastosowaniu kurtyn wodnych  w celu  rozcieńczenia wyciekłego amoniaku wodą oraz zneutralizowaniu  powierzchni ziemi wod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2 osoby tj. kierowcę cysterny i pomocnika przewieziono do szpitala w związku z objawami zatrucia amoniakiem. Osoby te przebywały w szpitalu ponad  24 godz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 xml:space="preserve">najbliższa zabudowa mieszkalna znajduje się około 50m od miejsca zdarzenia;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Zdarzenie zostało zakwalifikowane przez PSPoż jako poważna awaria, na podstawie Rozporządzenia Ministra Środowiska z dnia 30 grudnia  2002 roku w sprawie poważnych awarii objętych obowiązkiem zgłoszenia do GIOŚ, ze względu na skutki wobec osób spoza  zakładu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zlikwidowano. Zanieczyszczenie ustąpił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wałki</w:t>
            </w:r>
          </w:p>
          <w:p>
            <w:pPr>
              <w:pStyle w:val="Normal"/>
              <w:jc w:val="center"/>
              <w:rPr/>
            </w:pPr>
            <w:r>
              <w:rPr/>
              <w:t>pow. grodzki suwalski</w:t>
            </w:r>
          </w:p>
          <w:p>
            <w:pPr>
              <w:pStyle w:val="Normal"/>
              <w:jc w:val="center"/>
              <w:rPr/>
            </w:pPr>
            <w:r>
              <w:rPr/>
              <w:t>woj. podla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gazu propan-butan z uszkodzonej instalacji LPG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 Ochrony Środowiska w Suwałkach przeprowadziła rozpoznanie na miejscu zdarzenia, z którego wynikało, .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nastąpił wyciek gazu propan-butan z uszkodzonej instalacji LPG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uszkodzenia instalacji dokonał  kierowca samochodu osobowego, który wjechał na teren stacji paliw  będąc pod wpływem alkohol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darzenie miało miejsce na terenie  Stacji  Paliw POP „ORTUS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ć wyciekłego gazu określono na około 6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powstało zagrożenie wybuchem w promieniu  około 500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ratownicza została podjęta przez JRG PSPoż w Suwałkach i polegała ona na  zamknięciu zaworu odcinającego wypływ gazu. Grupa ratownicza PETROLINVEST W Suwałkach dokonała całkowitego odcięcia gaz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 xml:space="preserve">w związku z zagrożeniem wybuchowym, z przyległych do stacji terenów ewakuowano 150 osób na czas  około 2 godz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 zlikwidowano. Zanieczyszczenie ustąpił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pkowice</w:t>
            </w:r>
          </w:p>
          <w:p>
            <w:pPr>
              <w:pStyle w:val="Normal"/>
              <w:jc w:val="center"/>
              <w:rPr/>
            </w:pPr>
            <w:r>
              <w:rPr/>
              <w:t>gm. Krapkowice</w:t>
            </w:r>
          </w:p>
          <w:p>
            <w:pPr>
              <w:pStyle w:val="Normal"/>
              <w:jc w:val="center"/>
              <w:rPr/>
            </w:pPr>
            <w:r>
              <w:rPr/>
              <w:t>pow. krapkowicki</w:t>
            </w:r>
          </w:p>
          <w:p>
            <w:pPr>
              <w:pStyle w:val="Normal"/>
              <w:jc w:val="center"/>
              <w:rPr/>
            </w:pPr>
            <w:r>
              <w:rPr/>
              <w:t>woj. opolsk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olej opałowy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 Ochrony  Środowiska w Opolu przeprowadził rozpoznanie zdarzenia, z którego wynikało, ż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podczas zjazdu z autostrady A4 na drogę wojewódzką 423 na węźle Gogolin doszło do przewrócenia się autocysterny przewożącej olej opałowy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wyniku wypadku nastąpił wyciek produktu przez króćce nalewowe na drogę i pobocze. Zanieczyszczony został grunt na powierzchni około 100 m</w:t>
            </w:r>
            <w:r>
              <w:rPr>
                <w:vertAlign w:val="superscript"/>
              </w:rPr>
              <w:t xml:space="preserve">2   </w:t>
            </w:r>
            <w:r>
              <w:rPr/>
              <w:t>i droga na powierzchni około      500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kierowca zbiegł z miejsca wypadku razem z dokumentami przewozowym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yciekło około 7 Mg oleju  opałoweg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czasie przejazdu przez zanieczyszczoną drogę zapaleniu uległ samochód osobowy, od którego zapaliło się rozlane paliw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OSP ugasiła pożar. PSPoż. zebrała z gruntu i z drogi około 1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aliwa. Pozostałe 12m</w:t>
            </w:r>
            <w:r>
              <w:rPr>
                <w:vertAlign w:val="superscript"/>
              </w:rPr>
              <w:t xml:space="preserve">3 </w:t>
            </w:r>
            <w:r>
              <w:rPr/>
              <w:t>oleju opałowego przepompowano do innej podstawionej autocysterny. Z gruntu i z drogi zebrano około 1m</w:t>
            </w:r>
            <w:r>
              <w:rPr>
                <w:vertAlign w:val="superscript"/>
              </w:rPr>
              <w:t xml:space="preserve">3 </w:t>
            </w:r>
            <w:r>
              <w:rPr/>
              <w:t>paliw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ony grunt  został wybrany przez  pracowników Regionalnej Dyrekcji Dróg oraz  służby komunalne Gminy Krapkowice;</w:t>
            </w:r>
          </w:p>
          <w:p>
            <w:pPr>
              <w:pStyle w:val="Tekstpodstawowy2"/>
              <w:rPr/>
            </w:pPr>
            <w:r>
              <w:rPr/>
              <w:t>Zanieczyszczenie przekazano do utylizacj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zanieczyszczenie 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lka Radzymińska</w:t>
            </w:r>
          </w:p>
          <w:p>
            <w:pPr>
              <w:pStyle w:val="Normal"/>
              <w:jc w:val="center"/>
              <w:rPr/>
            </w:pPr>
            <w:r>
              <w:rPr/>
              <w:t>gm. Nieporęt</w:t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egionow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rzchni  ziemi substancjami ropopochodnymi wyciekłymi z nielegalnie nawierconego rurociąg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 xml:space="preserve">Wojewódzki  Inspektorat Ochrony Środowiska w Warszawie przeprowadził rozpoznanie zdarzenia, z którego wynikało, że: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nieustalony sprawca dokonał nawiertu na rurociągu  przesyłowym oleju  napędowego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łaściciel rurociągu: Przedsiębiorstwo Eksploatacji  Rurociągów Naftowych „Przyjaźń” w  Płocku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w wyniku rozszczelnienia rurociągu nastąpił wyciek oleju napędowego w ilości dotychczas nieustalonej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anieczyszczeniu uległo około 2 m</w:t>
            </w:r>
            <w:r>
              <w:rPr>
                <w:vertAlign w:val="superscript"/>
              </w:rPr>
              <w:t xml:space="preserve">3 </w:t>
            </w:r>
            <w:r>
              <w:rPr/>
              <w:t>gruntu, który został niezwłocznie wybrany i złożony na folii. Zostanie on przekazany do utylizacji  przez właściciela rurociągu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Akcja usuwania skutków wycieku została przeprowadzona przez służby PERN pod  nadzorem WIOŚ,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działka na której dokonano nawiertu znajduje się na terenie Warszawskiego Obszaru  Chronionego Krajobrazu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>Wydano zarządzenia pokontrolne, które zostały zrealizowane. Na podstawie wyników badania wody i gruntu wykonanych przez WIOŚ, decyzją z dnia  27 czerwca 2005 r zobowiązano PERN do przeprowadzenia badań dotyczących skutków  poważnej awarii w zakresie dotyczącym zasięgu oraz stopnia zanieczyszczenia środowiska i przedłożenie wyników badań Staroście Powiatu Legionowskiego  i WIOŚ w Warszawie. Decyzja została zrealizowana. Opracowanie zostało przekazane Staroście Powiatu Legionowskiego. W opracowaniu stwierdzono, że na podstawie badań stwierdzono zanieczyszczenie środowiska gruntowo wodnego . Ustalono, że zanieczyszczeniu uległo około 450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gruntu. W dniu 2 listopada 2005r WIOŚ wystąpił do PERN w Płocku o poinformowanie o rodzaju podjętych działań w związku ze zdarzeniem. W dniu 22 listopada 2005 r PERN poinformował o planowanym podjęciu działań w  2006 roku. Pismem z dnia 21 grudnia  2005 WIOŚ wystąpił do PERN o przekazanie harmonogramu planowanych prac.  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 xml:space="preserve">Zdarzenie zostało zgłoszone jako poważna awaria wg Rozporządzenia Ministra Środowiska z dnia    30 grudnia 2002 r w sprawie poważnych awarii objętych obowiązkiem zgłoszenia do Głównego Inspektora Ochrony Środowiska  (Dz. Ustaw nr 5 z dnia 17 stycznia 2003 r.).  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nięcie zanieczyszczenia planowane jest na 2006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dułtowy</w:t>
            </w:r>
          </w:p>
          <w:p>
            <w:pPr>
              <w:pStyle w:val="Normal"/>
              <w:jc w:val="center"/>
              <w:rPr/>
            </w:pPr>
            <w:r>
              <w:rPr/>
              <w:t>gm. Rydułtowy</w:t>
            </w:r>
          </w:p>
          <w:p>
            <w:pPr>
              <w:pStyle w:val="Normal"/>
              <w:jc w:val="center"/>
              <w:rPr/>
            </w:pPr>
            <w:r>
              <w:rPr/>
              <w:t>pow. wodzisł.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substancji ropopochodnych w czasie rozładunku autocysterny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 Środowiska w Katowicach przeprowadził rozpoznanie zdarzenia, z którego wynikało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podczas rozładunku autocysterny  nastąpił wyciek oleju opałowego do zbiornika wypełnionego wod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ć wyciekłego oleju określono na około 1-1,5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a droga, przyległy do niej grunt, kanalizacja wód opadowych  oraz  rów odwadniający na długości około 30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ratownicza polegała na zebraniu zanieczyszczenia z drogi, olej odpompowano z  kanalizacji  i zagłębień w teren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naliza pobranych prób gruntu i ścieków wskazała na przekroczenia dopuszczalnych nor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Starosta Wodzisławski wydał decyzję zobowiązującą sprawcę zdarzenia do przywrócenia środowiska do stanu właściwego. W dniu 20 czerwca 2005 sprawca zdarzenia przekazał do WIOŚ kartę przekazania odpadów do firmy specjalisty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 usunię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  <w:p>
            <w:pPr>
              <w:pStyle w:val="Normal"/>
              <w:jc w:val="center"/>
              <w:rPr/>
            </w:pPr>
            <w:r>
              <w:rPr/>
              <w:t>pow. gdyński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chemikaliów podczas prac przeładunkow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 w Gdańsku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czasie prac przeładunkowych doszło do uszkodzenia zbiornika z tworzywa sztucznego, zawierającego około 1m</w:t>
            </w:r>
            <w:r>
              <w:rPr>
                <w:vertAlign w:val="superscript"/>
              </w:rPr>
              <w:t xml:space="preserve">3 </w:t>
            </w:r>
            <w:r>
              <w:rPr/>
              <w:t>impregnatu do drewn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darzenie miało miejsce na terenie firmy „Schenker”  Spółka  z o.o. w Gdyn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ilość wyciekłego impregnatu określono na około 0,2 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o około 80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gruntu. Zanieczyszczenie przedostało do rynny ściekowej  na placu transportowym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ratownicza została przeprowadzona przez pracowników zakładu  i PSPoż., którzy zabezpieczyli teren i zasypali piaskiem. Spompowano zanieczyszczenie z uszkodzonego zbiornika i rynny ściekowej.  Pozostałe plamy  usunięto przy użyciu sorben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ogółem zebrano około 771 kg zanieczyszczeń, które przekazano do unieszkodliwienia specjalistycznej firmie. Pozostała część przesyłki (ok. 700 dm</w:t>
            </w:r>
            <w:r>
              <w:rPr>
                <w:vertAlign w:val="superscript"/>
              </w:rPr>
              <w:t xml:space="preserve">3 </w:t>
            </w:r>
            <w:r>
              <w:rPr/>
              <w:t>) po przepompowaniu do beczek wraz z uszkodzonym pojemnikiem została odesłana do firmy Dyrup Sp. z o.o. w Łodzi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łupki</w:t>
            </w:r>
          </w:p>
          <w:p>
            <w:pPr>
              <w:pStyle w:val="Normal"/>
              <w:jc w:val="center"/>
              <w:rPr/>
            </w:pPr>
            <w:r>
              <w:rPr/>
              <w:t>gm. Krzyżanowice</w:t>
            </w:r>
          </w:p>
          <w:p>
            <w:pPr>
              <w:pStyle w:val="Normal"/>
              <w:jc w:val="center"/>
              <w:rPr/>
            </w:pPr>
            <w:r>
              <w:rPr/>
              <w:t>pow. racibor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trza amoniakiem wyciekłym z rozszczelnionej cysterny kolejowej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 w Katowicach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doszło do rozszczelnienia zaworu odpowietrzającego cysterny kolejowej należącej do   Borsodchem  Ostrawa (Czechy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cysterna zawierała około 47,4 Mg amoniaku (oznakowania: T – substancja  toksyczna,            R–23,  nr CAS: 7664-41-7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 xml:space="preserve">akcja ratownicza  polegała na przetoczeniu cysterny na bocznicę i  uszczelnieniu zaworu. Uszczelnioną cysternę odesłano w dalszą drogę  do nadawcy ładunku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  <w:t>m.st. Warszawa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powietrza w związku z emisją  gazu ziemnego z uszkodzonych gazomierzy w budynkach mieszkalnych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 Środowiska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 nieustalonych przyczyn doszło do rozszczelnienia gazomierzy zlokalizowanych w przedsionkach mieszkań w budynkach wielokondygnacyjnych przy ul. Bracławskiej i Cyrklowej, należących do Spółdzielni mieszkaniowej „Przyczółek Grochowski” w Warszawie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ulatniający się gaz był wyczuwalny w  rejonie zabudowy mieszkalnej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wstało zagrożenie wybuchem i pożarem w związku z czym przeprowadzono ewakuację około 300 osób z zagrożonych budynków na czas około 2 godz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gotowie Energetyczne i Gazowe oraz KM PSPoż. które przybyły na miejsce zdarzenia dokonały odcięcia  dopływu gazu i prądu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 sprawdzeniu  odcięcia gazu i prądu we wszystkich mieszkaniach oraz przewietrzeniu mieszkań, zlikwidowano zagrożenie wybuchem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podczas przeglądu mieszkań stwierdzono, że uszkodzeniu uległo ogółem 168 gazomierzy przy ul. Bracławskiej i Cyrklowej. W 6 mieszkaniach przy ul. Bracławskiej 4 doszło do pożaru wewnątrz mieszkań. Pożary te zostały ugaszone przez mieszkańców przed przybyciem PSPoż. 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 xml:space="preserve">Zdarzenie zostało  zakwalifikowane przez Komendę PSPoż m.st. Warszawy jako poważna awaria na podstawie § 4 pkt 1Rozporządzenia Ministra Środowiska z dnia 30 grudnia 2002 roku (Dz. U z     2003 r. nr 5  poz. 58 ) i zostało przekazane do DPPA  poprzez  WIOŚ w Warszawie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ar ugaszono, zagroże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husk</w:t>
            </w:r>
          </w:p>
          <w:p>
            <w:pPr>
              <w:pStyle w:val="Normal"/>
              <w:jc w:val="center"/>
              <w:rPr/>
            </w:pPr>
            <w:r>
              <w:rPr/>
              <w:t>gm. Dorohusk</w:t>
            </w:r>
          </w:p>
          <w:p>
            <w:pPr>
              <w:pStyle w:val="Normal"/>
              <w:jc w:val="center"/>
              <w:rPr/>
            </w:pPr>
            <w:r>
              <w:rPr/>
              <w:t>pow. chełmski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k hydrazyny z rozszczelnionej cysterny w rejonie przejścia granicznego w Dorohusku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 Ochrony Środowiska w Chełmie przeprowadziła 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doszło do rozszczelnienia autocysterny jadącej w kierunku Ukrainy przewożącej  hydrazynę 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anieczyszczeniu uległa jezdnia na powierzchni około 45 m</w:t>
            </w:r>
            <w:r>
              <w:rPr>
                <w:vertAlign w:val="superscript"/>
              </w:rPr>
              <w:t xml:space="preserve">2 </w:t>
            </w:r>
            <w:r>
              <w:rPr/>
              <w:t>w odległości około 100 m za miejscem odpraw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pojazd opuścił  terytorium Polski przed przybyciem w rejon zdarzenia JRG  PSPoż. w Chełmie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 </w:t>
            </w:r>
            <w:r>
              <w:rPr/>
              <w:t>działania JRG  PSPoż. polegały na zabezpieczeniu miejsca zdarzenia i zebraniu zanieczyszczenia do szczelnego pojemnika, po uprzednim zasypaniu piaskiem. Przed rozpoczęciem działań ratowniczych , ewakuowano z rejonu zdarzenia około 50 osób oraz pojazdy mechaniczne na czas około 2 godz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>zebrany odpad został tymczasowo przechowany na terenie KM PSPoż. w Chełmie;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768" w:right="57" w:hanging="360"/>
              <w:jc w:val="both"/>
              <w:rPr/>
            </w:pPr>
            <w:r>
              <w:rPr/>
              <w:t xml:space="preserve">utylizacja odpadów zostanie wykonana przez firmę specjalistyczną, na koszt Kierownictwa Drogowych  Przejść Granicznych  w Chełmie w III  kwartale 2005 r.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1465"/>
        <w:gridCol w:w="1668"/>
        <w:gridCol w:w="8505"/>
        <w:gridCol w:w="149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ynin</w:t>
            </w:r>
          </w:p>
          <w:p>
            <w:pPr>
              <w:pStyle w:val="Normal"/>
              <w:jc w:val="center"/>
              <w:rPr/>
            </w:pPr>
            <w:r>
              <w:rPr/>
              <w:t>gm. Gostynin</w:t>
            </w:r>
          </w:p>
          <w:p>
            <w:pPr>
              <w:pStyle w:val="Normal"/>
              <w:jc w:val="center"/>
              <w:rPr/>
            </w:pPr>
            <w:r>
              <w:rPr/>
              <w:t>pow. gostyniń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kanalizacji wód opadowych i rzeki Osetnicy  substancją oleistą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Delegatura Wojewódzkiego Inspektoratu Ochrony Środowiska przeprowadziła rozpoznanie zdarzenia , z którego wynikało, że: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stwierdzono zanieczyszczenie wód kanału wód opadowych  przy ul. Kolejowej   (należącego do PKP)  i rzeki Osetnicy na odcinku długości około 50 m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sprawca zanieczyszczenia nie został dotychczas ustalony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PSPoż. z Gostynina zastosowała  zastawki na rzece Osetnicy i na kanale przed ujściem do rzeki, pod nadzorem inspektorów Delegatury WIOŚ w Płocku;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816" w:right="57" w:hanging="360"/>
              <w:jc w:val="both"/>
              <w:rPr/>
            </w:pPr>
            <w:r>
              <w:rPr/>
              <w:t>zebrane zanieczyszczenie zostało umieszczone w pojemnikach i  przekazane do utylizacji;</w:t>
            </w:r>
          </w:p>
          <w:p>
            <w:pPr>
              <w:pStyle w:val="Normal"/>
              <w:ind w:left="96" w:right="57" w:hanging="0"/>
              <w:jc w:val="both"/>
              <w:rPr/>
            </w:pPr>
            <w:r>
              <w:rPr/>
              <w:t xml:space="preserve">Po przeprowadzeniu kontroli w związku ze zdarzeniem, WIOŚ skierował pismo do  Wojewody Mazowieckiego w sprawie dopuszczenia do udziału na prawach strony w postępowaniu dotyczącym  wydania pozwolenia wodnoprawnego na odprowadzanie wód opadowych ze zlewni stacji PKP Gostynin do rzeki Osetnicy.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zostało poddane utylizacji 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orów</w:t>
            </w:r>
          </w:p>
          <w:p>
            <w:pPr>
              <w:pStyle w:val="Normal"/>
              <w:jc w:val="center"/>
              <w:rPr/>
            </w:pPr>
            <w:r>
              <w:rPr/>
              <w:t>gm. Kampinos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gruntu paliwem wyciekłym z rozszczelnionego rurociągu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57" w:hanging="0"/>
              <w:jc w:val="both"/>
              <w:rPr/>
            </w:pPr>
            <w:r>
              <w:rPr/>
              <w:t>Wojewódzki Inspektorat Ochrony Środowiska  w Warszawie przeprowadził rozpoznanie zdarzenia, z którego wynikało, ż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 wyniku nielegalnego nawiertu na rurociągu finalnym doszło do wycieku paliwa do grunt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właściciel rurociągu: Przedsiębiorstwo Eksploatacji rurociągów Naftowych „Przyjaźń” w Płock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zanieczyszczeniu uległo około 2m</w:t>
            </w:r>
            <w:r>
              <w:rPr>
                <w:vertAlign w:val="superscript"/>
              </w:rPr>
              <w:t xml:space="preserve">2 </w:t>
            </w:r>
            <w:r>
              <w:rPr/>
              <w:t>gruntu na terenie Kampinoskiego Parku Narodoweg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akcja usuwania skutków została przeprowadzona przez służby PERN. Wybrano zanieczyszczoną ziemię w ilości około 1,5 m</w:t>
            </w:r>
            <w:r>
              <w:rPr>
                <w:vertAlign w:val="superscript"/>
              </w:rPr>
              <w:t xml:space="preserve">3 </w:t>
            </w:r>
            <w:r>
              <w:rPr/>
              <w:t>i złożono na foli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7" w:hanging="360"/>
              <w:jc w:val="both"/>
              <w:rPr/>
            </w:pPr>
            <w:r>
              <w:rPr/>
              <w:t>Laboratorium WIOŚ pobrało próby gruntu do analizy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 dniu 1 lipca 2005 r wydano zarządzenia pokontrolne, które zostały zrealizowane w III kwartale  2005 roku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WIOŚ w Warszawie pismem z dnia 21 października 2005 wystąpił do PERN w Płocku o przekazanie informacji o podjętych działaniach w sprawie usunięcia skutków nawiertu. Działania nie zostały podjęte. W dniu 15 listopada 2005 r WIOŚ wystąpił do Starosty powiatu Warszawskiego o zobowiązanie PERN do przeprowadzenia rekultywacji zanieczyszczonego terenu. Zostało w tej sprawie rozpoczęte postępowanie administracyjne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Zdarzenie zostało zakwalifikowane jako poważna awaria  wg Rozporządzenia Ministra Środowiska  z dnia 30 grudnia 2002 r w sprawie poważnych awarii objętych obowiązkiem zgłoszenia do Głównego Inspektora Ochrony Środowiska  (Dz. Ustaw nr 5 z dnia 17 stycznia 2003r)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eczyszczenie nie zostało usunięte</w:t>
            </w:r>
          </w:p>
        </w:tc>
      </w:tr>
    </w:tbl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ębnów</w:t>
            </w:r>
          </w:p>
          <w:p>
            <w:pPr>
              <w:pStyle w:val="Normal"/>
              <w:jc w:val="center"/>
              <w:rPr/>
            </w:pPr>
            <w:r>
              <w:rPr/>
              <w:t>gm. Gowarczów</w:t>
            </w:r>
          </w:p>
          <w:p>
            <w:pPr>
              <w:pStyle w:val="Normal"/>
              <w:jc w:val="center"/>
              <w:rPr/>
            </w:pPr>
            <w:r>
              <w:rPr/>
              <w:t>pow. konecki</w:t>
            </w:r>
          </w:p>
          <w:p>
            <w:pPr>
              <w:pStyle w:val="Normal"/>
              <w:jc w:val="center"/>
              <w:rPr/>
            </w:pPr>
            <w:r>
              <w:rPr/>
              <w:t>woj. świętokrzy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gazu ziemnego z rozszczelnionego gazociągu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ielcach przeprowadził rozpoznanie na miejscu zdarzenia, z którego wynikało, że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na działce niezabudowanej (ogród) w czasie wykonywania wykopu doszło do uszkodzenia rurociągu gazowego średniego ciśnienia o średnicy 90 mm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z rozszczelnionego rurociągu nastąpił wyciek gazu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sprawca zdarzenia: właściciel posesji, który wykonywał wykop koparką pod przyłącze wodociągowe i elektryczne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akcję ratowniczą pod nadzorem inspektorów WIOŚ przeprowadziły 4 zastępy PSPoż.  w Końskich, 3 jednostki OSP oraz Mazowiecka Spółka Gazownicza – rejon Gazowniczy w Radomiu. Wyznaczono strefę zagrożenia, wyłączono energię elektryczną i ewakuowano około 80 osób z 20 domów mieszkalnych na czas około 2 godz.   Zastosowano kurtyny wodne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rurociąg uszczelniono, zagrożenie zlikwidowano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57" w:hanging="360"/>
              <w:jc w:val="both"/>
              <w:rPr/>
            </w:pPr>
            <w:r>
              <w:rPr/>
              <w:t>sprawca zdarzenia został zobowiązany do pokrycia kosztów związanych ze zdarzeniem, po ich ustaleniu przez właściciela rurociągu (Mazowiecką Spółkę Gazowniczą)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 Zanieczyszczenie ustąpił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i pożar  na składowisku odpadów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lsztyn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terenie zakładowego składowiska doszło do wybuchu i pożaru substancji tam składowan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ubstancją, która uległa wybuchowi w wyniku reakcji z wodą był fosforek glinu             (pestycyd , nr ONZ/ADR 3048, kl. 6.1 mat. trujące, F–łatwopalny, T</w:t>
            </w:r>
            <w:r>
              <w:rPr>
                <w:vertAlign w:val="superscript"/>
              </w:rPr>
              <w:t>+</w:t>
            </w:r>
            <w:r>
              <w:rPr/>
              <w:t>–bardzo toksyczny)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gaszenia pożaru przeprowadziła PSPoż w Olsztynie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ebrane odpady po akcji gaszenia pożaru, pod nadzorem inspektorów WIOŚ, umieszczono w metalowych beczkach, a  następnie przeniesiono do metalowych kontenerów po odpadach i  poddano utylizacj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e powietrza ustąpiło.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ar ugaszo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żajsk</w:t>
            </w:r>
          </w:p>
          <w:p>
            <w:pPr>
              <w:pStyle w:val="Normal"/>
              <w:jc w:val="center"/>
              <w:rPr/>
            </w:pPr>
            <w:r>
              <w:rPr/>
              <w:t>pow. leżajski</w:t>
            </w:r>
          </w:p>
          <w:p>
            <w:pPr>
              <w:pStyle w:val="Normal"/>
              <w:jc w:val="center"/>
              <w:rPr/>
            </w:pPr>
            <w:r>
              <w:rPr/>
              <w:t>woj. podkarpa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anie potoku Jagoda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Rzeszo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o zanieczyszczenie potoku Jagoda (łączącego się z rzeka San) ściekami wypływającymi z wylotu kolektora kanalizacji wód opadowych przy ul Słonecznej w Leżajsk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KP PSPoż. w Leżajsku, pod nadzorem inspektorów WIOŚ w Rzeszowie, zaczopowała wylot kolektora oraz postawiła zastawki na potoku poniżej wylotu kolektor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nspektorzy WIOŚ pobrali próby ścieków wypływających z wylotu kolektora oraz próby wód w odległości kilku km poniżej wylotu kolektora, gdzie stwierdzono obecność pojedynczych sztuk śniętego narybku i dorosłych ryb. Pobrano również próbę wody z pobliskiego stawu rybneg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naliza laboratoryjna wykazała, że ścieki i woda wykazały podwyższoną przewodność elektryczną i odczyn zasadowy (pH=9,3-10,2)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gromadzone w kolektorze ścieki zostały spompowane i wywiezione na miejską oczyszczalnię ścieków w Leżajsk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ie stwierdzono pojawienia się następnych egzemplarzy śniętych ryb. Sprawca zanieczyszczenia  nie został  ustalony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  <w:p>
            <w:pPr>
              <w:pStyle w:val="Normal"/>
              <w:jc w:val="center"/>
              <w:rPr/>
            </w:pPr>
            <w:r>
              <w:rPr/>
              <w:t>gm. Sępólno Krajeńskie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środowiska wodnego substancją ropopochodną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Bydgoszczy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na terenie zakładu mleczarskiego doszło do awarii instalacji grzewczej zasilanej olejem opałowym lekkim,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 wyciek kilku litrów oleju opałowego, który poprzez system kanalizacji przedostał się do rzeki Kamionki (zanieczyszczenie na odcinku ok. 300 m)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LACPOL Sp. z o.o. w Zalesi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usuwania zanieczyszczenia została przeprowadzona przez KP PSP w Sępólnie Krajeńskim i polegała na zebraniu oleju i przekazaniu  do utylizacji  w specjalistycznej firmie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naliza pobranych przez inspektorów WIOŚ prób wody z rzeki Kamionki wykazała przekroczenie o 50 % dopuszczalnej normy.</w:t>
            </w:r>
          </w:p>
          <w:p>
            <w:pPr>
              <w:pStyle w:val="Tekstblokowy"/>
              <w:rPr/>
            </w:pPr>
            <w:r>
              <w:rPr/>
              <w:t xml:space="preserve">W dniu 20.07.2005r. WIOŚ wydał zarządzenia  pokontrolne, które zostały zrealizowane w całości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-nie zlikwidowano. Gospodarka wodna została uregulowa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dzierzyn-Koźle</w:t>
            </w:r>
          </w:p>
          <w:p>
            <w:pPr>
              <w:pStyle w:val="Normal"/>
              <w:jc w:val="center"/>
              <w:rPr/>
            </w:pPr>
            <w:r>
              <w:rPr/>
              <w:t>pow. kędziersko-kozielski</w:t>
            </w:r>
          </w:p>
          <w:p>
            <w:pPr>
              <w:pStyle w:val="Normal"/>
              <w:jc w:val="center"/>
              <w:rPr/>
            </w:pPr>
            <w:r>
              <w:rPr/>
              <w:t>woj. 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n trzech pracowników w trakcie odwadniania zbiornika zawierającego benzen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darzenie miało miejsce w zakładzie  „ Petrochemia-Blachownia” S.A. w Kędzierzynie Kożl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trakcie przeprowadzania odwadniania   obudowy betonowej zbiornika naziemnego   o poj. 1500 m</w:t>
            </w:r>
            <w:r>
              <w:rPr>
                <w:vertAlign w:val="superscript"/>
              </w:rPr>
              <w:t>3</w:t>
            </w:r>
            <w:r>
              <w:rPr/>
              <w:t>, zawierającego benzen, doszło do zasłabnięcia 3 pracowników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mimo udzielonej reanimacji nie odzyskali oni przytomności, a lekarz stwierdził zgon wszystkich 3 osób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rzyczyny wypadku  zbadała specjalna  komisja i dokonała ustaleń , głównie w zakresie szkolenia ekipy ratownicz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działaniach ratowniczych uczestniczyła jednostka PSPoż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e względu na ofiary śmiertelne działania podjęli: Prokuratura, Policja i Państwowa Inspekcja Pracy.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>Zakład zaliczany jest do grupy zakładów o dużym ryzyku wystąpienia poważnej awarii przemysłowej.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>Działania  Prokuratury, Policji i PIP nie zostały jeszcze zakończone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 xml:space="preserve"> </w:t>
            </w:r>
            <w:r>
              <w:rPr/>
              <w:t>Zdarzenie zostało zgłoszone jako poważna  awaria na podstawie Rozporządzenia  Ministra Środowiska  z dnia 30 grudnia 2002 r w sprawie poważnych awarii objętych obowiązkiem zgłoszenia do GIOŚ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ania specjalnej komisji nie zostały zakończone. 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błonowo Pom. </w:t>
            </w:r>
          </w:p>
          <w:p>
            <w:pPr>
              <w:pStyle w:val="Normal"/>
              <w:jc w:val="center"/>
              <w:rPr/>
            </w:pPr>
            <w:r>
              <w:rPr/>
              <w:t>pow. brodnic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rzeki Lutryny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rzutu  niedostatecznie oczyszczonych ścieków z miejskiej oczyszczalni ścieków komunalnych w Jabłonowie Pom. nastąpiło chwilowe  zanieczyszczenie rzeki Lutryny (na długości ok. 5 km)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zrzucanych ścieków wynosiła ok. 80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rzeka Lutryna  nie  zasila ujęcia wody dla miast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 </w:t>
            </w:r>
            <w:r>
              <w:rPr/>
              <w:t>nie stwierdzono  obecności śniętych ryb w wodach rzek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jawienie się w ostatnim czasie obfitych opadów wpłynęło korzystnie na stan zanieczyszczonej rzeki, powodując zwiększony przepływ wód, a w konsekwencji rozcieńczenie ścieków,</w:t>
            </w:r>
          </w:p>
          <w:p>
            <w:pPr>
              <w:pStyle w:val="Tekstblokowy"/>
              <w:rPr/>
            </w:pPr>
            <w:r>
              <w:rPr/>
              <w:t>Badania wód wykazały, że zanieczyszczenie ustąpił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pski Młyn</w:t>
            </w:r>
          </w:p>
          <w:p>
            <w:pPr>
              <w:pStyle w:val="Normal"/>
              <w:jc w:val="center"/>
              <w:rPr/>
            </w:pPr>
            <w:r>
              <w:rPr/>
              <w:t>pow. tarnogór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mieszaniny nitroestrów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Delegatura w Częstocho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magazynie nitroestrów doszło do wybuchu ok. 1,2 Mg mieszaniny nitrogliceryny z nitroglikolem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sprawca zdarzenia: Zakłady Tworzyw Sztucznych „NITRON”S.A. w Krupskim Młynie;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wybuchu 8 osób zostało poszkodowanych., w tym 6 osób było hospitalizowanych, w tym 4 osoby powyżej 24 godz.  2 osoby po udzieleniu  pomocy medycznej odesłano do dom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o zniszczenie magazynu i częściowo obiektów sąsiednich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ustaleniem przyczyn wybuchu zajmowała się specjalna komisja   zakładowa oraz organy ścigani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komisja dokonała ustaleń na podstawie których kierownictwo zakładu wydało w dniu 21 listopada 2005 r specjalne polecenie mające na uwadze zapobiec podobnym zdarzeniom w przyszłośc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ustalono, że do powietrza w wyniku awarii  wyemitowano około 682 kg CO</w:t>
            </w:r>
            <w:r>
              <w:rPr>
                <w:vertAlign w:val="subscript"/>
              </w:rPr>
              <w:t xml:space="preserve">2  </w:t>
            </w:r>
            <w:r>
              <w:rPr/>
              <w:t>i około 217 kg  tlenków azotu. Straty materialne oszacowano na ok. 2 mln zł.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 xml:space="preserve">Zakład zaliczony jest  do zakładów dużego ryzyka wystąpienia poważnej awarii przemysłowej. 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>Zdarzenie spełnia kryteria Rozporządzenia Ministra Środowiska z dnia 30 grudnia 2002 r. w sprawie poważnych awarii objętych obowiązkiem zgłoszenia do Głównego Inspektora Ochrony Środowiska (Dz. U. Nr 5, poz. 58 z 200443 r.)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, 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gazów propan-butan na stacji benzynowej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Gdańsk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stacji paliw doszło do rozszczelnienia zaworu do napełniania  zbiorników gazem LPG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darzenia nastąpił wyciek mieszaniny gazów propan-butan ze zbiornika magazynowego o poj. 6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JRG PSP dokonała pomiaru stężenia wyemitowanego gazu do powietrza  i stwierdzono, że poziom stężenia nie przekraczał dolnej granicy wybuchowośc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ratownicza przeprowadziła JRG PSP w Gdańsku. Polegała  ona na zastosowaniu kurtyny wodnej oraz wstrzymaniu ruchu pojazdów na czas ok. 1 godz.</w:t>
            </w:r>
          </w:p>
          <w:p>
            <w:pPr>
              <w:pStyle w:val="Tekstblokowy"/>
              <w:rPr/>
            </w:pPr>
            <w:r>
              <w:rPr/>
              <w:t>Zanieczyszczenie ustąpiło,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trza chlorowodorem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left" w:pos="522" w:leader="none"/>
                <w:tab w:val="left" w:pos="4420" w:leader="none"/>
              </w:tabs>
              <w:rPr/>
            </w:pPr>
            <w:r>
              <w:rPr/>
              <w:t>Wojewódzki Inspektorat Ochrony Środowiska w Warsza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zdarzenie miało miejsce na terenie Instytutu Techniki Elektronowej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doszło do zanieczyszczania powietrza wyciekłym chlorowodorem gazowym (ONZ/ADR 1050, kl. 2 mat. nieb. – gazy)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rozszczelnieniu uległa butla stalowa o pojemności 50 dm</w:t>
            </w:r>
            <w:r>
              <w:rPr>
                <w:vertAlign w:val="superscript"/>
              </w:rPr>
              <w:t>3</w:t>
            </w:r>
            <w:r>
              <w:rPr/>
              <w:t xml:space="preserve"> znajdująca się na zewnątrz budynku, pod wiatą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przyczyną wycieku chlorowodoru było rozszczelnienie zaworu, który uległ korozj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KW PSP zabezpieczyła rozszczelnioną butlę, która została przekazana do utylizacji do firmy specjalistycznej w terminie późniejszym’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w rejonie zdarzenia ewakuowano około 40 osób na czas  około  2 godzin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  <w:tab w:val="left" w:pos="4420" w:leader="none"/>
              </w:tabs>
              <w:ind w:left="792" w:right="57" w:hanging="360"/>
              <w:rPr/>
            </w:pPr>
            <w:r>
              <w:rPr/>
              <w:t>zanieczyszczenie ustąpiło.</w:t>
            </w:r>
          </w:p>
          <w:p>
            <w:pPr>
              <w:pStyle w:val="Tekstblokowy"/>
              <w:tabs>
                <w:tab w:val="left" w:pos="522" w:leader="none"/>
                <w:tab w:val="left" w:pos="4420" w:leader="none"/>
              </w:tabs>
              <w:rPr/>
            </w:pPr>
            <w:r>
              <w:rPr/>
              <w:t>WIOŚ przeprowadził kontrolę interwencyjną w Instytucie. Wydano zarządzenia pokontrolne, które zostały wykonane w całości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ięcice</w:t>
            </w:r>
          </w:p>
          <w:p>
            <w:pPr>
              <w:pStyle w:val="Normal"/>
              <w:jc w:val="center"/>
              <w:rPr/>
            </w:pPr>
            <w:r>
              <w:rPr/>
              <w:t>gm. Kędzierzyn-Koźle</w:t>
            </w:r>
          </w:p>
          <w:p>
            <w:pPr>
              <w:pStyle w:val="Normal"/>
              <w:jc w:val="center"/>
              <w:rPr/>
            </w:pPr>
            <w:r>
              <w:rPr/>
              <w:t>pow. kędziersko-kozielski</w:t>
            </w:r>
          </w:p>
          <w:p>
            <w:pPr>
              <w:pStyle w:val="Normal"/>
              <w:jc w:val="center"/>
              <w:rPr/>
            </w:pPr>
            <w:r>
              <w:rPr/>
              <w:t>woj. 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gazu ziemnego z rurociągu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czasie prowadzenia prac wiertniczych na zlecenie firmy Telekomunikacja Polska S.A., w celu przeprowadzenia kabli telekomunikacyjnych, doszło do uszkodzenia rurociągu gazowego średniego ciśnienia (ok. 0,3 MPa)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 powietrza zostało wyemitowane około 2000 m</w:t>
            </w:r>
            <w:r>
              <w:rPr>
                <w:vertAlign w:val="superscript"/>
              </w:rPr>
              <w:t>3</w:t>
            </w:r>
            <w:r>
              <w:rPr/>
              <w:t xml:space="preserve"> gazu ziemneg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została przeprowadzona przez PSP, Pogotowie Gazowe i Policję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 zagrożonego wybuchem terenu ewakuowano  150 osób na czas około 3 godz. Na tym terenie wyłączono prąd na czas około 4  godz.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rurociąg uszczelniono, zagrożenie zlikwidowan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dzierzyn-Koźle</w:t>
            </w:r>
          </w:p>
          <w:p>
            <w:pPr>
              <w:pStyle w:val="Normal"/>
              <w:jc w:val="center"/>
              <w:rPr/>
            </w:pPr>
            <w:r>
              <w:rPr/>
              <w:t>pow. kędziersko-kozielski</w:t>
            </w:r>
          </w:p>
          <w:p>
            <w:pPr>
              <w:pStyle w:val="Normal"/>
              <w:jc w:val="center"/>
              <w:rPr/>
            </w:pPr>
            <w:r>
              <w:rPr/>
              <w:t>woj. 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pożaru w magazynie styropianu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pol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 nieustalonych przyczyn doszło  do wybuchu  pożaru  w hali magazynowej o konstrukcji betonowej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aleniu uległ surowiec (granulat styropianowy) i urządzenia do produkcji wyrobów styropianowych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firma produkująca opakowania styropianowe - Spółka HSV Polsk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ziałania ratownicze 20 jednostek PSP polegały na zabezpieczeniu sąsiadującego obiektu i na ugaszeniu pożar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żar ugaszono, zagrożenie zlikwidowan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ar ugaszo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pane</w:t>
            </w:r>
          </w:p>
          <w:p>
            <w:pPr>
              <w:pStyle w:val="Normal"/>
              <w:jc w:val="center"/>
              <w:rPr/>
            </w:pPr>
            <w:r>
              <w:rPr/>
              <w:t>pow. tatrzańs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potoku Biały Dunajec w wyniku zrzutu  nieoczyszczonych ścieków 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rako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zanieczyszczenia wód potoku Biały Dunajec, w wyniku zrzutu nieoczyszczonych ścieków 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Przedsiębiorstwo Wodociągów i Kanalizacji – oczyszczalnie ścieków w Zakopanem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łączono ujęcie wody dla miasta Nowy Targ na czas nieustalony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nspektorzy WIOŚ pobrali próby wód do analizy, które wykazały przekroczenie dopuszczalne w 6 typowych wskaźnikach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przeprowadzono kontrolę interwencyjną. Wydano zarządzenie pokontrolne nakazujące zlikwidowanie w sposób trwały możliwości odprowadzania ścieków dowożonych poprzez kanalizację omijającą wszystkie elementy oczyszczalni Spyrkówka.  </w:t>
            </w:r>
          </w:p>
          <w:p>
            <w:pPr>
              <w:pStyle w:val="Tekstblokowy"/>
              <w:rPr/>
            </w:pPr>
            <w:r>
              <w:rPr/>
              <w:t>Zarządzenie zostało zrealizowane.  Prokuratura Rejonowa w Zakopanem wszczęła postępowanie w sprawie zanieczyszczenia  wód potoku Biały Dunajec. Postępowanie nie zostało zakończon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Targ</w:t>
            </w:r>
          </w:p>
          <w:p>
            <w:pPr>
              <w:pStyle w:val="Normal"/>
              <w:jc w:val="center"/>
              <w:rPr/>
            </w:pPr>
            <w:r>
              <w:rPr/>
              <w:t>pow. nowotars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toku Klikuszówka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rako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zanieczyszczenia wód potoku Klikuszówk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nie został ustalon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e spowodowały   prawdopodobnie  nielegalnie zrzucone nieoczyszczone ścieki ( materiały niebezpieczne nr.ONZ 3082 )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policja pobrała próby wód i przekazała do badania w laboratorium WIOŚ. Badania wykazały chwilowe  znaczne  obniżenie  jakości wody w potoku Klikuszówka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brom</w:t>
            </w:r>
          </w:p>
          <w:p>
            <w:pPr>
              <w:pStyle w:val="Normal"/>
              <w:jc w:val="center"/>
              <w:rPr/>
            </w:pPr>
            <w:r>
              <w:rPr/>
              <w:t>pow. olkus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rzeki Szreniawa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rakow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zanieczyszczenia wód rzeki Szreniawa substancjami ropopochodnymi, które wypłynęły z kanalizacji wód opadowych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nie został ustalony;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  <w:t>Inspektorzy WIOŚ pobrali próby wód do analizy. Badania  potwierdziły, że chwilowe zanieczyszczenie stanowiły   mieszaniny węglowodorów o różnych temperaturach wrzenia z przewagą  niżej wrzących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pietnica</w:t>
            </w:r>
          </w:p>
          <w:p>
            <w:pPr>
              <w:pStyle w:val="Normal"/>
              <w:jc w:val="center"/>
              <w:rPr/>
            </w:pPr>
            <w:r>
              <w:rPr/>
              <w:t>gm. Skołyszyn</w:t>
            </w:r>
          </w:p>
          <w:p>
            <w:pPr>
              <w:pStyle w:val="Normal"/>
              <w:jc w:val="center"/>
              <w:rPr/>
            </w:pPr>
            <w:r>
              <w:rPr/>
              <w:t>woj. podkarpa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padek drogowy z udziałem autocysterny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Rzeszowie Delegatura w Jaśl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cysterna przewożąca 20 m</w:t>
            </w:r>
            <w:r>
              <w:rPr>
                <w:vertAlign w:val="superscript"/>
              </w:rPr>
              <w:t>3</w:t>
            </w:r>
            <w:r>
              <w:rPr/>
              <w:t xml:space="preserve"> gazu uległa wypadkowi i przewróciła się na pobocze drogi oraz przydrożną skarpę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w wyniku zdarzenia nie doszło do uszkodzenia cysterny, natomiast  z  węża spustowego o poj. 20 dm</w:t>
            </w:r>
            <w:r>
              <w:rPr>
                <w:vertAlign w:val="superscript"/>
              </w:rPr>
              <w:t>3</w:t>
            </w:r>
            <w:r>
              <w:rPr/>
              <w:t xml:space="preserve"> ulatniał się gaz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rozszczelnieniu uległ zbiornik na paliwo ciągnika siodłowego, z którego wyciekał olej napędowy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na podstawie wykonanych pomiarów stężeń gazów wybuchowych stwierdzono, że kształtowały się one poniżej dolnego zakresu pomiarowego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kierowca cysterny z lekkimi obrażeniami został przewieziony do szpitala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akcja ratownicza została przeprowadzona przez jednostki KP i KW PSP i polegała  na zabezpieczeniu miejsca zdarzenia, przepompowaniu zawartości cysterny oraz zebraniu wyciekającego oleju napędowego do specjalnych pojemników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 </w:t>
            </w:r>
            <w:r>
              <w:rPr/>
              <w:t>ewakuowano 25 osób na czas ok. 15,5 godziny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w trakcie podnoszenia cysterny uległ uszkodzeniu główny zawór spustowy, w wyniku czego nastąpiła emisja gazu w ilości ok. 1 dm</w:t>
            </w:r>
            <w:r>
              <w:rPr>
                <w:vertAlign w:val="superscript"/>
              </w:rPr>
              <w:t>3</w:t>
            </w:r>
            <w:r>
              <w:rPr/>
              <w:t>/min. Pomiary wykazały że stężenie gazu propan-butan w pobliżu zaworu nie przekraczało dolnej granicy wybuchowości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zagrożenie zlikwidowano.</w:t>
            </w:r>
          </w:p>
          <w:p>
            <w:pPr>
              <w:pStyle w:val="Tekstblokowy"/>
              <w:ind w:left="0" w:right="5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tąpiło, 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Morska</w:t>
            </w:r>
          </w:p>
          <w:p>
            <w:pPr>
              <w:pStyle w:val="Normal"/>
              <w:jc w:val="center"/>
              <w:rPr/>
            </w:pPr>
            <w:r>
              <w:rPr/>
              <w:t>pow. Nowy Dwór Gdański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Zanieczyszczenie wód przybrzeżnych i plaży substancjami ropopochodnymi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Gdańsku 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ubstancja ropopochodna w postaci granulek wypłynęła na plażę w rejonie Krynicy Morskiej, zanieczyszczając ją na odcinku kilku kilometrów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nie został ustalony, zanieczyszczenie najprawdopodobniej zostało zrzucone przez statek znajdujący się na morz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zbierania zanieczyszczenia została zorganizowana przez PSP, OSP oraz Starostwo Powiatowe w Nowym Dworze Gdańskim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ebrane zanieczyszczenie zgromadzono w workach foliowych i pojemnikach i przekazano do utylizacj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badania laboratoryjne wykazały chwilowo  ponadnormatywną zawartość węglowodorów  w  próbach  pobranych  przez PSP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orzno</w:t>
            </w:r>
          </w:p>
          <w:p>
            <w:pPr>
              <w:pStyle w:val="Normal"/>
              <w:jc w:val="center"/>
              <w:rPr/>
            </w:pPr>
            <w:r>
              <w:rPr/>
              <w:t>gm.Jaworzno</w:t>
            </w:r>
          </w:p>
          <w:p>
            <w:pPr>
              <w:pStyle w:val="Normal"/>
              <w:jc w:val="center"/>
              <w:rPr/>
            </w:pPr>
            <w:r>
              <w:rPr/>
              <w:t>pow. Jaworzno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zucenie odpadów zwierzęcych przez nieustalonego sprawcę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przeprowadził rozpoznanie zdarzenia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korycie rzeki Przemsza na 12 km długości rzeki stwierdzono obecność odpadów w postaci zwierzęcej tkanki kostnej miękki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nie został ustalon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porzuconych odpadów określono na około 200 kg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łużby  Urzędu  Miejskiego  przy współpracy z Powiatowym Inspektorem Sanitarnym i Strażą Miejską pod nadzorem WIOŚ usunęły porzucone odpad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wybrane odpady zostały przekazane do  Zakładu Utylizacji w Wielkanocy k/Gołczy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epidemiologiczne zostało zlikwidowan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Łubianka</w:t>
            </w:r>
          </w:p>
          <w:p>
            <w:pPr>
              <w:pStyle w:val="Normal"/>
              <w:jc w:val="center"/>
              <w:rPr/>
            </w:pPr>
            <w:r>
              <w:rPr/>
              <w:t>gm.Szydłowo</w:t>
            </w:r>
          </w:p>
          <w:p>
            <w:pPr>
              <w:pStyle w:val="Normal"/>
              <w:jc w:val="center"/>
              <w:rPr/>
            </w:pPr>
            <w:r>
              <w:rPr/>
              <w:t>pow. pilski</w:t>
            </w:r>
          </w:p>
          <w:p>
            <w:pPr>
              <w:pStyle w:val="Normal"/>
              <w:jc w:val="center"/>
              <w:rPr/>
            </w:pPr>
            <w:r>
              <w:rPr/>
              <w:t>woj. wielk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adek drogowy z udziałem autocysterny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Poznaniu Delegatura w Pil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drodze krajowej nr 10 uległa wywróceniu autocysterna przewożąca paliw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darzenia doszło do rozszczelnienia komór zawierających paliwo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ciekło około 7 Mg oleju napędowego i benzyny na drogę oraz pobocze. Zanieczyszczeniu uległo około 500m</w:t>
            </w:r>
            <w:r>
              <w:rPr>
                <w:vertAlign w:val="superscript"/>
              </w:rPr>
              <w:t xml:space="preserve">2 </w:t>
            </w:r>
            <w:r>
              <w:rPr/>
              <w:t>gruntu oraz około 2 km rowu melioracyjneg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Przedsiębiorstwo Transportowe w Mirosławc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przeprowadzona pod nadzorem inspektorów WIOŚ, polegała na zabezpieczeniu terenu, przepompowaniu pozostałego w cysternie paliwa do innej cysterny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rejonie zdarzenia nie było cieków wodnych, zbiorników, ani ujęć wody,</w:t>
            </w:r>
          </w:p>
          <w:p>
            <w:pPr>
              <w:pStyle w:val="Tekstblokowy"/>
              <w:rPr/>
            </w:pPr>
            <w:r>
              <w:rPr/>
              <w:t xml:space="preserve">Zanieczyszczenie zostało usunięte. Przeprowadzono rekultywację zanieczyszczonego terenu. Zostanie to potwierdzone badaniami w 2006 roku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została przeprowadzona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oszczewice</w:t>
            </w:r>
          </w:p>
          <w:p>
            <w:pPr>
              <w:pStyle w:val="Normal"/>
              <w:jc w:val="center"/>
              <w:rPr/>
            </w:pPr>
            <w:r>
              <w:rPr/>
              <w:t>gm. Warta</w:t>
            </w:r>
          </w:p>
          <w:p>
            <w:pPr>
              <w:pStyle w:val="Normal"/>
              <w:jc w:val="center"/>
              <w:rPr/>
            </w:pPr>
            <w:r>
              <w:rPr/>
              <w:t>pow. sieradzki</w:t>
            </w:r>
          </w:p>
          <w:p>
            <w:pPr>
              <w:pStyle w:val="Normal"/>
              <w:jc w:val="center"/>
              <w:rPr/>
            </w:pPr>
            <w:r>
              <w:rPr/>
              <w:t>woj. łódz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i pożar butli  zawierających mieszaninę skroplonego gazu propan -butan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Ochrony Środowiska  w Sieradzu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odczas przeładunku mieszaniny gazów propan-butan z  11kg butli do zbiornika magazynowego doszło do wybuchu i pożaru 12 sztuk butli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: Stacja Tankowania Gazu  TOM GAZ –  właściciel Paweł Błaszczyk,  Proboszczowice 55.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oszkodowane zostały 2 osoby, które zostały przewiezione do szpitala i przebywały tam  około 7 dni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a ratownicza została przeprowadzona  przez  JRG PSPoż. z  Sieradza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Postępowanie w sprawie prowadziła Prokuratura Rejonowa w Sieradzu. Użytkownik stacji poddał się dobrowolnej karze. Został wydany wyrok w zawieszeniu. Stacja tankowania gazu została  zlikwidowana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ina</w:t>
            </w:r>
          </w:p>
          <w:p>
            <w:pPr>
              <w:pStyle w:val="Normal"/>
              <w:jc w:val="center"/>
              <w:rPr/>
            </w:pPr>
            <w:r>
              <w:rPr/>
              <w:t>gm. Elbląg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lenie się autocysterny przewożącej paliwa płynne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lsztynie Delegatura w Elbląg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wypadku drogowego autocysterny przewożącej paliw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wypadku nastąpiło rozszczelnienie płaszcza zbiornika, w którym znajdowało się    24 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i 12 m</w:t>
            </w:r>
            <w:r>
              <w:rPr>
                <w:vertAlign w:val="superscript"/>
              </w:rPr>
              <w:t>3</w:t>
            </w:r>
            <w:r>
              <w:rPr/>
              <w:t xml:space="preserve"> benzyny bezołowiowej,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ciekłe na jezdnię i pobocze paliwo w ilości około 16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apaliło się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żarem zostały objęte naczepa i dwa samochody osobowe, z którymi cysterna się zderzył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akcja ratownicza została przeprowadzona przez jednostki PSP i polegała na ugaszeniu pożaru, spompowaniu rozlanego paliwa z przydrożnego rowu, przepompowaniu zawartości cysterny do innej, usunięciu odpadów po akcji;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3 osoby zostały poszkodowane  z czego 1 zginęła na miejscu, 2 zostały przewiezione do szpitala na czas dłuższy niż 24 godz;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łonąca naczepa groziła wybuchem,  zarządzono ewakuację osób zamieszkujących w zagrożonej strefie. Ewakuowano 20 osób z pobliskich firm na czas kilku godzin;</w:t>
            </w:r>
          </w:p>
          <w:p>
            <w:pPr>
              <w:pStyle w:val="Tekstblokowy"/>
              <w:rPr/>
            </w:pPr>
            <w:r>
              <w:rPr/>
              <w:t>Zdarzenie spełnia kryteria Rozporządzenia Ministra Środowiska z dnia 30 grudnia 2002 r. w sprawie poważnych awarii objętych obowiązkiem zgłoszenia do Głównego Inspektora Ochrony Środowiska (Dz. U. Nr 5, poz. 58 z 2003 r.).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uje się zakończenie rekultywacji w 2007 r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orzno</w:t>
            </w:r>
          </w:p>
          <w:p>
            <w:pPr>
              <w:pStyle w:val="Normal"/>
              <w:jc w:val="center"/>
              <w:rPr/>
            </w:pPr>
            <w:r>
              <w:rPr/>
              <w:t>gm. Jaworzno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zucenie odpadów na terenie byłej kopalni węgla kamiennego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terenie osadników byłej kopalni „Jan Kanty” stwierdzono obecność porzuconych odpadów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metodą organoleptyczną stwierdzono, że są to odpady pogarbarskie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odpadów określono na ok. 100 Mg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organy ścigania prowadzą postępowanie w celu ustalenia sprawcy zdarzenia. Postępowanie nie zostało jeszcze zakończone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teren jest własnością Nadleśnictwa Chrzanów, obecnie użytkowany przez likwidatora KWK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odpady zostały porzucone na terenie nieutwardzonym i niezabezpieczonym przed odpadami atmosferycznymi, w odległości około 50 m znajduje się niewielki zbiornik  wodny.</w:t>
            </w:r>
          </w:p>
          <w:p>
            <w:pPr>
              <w:pStyle w:val="Tekstblokowy"/>
              <w:rPr/>
            </w:pPr>
            <w:r>
              <w:rPr/>
              <w:t>WIOŚ w dniu 16.sierpnia 2005r  zwrócił się do Prezydenta Miasta Jaworzno o wydanie decyzji nakazującej usunięcie porzuconych odpadów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zucone odpady nie zostały usunię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owo</w:t>
            </w:r>
          </w:p>
          <w:p>
            <w:pPr>
              <w:pStyle w:val="Normal"/>
              <w:jc w:val="center"/>
              <w:rPr/>
            </w:pPr>
            <w:r>
              <w:rPr/>
              <w:t>gm. Młynary</w:t>
            </w:r>
          </w:p>
          <w:p>
            <w:pPr>
              <w:pStyle w:val="Normal"/>
              <w:jc w:val="center"/>
              <w:rPr/>
            </w:pPr>
            <w:r>
              <w:rPr/>
              <w:t>pow. Elbląg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oleju napędowego z nieszczelnego zbiornika produktowego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lsztynie Delegatura w Elbląg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dczas przeładunku oleju napędowego z cystern kolejowych do dwóch zbiorników produktowych, przez nieszczelny zawór jednego ze zbiorników olej przedostał się do obudowy zbiorników i kanałów technologicznych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część oleju przedostała się na zewnątrz i spłynęła do pobliskiego rowu melioracyjnego łączącego się z mokradłam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go oleju określono na ok. 228,4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darzenie miało miejsce na terenie: NAFTOBAZY Sp. z o.o. Baza Paliw nr 12 w Chruściel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twierdzono obecność produktów ropopochodnych w rowie melioracyjnym, na odcinku ok. 400 m przy parku zbiorników oraz w rowie melioracyjnym przy torze dojazdowym do bocznicy kolejow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przeprowadził  spompowywanie  zanieczyszczenia z kanałów technologicznych i obudowy zbiorników, a na rowie postawiono zapory sorbentowe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zebranego oleju wynosiła  ok. 68,2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badania wód i gruntu wykazały przekroczenie dopuszczalne stężenia węglowodorów w gruncie i w wodach.</w:t>
            </w:r>
          </w:p>
          <w:p>
            <w:pPr>
              <w:pStyle w:val="Tekstblokowy"/>
              <w:rPr/>
            </w:pPr>
            <w:r>
              <w:rPr/>
              <w:t xml:space="preserve">Delegatura WIOŚ w Elblągu wydała decyzję nakazującą sprawcy zdarzenia przeprowadzenie badań ustalających stopień i zasięg zanieczyszczenia gruntu i wód. Decyzji nadano rygor natychmiastowej wykonalności. Ustalenia zostały wykonane. Prowadzona jest rekultywacja zanieczyszczonego terenu z udziałem specjalistycznej firmy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będzie dalej prowadzona w 2006 roku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lin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substancji ropopochodnych do kanalizacji wód opadowych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Lublin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terenie firmy COOPAN Sp. z o.o. doszło do rozszczelnienia paletopojemnika o pojemności 1 m</w:t>
            </w:r>
            <w:r>
              <w:rPr>
                <w:vertAlign w:val="superscript"/>
              </w:rPr>
              <w:t xml:space="preserve">3 </w:t>
            </w:r>
            <w:r>
              <w:rPr/>
              <w:t>zawierającego olej opałowy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darzenia nastąpił wyciek ok. 0,8 m</w:t>
            </w:r>
            <w:r>
              <w:rPr>
                <w:vertAlign w:val="superscript"/>
              </w:rPr>
              <w:t>3</w:t>
            </w:r>
            <w:r>
              <w:rPr/>
              <w:t xml:space="preserve"> olej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e, poprzez pomieszczenie magazynowe i plac przed pomieszczeniem, spłynęło do wpustu kanalizacji wód opadowych, oddalonego o ok. 5 km od miejsca zdarzeni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twierdzono obecność śladów oleju opałowego w dwóch studzienkach kanalizacyjnych oddalonych o 10 i 120 m od miejsca zdarzeni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jednostka KM PSP z Lublina wypompowała olej znajdujący się w osadniku studzienki kanalizacyjnej i zastosowała sorbent w miejscach gdzie znajdował się olej opałowy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unię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i emisja gazów propan-butan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Gdańsk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emisja gazów miała miejsce na terenie stacji paliw należącej do firmy LOTOS  Paliwa Sp. z o.o.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skutek nieuwagi kierowcy samochodu osobowego doszło do uszkodzenia dystrybutora i wycieku mieszaniny propan-butan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stąpiło zagrożenie wybuchowe i  pożarowe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tację wyłączono z eksploatacji na kilka godzin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zabezpieczenia miejsca zdarzenia przeprowadziły jednostki KM PSP w Gdańsku, przy udziale Policji i Straży Miejskiej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SPoż. prowadziła  stały pomiar stężenia gazu w strefie 30 m wokół miejsca wycieku gazu i studzienkach kablowych na odcinku ok. 350 m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obec stwierdzenia zagrożenia wybuchem podjęto decyzję o ewakuacji personelu i 40 osób zamieszkujących w pobliżu stacji na czas około 5 godz. Wyłączono prąd i gaz  dla tych 40 osób na około 2,5 godz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uszczelnienia przeprowadzili pracownicy specjalistycznej firmy.</w:t>
            </w:r>
          </w:p>
          <w:p>
            <w:pPr>
              <w:pStyle w:val="Tekstblokowy"/>
              <w:rPr/>
            </w:pPr>
            <w:r>
              <w:rPr/>
              <w:t>Zagrożenie zlikwidowano. Wydane zarządzenia pokontrolne zostały zrealizowane w całości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liborzyce</w:t>
            </w:r>
          </w:p>
          <w:p>
            <w:pPr>
              <w:pStyle w:val="Normal"/>
              <w:jc w:val="center"/>
              <w:rPr/>
            </w:pPr>
            <w:r>
              <w:rPr/>
              <w:t>pow. Janów Lub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. lubelskie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oleju napędowego z autocysterny na skutek wypadku drogowego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Lublinie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wywrócenia autocysterny przewożącej olej napędowy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darzenia doszło do rozszczelnienia zaworów i wycieku na drogę i pobocze całej zawartości cysterny, tj. ok. 31,6 m</w:t>
            </w:r>
            <w:r>
              <w:rPr>
                <w:vertAlign w:val="superscript"/>
              </w:rPr>
              <w:t>3</w:t>
            </w:r>
            <w:r>
              <w:rPr/>
              <w:t xml:space="preserve"> olej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e spłynęło do przydrożnego rowu melioracyjnego, cześć poprzez przepust drogowy spłynęła do pobliskiego stawu hodowlanego i do grunt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o także starorzecze rzeki Sann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firma PHU MALSPED z Lublin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, pod nadzorem inspektorów WIOŚ, przeprowadzona została przez jednostki PSP z Janowa Lubelskiego i polegała na zastosowaniu 5 zapór na rowie i 1 na stawie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ebrano ok. 22m</w:t>
            </w:r>
            <w:r>
              <w:rPr>
                <w:vertAlign w:val="superscript"/>
              </w:rPr>
              <w:t>3 </w:t>
            </w:r>
            <w:r>
              <w:rPr/>
              <w:t>oleju napędowego, który przekazano sprawcy zdarzenia celem utylizacj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nspektorzy WIOŚ pobrali próby wód i gruntu do analizy, w wyniku której stwierdzono obecność ropopochodnych.</w:t>
            </w:r>
          </w:p>
          <w:p>
            <w:pPr>
              <w:pStyle w:val="Tekstblokowy"/>
              <w:rPr/>
            </w:pPr>
            <w:r>
              <w:rPr/>
              <w:t>W dniu 26.08.2005r. WIOŚ zwrócił się do  Starosty Janowskiego o podjęcie działań w celu rekultywacji skażonego terenu. Starosta Janowski w dniu  7 grudnia  2005 wydał decyzję     znak: OS.III.6018 –3/04/05 nakazującą sprawcy zdarzenia  przeprowadzenie rekultywacji w terminie do dnia 30 października 2006 roku.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a decyzji będą realizowane w 20 06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luchów</w:t>
            </w:r>
          </w:p>
          <w:p>
            <w:pPr>
              <w:pStyle w:val="Normal"/>
              <w:jc w:val="center"/>
              <w:rPr/>
            </w:pPr>
            <w:r>
              <w:rPr/>
              <w:t>gm.Muszyna</w:t>
            </w:r>
          </w:p>
          <w:p>
            <w:pPr>
              <w:pStyle w:val="Normal"/>
              <w:jc w:val="center"/>
              <w:rPr/>
            </w:pPr>
            <w:r>
              <w:rPr/>
              <w:t>pow.nowosądec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powierzchniowych ropopochodnymi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rakowie Delegatura w Nowym Sączu otrzymał informacje od strony słowackiej, z których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ropopochodne wydostały się z chemicznej oczyszczalni ścieków, należącej do spółki OKTAN, na 99 km rzeki Poprad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substancji, jaka przedostała się do rzeki nie została określon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trażacy słowaccy postawili 3 zapory na rzece poniżej Kieżmarku, w okolicach miejscowości Stara Lubownia i przed granicą z Polską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e względu na wartki nurt rzeki wezbranej po opadach deszczu zapory okazały się niewystarczającym środkiem i zdecydowano się zastosować sorbenty, z których niewielka część przedostała się na teren Polski.</w:t>
            </w:r>
          </w:p>
          <w:p>
            <w:pPr>
              <w:pStyle w:val="Tekstblokowy"/>
              <w:rPr/>
            </w:pPr>
            <w:r>
              <w:rPr/>
              <w:t>Inspektorzy WIOŚ przeprowadzili rozpoznanie na miejscu zdarzenia, z którego wynikało, że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skutek przerwania zastawki po stronie czeskiej, część sorbentu spłynęła na stronę polską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lskie jednostki PSP postawiły 3 zapory (w miejscowościach Leluchów, Andrzejówka i Rytro),przy pomocy  których wyłapywano sorbent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stąpiło zagrożenie dla ujęcia wody dla miasta Nowy Sącz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brano próby wody do analizy laboratoryjnej, która nie wykazała przekroczenia dopuszczalnych stężeń dla zanieczyszczeń, które mogły wystąpić w związku z wyciekiem ropopochodnych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unięto. 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wice</w:t>
            </w:r>
          </w:p>
          <w:p>
            <w:pPr>
              <w:pStyle w:val="Normal"/>
              <w:jc w:val="center"/>
              <w:rPr/>
            </w:pPr>
            <w:r>
              <w:rPr/>
              <w:t>gm. Ciężkowice</w:t>
            </w:r>
          </w:p>
          <w:p>
            <w:pPr>
              <w:pStyle w:val="Normal"/>
              <w:jc w:val="center"/>
              <w:rPr/>
            </w:pPr>
            <w:r>
              <w:rPr/>
              <w:t>pow. tarnows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trza  formaldehydem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 Krakowie Delegatura w Tarnowie przeprowadził rozpoznanie na miejscu zdarzenia,  z którego wynikało, :że: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na terenie otwartym przy lokalnej drodze w Zborowicach stwierdzono obecność zapachu podobnego do nawaniacza gazu ziemnego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powstało zanieczyszczenie gruntu na powierzchni około 30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do głębokości około 0,5m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w odległości około kilku metrów od miejsca zdarzenia znajduje się potok Zborowianka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sprawca zdarzenia nie został dotychczas ustalony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akcja  ratownicza PSPoż z Tarnowa polegała na zabezpieczeniu miejsca zdarzenia</w:t>
            </w:r>
          </w:p>
          <w:p>
            <w:pPr>
              <w:pStyle w:val="Tekstblokowy"/>
              <w:ind w:left="176" w:right="57" w:hanging="0"/>
              <w:rPr/>
            </w:pPr>
            <w:r>
              <w:rPr/>
              <w:t xml:space="preserve">               </w:t>
            </w:r>
            <w:r>
              <w:rPr/>
              <w:t>i wybraniu zanieczyszczonej ziemi w ilości  6,3 Mg, którą poddano utylizacji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badania laboratoryjne przeprowadzone przez  inspektorów WIOŚ po wybraniu ziemi nie wykazały przekroczenia  dopuszczalnych  stężeń  badanych zanieczyszczeń.</w:t>
            </w:r>
          </w:p>
          <w:p>
            <w:pPr>
              <w:pStyle w:val="Tekstblokowy"/>
              <w:ind w:left="176" w:right="57" w:hanging="0"/>
              <w:rPr/>
            </w:pPr>
            <w:r>
              <w:rPr/>
              <w:t>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kowo-Siekiera</w:t>
            </w:r>
          </w:p>
          <w:p>
            <w:pPr>
              <w:pStyle w:val="Normal"/>
              <w:jc w:val="center"/>
              <w:rPr/>
            </w:pPr>
            <w:r>
              <w:rPr/>
              <w:t>gm. Lelkowo</w:t>
            </w:r>
          </w:p>
          <w:p>
            <w:pPr>
              <w:pStyle w:val="Normal"/>
              <w:jc w:val="center"/>
              <w:rPr/>
            </w:pPr>
            <w:r>
              <w:rPr/>
              <w:t>pow. Braniewo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substancji ropopochodnych z autocyterny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Olsztynie Delegatura w Elblągu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kolizji drogowej autocysterny z ciągnikiem rolniczym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cysterna przewoziła w 2 komorach ok. 6,5 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rozszczelnienia zaworów doszło do wycieku ok. 2 m</w:t>
            </w:r>
            <w:r>
              <w:rPr>
                <w:vertAlign w:val="superscript"/>
              </w:rPr>
              <w:t>3</w:t>
            </w:r>
            <w:r>
              <w:rPr/>
              <w:t xml:space="preserve"> oleju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a jezdnia i ok. 40 m</w:t>
            </w:r>
            <w:r>
              <w:rPr>
                <w:vertAlign w:val="superscript"/>
              </w:rPr>
              <w:t>2</w:t>
            </w:r>
            <w:r>
              <w:rPr/>
              <w:t xml:space="preserve"> pobocza, gdzie pod wpływem uderzenia cysterny utworzyło się wgłębienie w gruncie, w którym zgromadził się wyciekający olej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ciekło również ok. 30 dm</w:t>
            </w:r>
            <w:r>
              <w:rPr>
                <w:vertAlign w:val="superscript"/>
              </w:rPr>
              <w:t xml:space="preserve">3 </w:t>
            </w:r>
            <w:r>
              <w:rPr/>
              <w:t>oleju przekładniowego z przekładni ciągnika siodłowego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ie doszło do zanieczyszczenia rowu melioracyjnego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PHU MIREX z Malborka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, przeprowadzona przez KP PSP z Braniewa, pod nadzorem inspektorów WIOŚ, polegała na zabezpieczeniu terenu i przepompowaniu ok. 4,5 m</w:t>
            </w:r>
            <w:r>
              <w:rPr>
                <w:vertAlign w:val="superscript"/>
              </w:rPr>
              <w:t>3</w:t>
            </w:r>
            <w:r>
              <w:rPr/>
              <w:t xml:space="preserve"> pozostałego w cysternie oleju do innej podstawionej cysterny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ony grunt i sorbenty zostały zebrane i przekazane do utylizacji,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rejonie zdarzenia nie było cieków wodnych, ani zbiorników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unięt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mczyno</w:t>
            </w:r>
          </w:p>
          <w:p>
            <w:pPr>
              <w:pStyle w:val="Normal"/>
              <w:jc w:val="center"/>
              <w:rPr/>
            </w:pPr>
            <w:r>
              <w:rPr/>
              <w:t>gm. Czaplinek</w:t>
            </w:r>
          </w:p>
          <w:p>
            <w:pPr>
              <w:pStyle w:val="Normal"/>
              <w:jc w:val="center"/>
              <w:rPr/>
            </w:pPr>
            <w:r>
              <w:rPr/>
              <w:t>pow.drawski</w:t>
            </w:r>
          </w:p>
          <w:p>
            <w:pPr>
              <w:pStyle w:val="Normal"/>
              <w:jc w:val="center"/>
              <w:rPr/>
            </w:pPr>
            <w:r>
              <w:rPr/>
              <w:t>woj.zachodni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oleju napędowego z rozszczelnionej komory autocysterny do gruntu  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 Środowiska w Koszalinie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cysterna przewożąca  paliwo uderzyła w drzewo i uległa rozszczelnieniu. Wyciekło około    5,4 Mg paliw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o  środowisko gruntowo – wodne na terenie Drawskiego Parku Krajobrazowego na powierzchni około 40m</w:t>
            </w:r>
            <w:r>
              <w:rPr>
                <w:vertAlign w:val="superscript"/>
              </w:rPr>
              <w:t xml:space="preserve">2 </w:t>
            </w:r>
            <w:r>
              <w:rPr/>
              <w:t>do głębokości około 1m.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szkodowany został  kierowca autocysterny, natomiast pasażer poniósł śmierć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SPoż  zabezpieczyła teren zdarzenia. Wydobyto poszkodowane osoby spompowano cześć wyciekłego paliwa oraz przepompowano pozostałe  w komorach paliw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brano zanieczyszczony grunt i przekazano do utylizacji w specjalistycznej firmie;</w:t>
            </w:r>
          </w:p>
          <w:p>
            <w:pPr>
              <w:pStyle w:val="Tekstblokowy"/>
              <w:rPr/>
            </w:pPr>
            <w:r>
              <w:rPr/>
              <w:t xml:space="preserve">Rekultywacja zanieczyszczonego środowiska  została podjęta  przez firmę specjalistyczną , po wykonaniu projektu rekultywacji. Prowadzone jest zczerpywanie zanieczyszczenia  pod nadzorem WIOŚ i Starosty  Powiatu  Drawskiego. </w:t>
            </w:r>
          </w:p>
          <w:p>
            <w:pPr>
              <w:pStyle w:val="Tekstblokowy"/>
              <w:rPr/>
            </w:pPr>
            <w:r>
              <w:rPr/>
              <w:t xml:space="preserve">Zdarzenie zostało zakwalifikowane jako poważna awaria na podstawie rozporządzenia Ministra  Środowiska z dnia 30 grudnia 2002 w sprawie poważnych awarii objętych  obowiązkiem zgłoszenia do GIOŚ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uwanie zanieczyszczenia będzie kontynuowane w 2006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  <w:p>
            <w:pPr>
              <w:pStyle w:val="Normal"/>
              <w:jc w:val="center"/>
              <w:rPr/>
            </w:pPr>
            <w:r>
              <w:rPr/>
              <w:t>gm.Tychy</w:t>
            </w:r>
          </w:p>
          <w:p>
            <w:pPr>
              <w:pStyle w:val="Normal"/>
              <w:jc w:val="center"/>
              <w:rPr/>
            </w:pPr>
            <w:r>
              <w:rPr/>
              <w:t>pow. ty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amoniaku z instalacji pod taflą lodowiska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 wyniku silnych opadów deszczu doszło do zalania  i wyrwania z fundamentów awaryjnego zbiornika zrzutu amoniaku i rozszczelnienia instalacji chłodniczej na terenie MOSIR  Tychy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  </w:t>
            </w:r>
            <w:r>
              <w:rPr/>
              <w:t>w czasie zdarzenia w instalacji chłodniczej znajdowało się około 11,8 Mg amoniaku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do środowiska uwolniło się około 2320 kg amoniaku, w tym 20 kg do powietrza, a pozostała ilość do wód; 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 terenu lodowiska zabrano i hospitalizowano 9 osób  przez 24h w tym 3 dzieci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SPoż. przepompowała amoniak z rozszczelnionego zbiornika. Zastosowano kurtyny wodne. Nie prowadzono ewakuacji  ludności z okolicznych domów;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Zagrożenie zlikwidowano. W dniu 16 września 2005 r na podstawie uzgodnień z Urzędem  Miasta Tychy  zaniechano dalszej eksploatacji amoniakalnej instalacji chłodniczej. W dniu      19 września 2005 r usunięto z instalacji pozostały amoniak i przekazano do utylizacji w Zakładach  Azotowych w Kędzierzynie Kożlu. Jako czynnik chłodniczy zastosowano glikol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 </w:t>
            </w:r>
            <w:r>
              <w:rPr/>
              <w:t xml:space="preserve">Zdarzenie zostało zgłoszone do DPPA  jako poważna awaria na podstawie Rozporządzenia Ministra  Środowiska z dnia 30 grudnia 2002 w sprawie poważnych awarii objętych obowiązkiem zgłoszenia do Głównego Inspektora Ochrony Środowiska.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 Zanieczyszcze-nie ustąpi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szyn</w:t>
            </w:r>
          </w:p>
          <w:p>
            <w:pPr>
              <w:pStyle w:val="Normal"/>
              <w:jc w:val="center"/>
              <w:rPr/>
            </w:pPr>
            <w:r>
              <w:rPr/>
              <w:t>gm.</w:t>
            </w:r>
          </w:p>
          <w:p>
            <w:pPr>
              <w:pStyle w:val="Normal"/>
              <w:jc w:val="center"/>
              <w:rPr/>
            </w:pPr>
            <w:r>
              <w:rPr/>
              <w:t>Cieszyn</w:t>
            </w:r>
          </w:p>
          <w:p>
            <w:pPr>
              <w:pStyle w:val="Normal"/>
              <w:jc w:val="center"/>
              <w:rPr/>
            </w:pPr>
            <w:r>
              <w:rPr/>
              <w:t>pow. Cieszyn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powierzchniowych i gruntu substancjami ropopochodnymi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Bielsku Białej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uwolnienia substancji ropopochodnych w wyniku ich wypłukania  ze starych nieszczelnych zbiorników podziemnych, do których przedostała się woda pochodząca z intensywnych opadów deszcz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Baza Magazynowa Paliw w Cieszynie Mnisztwo przy ul. Spółdzielczej 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łaściciel terenu: firma „BIEL-TEL” Sp. z o.o. w Czechowicach Dziedzicach, ul. Zielona 11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twierdzono zanieczyszczenie  rzeki Bobrówki na odcinku około 1,5 km oraz przyległych pól uprawnych na obszarze około 4 h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usuwania zanieczyszczenia pod nadzorem WIOŚ została przeprowadzona przez PSPoż. w Cieszynie i w  Gliwicach  Spompowano około 3,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emulsji olejowo wodnej  i przekazano do utylizacji-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badania WIOŚ wykazały zanieczyszczenie gruntu na terenie bazy paliw i terenach przyległych.</w:t>
            </w:r>
          </w:p>
          <w:p>
            <w:pPr>
              <w:pStyle w:val="Tekstblokowy"/>
              <w:rPr/>
            </w:pPr>
            <w:r>
              <w:rPr/>
              <w:t xml:space="preserve">WIOŚ  wydał zarządzenia pokontrolne aktualnemu właścicielowi terenu w sprawie podjęcia rekultywacji oraz skierował w tej sprawie wystąpienie do  Starosty Powiatowego w Cieszynie.  Działania nie zostały podjęte. W dniu 29 listopada 2005 r WIOŚ złożył do Prokuratury Rejonowej w Cieszynie  zawiadomienie o popełnieniu przestępstwa . W dniu 29 grudnia  2005 r KM Policji  zawiadomiła o rozpoczęciu śledztwa o sprawie  zanieczyszczenia. </w:t>
            </w:r>
          </w:p>
          <w:p>
            <w:pPr>
              <w:pStyle w:val="Tekstblokowy"/>
              <w:rPr/>
            </w:pPr>
            <w:r>
              <w:rPr/>
              <w:t xml:space="preserve">Zdarzenie zostało zgłoszone DPPA  jako poważna awaria na podstawie Rozporządzenia Ministra Środowiska  z dnia  30 grudnia 2002 r w sprawie poważnych awarii objętych obowiązkiem zgłoszenia do  GIOŚ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nie zostało usunięt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alin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mas asfaltowych z domieszką benzyny na grunt leśny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 Ochrony Środowiska  w Koszalinie przeprowadziła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amochód ciężarowy przewożący masy asfaltowe z domieszką benzyny w pojemnikach uległ wypadkowi na drodze krajowej nr 6 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 firma  Usługi Transportowe Robert Dulko w Pomianowie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niku zdarzenia część przewożonych pojemników wypadła na drogę i uległa rozszczelnieniu, a ich zawartość wyciekła  na drogę i grunt leśn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o  około 400m</w:t>
            </w:r>
            <w:r>
              <w:rPr>
                <w:vertAlign w:val="superscript"/>
              </w:rPr>
              <w:t xml:space="preserve">2 </w:t>
            </w:r>
            <w:r>
              <w:rPr/>
              <w:t>gruntu leśnego oraz około 300m drog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ratowniczą pod nadzorem inspektorów WIOŚ przeprowadzili KM PSPoż. Przedsiębiorstwo Gospodarki Komunalnej w Koszalinie. Zebrane zanieczyszczenia przekazano do firmy specjalistycznej w celu utylizacji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szyn</w:t>
            </w:r>
          </w:p>
          <w:p>
            <w:pPr>
              <w:pStyle w:val="Normal"/>
              <w:jc w:val="center"/>
              <w:rPr/>
            </w:pPr>
            <w:r>
              <w:rPr/>
              <w:t>gm. Cieszyn</w:t>
            </w:r>
          </w:p>
          <w:p>
            <w:pPr>
              <w:pStyle w:val="Normal"/>
              <w:jc w:val="center"/>
              <w:rPr/>
            </w:pPr>
            <w:r>
              <w:rPr/>
              <w:t>pow. biel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rzeki Olzy i Młynówki substancjami ropopochodnymi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Bielsku Białej przeprowadziło kontrolę interwencyjną  na miejscu zdarzenia, z której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twierdzono obecność zanieczyszczenia w postaci  rozrywających się plam oleistych na całej szerokości rzeki Olzy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g wstępnych badań laboratoryjnych wyciekła substancją jest olej hydrauliczny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agrożeniu uległ teren rezerwatu przyrody  „Lasek Miejski nad Olzą” na  którym znajdują się drzewa pomniki przyrody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a ratownicza z udziałem inspektorów Delegatury WIOŚ w Bielsku Białej została przeprowadzona  przez Czeską Straż Pożarną w Cieszynie , pracowników Povodi Odry po stronie czeskiej , JRG PSPoż.  w Cieszynie i Bielsku Białej.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laboratorium WIOS przeprowadziło badania  środowiska gruntowo-wodnego w celu określenia stopnia i zasiągu zanieczyszczenia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a usuwania zanieczyszczenia została zakończona w dniu 5 września 2005r. W dniu następnym usunięto zastawki zbierające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organy ścigania  na podstawie art. 165 Kodeksu Karnego prowadzą śledztwo w związku ze zdarzeniem.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Do dnia 31 grudnia 2005 roku postępowanie  nie zostało zakończone.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ik</w:t>
            </w:r>
          </w:p>
          <w:p>
            <w:pPr>
              <w:pStyle w:val="Normal"/>
              <w:jc w:val="center"/>
              <w:rPr/>
            </w:pPr>
            <w:r>
              <w:rPr/>
              <w:t>gm. Rybnik</w:t>
            </w:r>
          </w:p>
          <w:p>
            <w:pPr>
              <w:pStyle w:val="Normal"/>
              <w:jc w:val="center"/>
              <w:rPr/>
            </w:pPr>
            <w:r>
              <w:rPr/>
              <w:t>pow.Rybnik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emulsję asfaltową dla drogownictwa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 Katowicach  przeprowadził rozpoznanie zdarzenia 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trasie Rybnik – Kędzierzyn Kożle doszło do wypadku drogowego autocysterny przewożącej emulsję asfaltową dla drogownictwa  EK-1 65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Przedsiębiorstwo Robót Drogowych i Mostowych S.A. w Kędzierzynie Kożl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j emulsji określono na około 1,5 Mg . Zanieczyszczeniu uległo pole uprawne rolnika na powierzchni około 400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usuwania skutków zdarzenia została przeprowadzona przez sprawcę zdarzenia i PSPoż pod nadzorem inspektorów WIOŚ. Usunięto wierzchnią warstwę zanieczyszczonego gruntu i przekazano do utylizacji, do uprawnionej firm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inspektorzy WIOŚ przeprowadzili badania grumtu po wybraniu zanieczyszczenia;.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uprawniona firma przeprowadziła rekultywację zanieczyszczonego gruntu. 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sko</w:t>
            </w:r>
          </w:p>
          <w:p>
            <w:pPr>
              <w:pStyle w:val="Normal"/>
              <w:jc w:val="center"/>
              <w:rPr/>
            </w:pPr>
            <w:r>
              <w:rPr/>
              <w:t>gm. Brzesko</w:t>
            </w:r>
          </w:p>
          <w:p>
            <w:pPr>
              <w:pStyle w:val="Normal"/>
              <w:jc w:val="center"/>
              <w:rPr/>
            </w:pPr>
            <w:r>
              <w:rPr/>
              <w:t>pow. Brzesko</w:t>
            </w:r>
          </w:p>
          <w:p>
            <w:pPr>
              <w:pStyle w:val="Normal"/>
              <w:jc w:val="center"/>
              <w:rPr/>
            </w:pPr>
            <w:r>
              <w:rPr/>
              <w:t>woj. małopolskie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rzeki Uszwicy nieoczyszczonymi ściekami  technologicznymi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 Ochrony Środowiska w Tarnowie przeprowadziła rozpoznanie na miejscu zdarzenia, z którego  wynikało, że:</w:t>
            </w:r>
          </w:p>
          <w:p>
            <w:pPr>
              <w:pStyle w:val="Tekstblokowy"/>
              <w:numPr>
                <w:ilvl w:val="0"/>
                <w:numId w:val="19"/>
              </w:numPr>
              <w:rPr/>
            </w:pPr>
            <w:r>
              <w:rPr/>
              <w:t>w wyniku nieprawidłowego skierowania ścieków technologicznych  surowych, w czasie wymiany odcinka kanalizacji zakładowej , doszło do niekontrolowanego ich wypływu  do rzeki Uszwicy;</w:t>
            </w:r>
          </w:p>
          <w:p>
            <w:pPr>
              <w:pStyle w:val="Tekstblokowy"/>
              <w:numPr>
                <w:ilvl w:val="0"/>
                <w:numId w:val="19"/>
              </w:numPr>
              <w:rPr/>
            </w:pPr>
            <w:r>
              <w:rPr/>
              <w:t>sprawca zdarzenia: firma Carlsberg Polska S.A. Oddział w Brzesku ul. Browarna 14;</w:t>
            </w:r>
          </w:p>
          <w:p>
            <w:pPr>
              <w:pStyle w:val="Tekstblokowy"/>
              <w:numPr>
                <w:ilvl w:val="0"/>
                <w:numId w:val="19"/>
              </w:numPr>
              <w:rPr/>
            </w:pPr>
            <w:r>
              <w:rPr/>
              <w:t>PSPoż z Brzeska postawiła zapory na rzece Uszwicy powyżej i poniżej miejsca wylotu ścieków. Sprawca zdarzenia dokonał odcięcia wypływu surowych ścieków i skierowania ich do studzienki ścieków technologicznych. Nie stwierdzono obecności śniętych  ryb w wodach rzeki;</w:t>
            </w:r>
          </w:p>
          <w:p>
            <w:pPr>
              <w:pStyle w:val="Tekstblokowy"/>
              <w:numPr>
                <w:ilvl w:val="0"/>
                <w:numId w:val="19"/>
              </w:numPr>
              <w:rPr/>
            </w:pPr>
            <w:r>
              <w:rPr/>
              <w:t xml:space="preserve">inspektorzy WIOŚ pobrali próby ścieków i wód rzeki do analizy w dniu 2 września 2005 r. Badania wykazały  chwilowe przekroczenie dopuszczalnych norm w zakresie wskaźników  tlenowych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. Źródło zanieczyszcze nia  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zeczyn Zdrój</w:t>
            </w:r>
          </w:p>
          <w:p>
            <w:pPr>
              <w:pStyle w:val="Normal"/>
              <w:jc w:val="center"/>
              <w:rPr/>
            </w:pPr>
            <w:r>
              <w:rPr/>
              <w:t>gm. Niemcza</w:t>
            </w:r>
          </w:p>
          <w:p>
            <w:pPr>
              <w:pStyle w:val="Normal"/>
              <w:jc w:val="center"/>
              <w:rPr/>
            </w:pPr>
            <w:r>
              <w:rPr/>
              <w:t>pow. Dzierżoniów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rzeki Ślęzy paliwami i płynami eksploatacji samochodów, wyciekłymi w czasie wypadku drogowego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Wałbrzychu przeprowadziła rozpoznanie zdarzenia 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kolizji drogowej na drodze wojewódzkiej z udziałem trzech  samochodów ciężarowych typu TIR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 wyciek paliwa i płynów eksploatacyjnych oraz elektrolitu z akumulatorów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a jezdnia, parking i w niewielkim stopniu pobocze, a około 2m</w:t>
            </w:r>
            <w:r>
              <w:rPr>
                <w:vertAlign w:val="superscript"/>
              </w:rPr>
              <w:t xml:space="preserve">3 </w:t>
            </w:r>
            <w:r>
              <w:rPr/>
              <w:t>zanieczyszczeń przedostało się do wód rzeki Ślęz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PSPoż. z Dzierżoniowa pod nadzorem  WIOŚ polegała na usunięciu zanieczyszczenia z drogi i parkingu. Postawiono zapory sorpcyjne na rzece Ślęza. Zebrano zanieczyszczenia w ilości około 7 Mg i przewieziono do utylizacji w Przedsiębiorstwie Gospodarki Odpadami „LANT” , które na zlecenie  Starostwa Powiatowego  usunęła skutki zdarzenia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nieczyszcze nie</w:t>
            </w:r>
          </w:p>
          <w:p>
            <w:pPr>
              <w:pStyle w:val="Normal"/>
              <w:jc w:val="center"/>
              <w:rPr/>
            </w:pPr>
            <w:r>
              <w:rPr/>
              <w:t>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pski Młyn</w:t>
            </w:r>
          </w:p>
          <w:p>
            <w:pPr>
              <w:pStyle w:val="Normal"/>
              <w:jc w:val="center"/>
              <w:rPr/>
            </w:pPr>
            <w:r>
              <w:rPr/>
              <w:t>gm. Krupski Młyn</w:t>
            </w:r>
          </w:p>
          <w:p>
            <w:pPr>
              <w:pStyle w:val="Normal"/>
              <w:jc w:val="center"/>
              <w:rPr/>
            </w:pPr>
            <w:r>
              <w:rPr/>
              <w:t>pow. tarnogór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kanalizacji wód opadowych i rzeki Mała Panew substancją ropopochodną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Częstochowie przeprowadziła rozpoznanie zdarzenia, z którego wynikało, że:</w:t>
            </w:r>
          </w:p>
          <w:p>
            <w:pPr>
              <w:pStyle w:val="Tekstblokowy"/>
              <w:numPr>
                <w:ilvl w:val="0"/>
                <w:numId w:val="9"/>
              </w:numPr>
              <w:rPr/>
            </w:pPr>
            <w:r>
              <w:rPr/>
              <w:t>nastąpiło zanieczyszczenie kanalizacji wód opadowych i wód rzeki Mała Panew substancją ropopochodną;</w:t>
            </w:r>
          </w:p>
          <w:p>
            <w:pPr>
              <w:pStyle w:val="Tekstblokowy"/>
              <w:numPr>
                <w:ilvl w:val="0"/>
                <w:numId w:val="9"/>
              </w:numPr>
              <w:rPr/>
            </w:pPr>
            <w:r>
              <w:rPr/>
              <w:t>sprawca  zdarzenia: Stacja Paliw „Pak” w Krupskim Młynie;</w:t>
            </w:r>
          </w:p>
          <w:p>
            <w:pPr>
              <w:pStyle w:val="Tekstblokowy"/>
              <w:numPr>
                <w:ilvl w:val="0"/>
                <w:numId w:val="9"/>
              </w:numPr>
              <w:rPr/>
            </w:pPr>
            <w:r>
              <w:rPr/>
              <w:t>akcja ratownicza PSPoż. w Krupskim Młynie postawiła 4 zapory sorbentowe na rzece Mała Panew. Zanieczyszczenie rozprzestrzeniło się na długości około 1km rzeki.. Zebrano około 150 d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emulsji olejowo-wodnej i przekazano do utylizacji. </w:t>
            </w:r>
          </w:p>
          <w:p>
            <w:pPr>
              <w:pStyle w:val="Tekstblokowy"/>
              <w:numPr>
                <w:ilvl w:val="0"/>
                <w:numId w:val="9"/>
              </w:numPr>
              <w:rPr/>
            </w:pPr>
            <w:r>
              <w:rPr/>
              <w:t>badania laboratoryjne nie wykazały obecności ropopochodnych  po zakończeniu akcji usuwania skutków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Wydane zarządzenia pokontrolne zostały zrealizowane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-nie zlikwidowan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wód powierzchniowych substancją ropopochodną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Szczecinie przeprowadził rozpoznanie zdarzenia z którego wynikało, że:</w:t>
            </w:r>
          </w:p>
          <w:p>
            <w:pPr>
              <w:pStyle w:val="Tekstblokowy"/>
              <w:numPr>
                <w:ilvl w:val="0"/>
                <w:numId w:val="16"/>
              </w:numPr>
              <w:rPr/>
            </w:pPr>
            <w:r>
              <w:rPr/>
              <w:t>stwierdzono obecność substancji ropopochodnych na wodach kanału Dąbka Struga łączącego rzekę Regalicę z Jeziorem Dąbie;</w:t>
            </w:r>
          </w:p>
          <w:p>
            <w:pPr>
              <w:pStyle w:val="Tekstblokowy"/>
              <w:numPr>
                <w:ilvl w:val="0"/>
                <w:numId w:val="16"/>
              </w:numPr>
              <w:rPr/>
            </w:pPr>
            <w:r>
              <w:rPr/>
              <w:t>zanieczyszczenie w postaci plam o grubości filmu rozprzestrzeniło się w kanale Dąbska Struga na długości około 500m i szerokości od 0,5 m do 1,5 m oraz w basenie jachtowym na powierzchni około 150 m</w:t>
            </w:r>
            <w:r>
              <w:rPr>
                <w:vertAlign w:val="superscript"/>
              </w:rPr>
              <w:t xml:space="preserve">2 </w:t>
            </w:r>
            <w:r>
              <w:rPr/>
              <w:t>. Ślady ropopochodnych stwierdzono również na roślinności brzegowej przy ujściu rzeki Regalicy do Dąbskiej Strugi. Nie stwierdzono obecności śniętych ryb;</w:t>
            </w:r>
          </w:p>
          <w:p>
            <w:pPr>
              <w:pStyle w:val="Tekstblokowy"/>
              <w:numPr>
                <w:ilvl w:val="0"/>
                <w:numId w:val="16"/>
              </w:numPr>
              <w:rPr/>
            </w:pPr>
            <w:r>
              <w:rPr/>
              <w:t>sprawca zdarzenia nie został dotychczas ustalony. Prawdopodobną przyczyną zanieczyszczenia wód kanału mógł być wyciek wód zęzowych z barki przepływającej we wczesnych godzinach porannych w pobliżu  ujścia Regalicy do  kanału;</w:t>
            </w:r>
          </w:p>
          <w:p>
            <w:pPr>
              <w:pStyle w:val="Tekstblokowy"/>
              <w:numPr>
                <w:ilvl w:val="0"/>
                <w:numId w:val="16"/>
              </w:numPr>
              <w:rPr/>
            </w:pPr>
            <w:r>
              <w:rPr/>
              <w:t xml:space="preserve">JRG PSPoż. pod nadzorem WIOŚ usunęła zanieczyszczenia przy pomocy sorbentów. Powstały odpad  został przekazany do  utylizacji w specjalistycznej firmie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  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wa Mazowiecka</w:t>
            </w:r>
          </w:p>
          <w:p>
            <w:pPr>
              <w:pStyle w:val="Normal"/>
              <w:jc w:val="center"/>
              <w:rPr/>
            </w:pPr>
            <w:r>
              <w:rPr/>
              <w:t>gm. Rawa Mazowiecka</w:t>
            </w:r>
          </w:p>
          <w:p>
            <w:pPr>
              <w:pStyle w:val="Normal"/>
              <w:jc w:val="center"/>
              <w:rPr/>
            </w:pPr>
            <w:r>
              <w:rPr/>
              <w:t>pow. rawski</w:t>
            </w:r>
          </w:p>
          <w:p>
            <w:pPr>
              <w:pStyle w:val="Normal"/>
              <w:jc w:val="center"/>
              <w:rPr/>
            </w:pPr>
            <w:r>
              <w:rPr/>
              <w:t>woj. łódz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pożaru i wyciek amoniaku z rozszczelnionej instalacji chłodniczej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Skierniewicach  przeprowadziła rozpoznanie zdarzenia , z którego wynikało, że:</w:t>
            </w:r>
          </w:p>
          <w:p>
            <w:pPr>
              <w:pStyle w:val="Tekstblokowy"/>
              <w:numPr>
                <w:ilvl w:val="0"/>
                <w:numId w:val="26"/>
              </w:numPr>
              <w:rPr/>
            </w:pPr>
            <w:r>
              <w:rPr/>
              <w:t>z nieustalonych przyczyn  doszło do pożaru komór chłodniczych magazynu surowca i rozszczelnienia odcinka amoniakalnej instalacji chłodniczej;</w:t>
            </w:r>
          </w:p>
          <w:p>
            <w:pPr>
              <w:pStyle w:val="Tekstblokowy"/>
              <w:numPr>
                <w:ilvl w:val="0"/>
                <w:numId w:val="26"/>
              </w:numPr>
              <w:rPr/>
            </w:pPr>
            <w:r>
              <w:rPr/>
              <w:t>sprawca zdarzenia:  firma FOOD Serwice Sp. z o.o.w Rawie Mazowieckiej;</w:t>
            </w:r>
          </w:p>
          <w:p>
            <w:pPr>
              <w:pStyle w:val="Tekstblokowy"/>
              <w:numPr>
                <w:ilvl w:val="0"/>
                <w:numId w:val="26"/>
              </w:numPr>
              <w:rPr/>
            </w:pPr>
            <w:r>
              <w:rPr/>
              <w:t>ilość wyciekłego amoniaku nie została dotychczas ustalona;</w:t>
            </w:r>
          </w:p>
          <w:p>
            <w:pPr>
              <w:pStyle w:val="Tekstblokowy"/>
              <w:numPr>
                <w:ilvl w:val="0"/>
                <w:numId w:val="26"/>
              </w:numPr>
              <w:rPr/>
            </w:pPr>
            <w:r>
              <w:rPr/>
              <w:t>akcja ratownicza prowadzona przez PSPoż. polegała na wyłączeniu instalacji chłodniczej i ugaszeniu pożaru. Zastosowano kurtynę wodną . Po 30 min działania kurtyny, stwierdzono brak przekroczenia dopuszczalnego stężenia amoniaku w powietrzu;</w:t>
            </w:r>
          </w:p>
          <w:p>
            <w:pPr>
              <w:pStyle w:val="Tekstblokowy"/>
              <w:numPr>
                <w:ilvl w:val="0"/>
                <w:numId w:val="26"/>
              </w:numPr>
              <w:rPr/>
            </w:pPr>
            <w:r>
              <w:rPr/>
              <w:t>w zasięgu zagrożenia znajdowała się chwilowo jedna zabudowana nieruchomość. Nie zachodziła potrzeba ewakuacji znajdujących się tam osób.</w:t>
            </w:r>
          </w:p>
          <w:p>
            <w:pPr>
              <w:pStyle w:val="Tekstblokowy"/>
              <w:rPr/>
            </w:pPr>
            <w:r>
              <w:rPr/>
              <w:t>Zagrożenie zlikwidowano. Pożar ugaszon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oleju napędowego z rozszczelnionego zbiornika paliwa należącego do autobusu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 Ochrony Środowiska  w Elblągu  przeprowadziła rozpoznanie zdarzenia, z którego wynikało, że: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na przystanku autobusowym przy ulicy Robotniczej w Elblągu  nastąpiło urwanie się zbiornika paliwa należącego do autobusu marki VOLVO przewożącego pasażerów;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w wyniku zdarzenia doszło do wycieku około 6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leju  napędowego;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sprawca zdarzenia: firma  Autobusowe Linie Prywatne w Elblągu  - kierowca Władysław Siermiak;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wyciekły olej napędowy w większości przedostał  się poprzez studzienkę rewizyjną do miejskiej kanalizacji wód opadowych i częściowo na jezdnię asfaltową;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zagrożeniu uległy wody rzeki Elbląg  poprzez bezpośredni wylot kanalizacji do rzeki</w:t>
            </w:r>
          </w:p>
          <w:p>
            <w:pPr>
              <w:pStyle w:val="Tekstblokowy"/>
              <w:numPr>
                <w:ilvl w:val="0"/>
                <w:numId w:val="12"/>
              </w:numPr>
              <w:rPr/>
            </w:pPr>
            <w:r>
              <w:rPr/>
              <w:t>akcja ratownicza JRG PSPoż. w Elblągu pod nadzorem inspektorów WIOŚ polegała na zebraniu zanieczyszczenia z jezdni i studzienki przy pomocy sorbentów. Profilaktycznie postawiono zaporę przeciwrozlewową w rejonie ujścia kanalizacji do rzeki</w:t>
            </w:r>
          </w:p>
          <w:p>
            <w:pPr>
              <w:pStyle w:val="Tekstblokowy"/>
              <w:rPr/>
            </w:pPr>
            <w:r>
              <w:rPr/>
              <w:t xml:space="preserve">Powstałe odpady przekazano do utylizacji w specjalistycznej firmie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wiec</w:t>
            </w:r>
          </w:p>
          <w:p>
            <w:pPr>
              <w:pStyle w:val="Normal"/>
              <w:jc w:val="center"/>
              <w:rPr/>
            </w:pPr>
            <w:r>
              <w:rPr/>
              <w:t>gm. Żywiec</w:t>
            </w:r>
          </w:p>
          <w:p>
            <w:pPr>
              <w:pStyle w:val="Normal"/>
              <w:jc w:val="center"/>
              <w:rPr/>
            </w:pPr>
            <w:r>
              <w:rPr/>
              <w:t>pow. żywiec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trza amoniakiem wyciekłym w       wyniku rozszczelnienia instalacji chłodniczej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Bielsku Białej  przeprowadziła rozpoznanie na miejscu zdarzenia, z którego wynikało, że:</w:t>
            </w:r>
          </w:p>
          <w:p>
            <w:pPr>
              <w:pStyle w:val="Tekstblokowy"/>
              <w:numPr>
                <w:ilvl w:val="0"/>
                <w:numId w:val="11"/>
              </w:numPr>
              <w:rPr/>
            </w:pPr>
            <w:r>
              <w:rPr/>
              <w:t>doszło do uwolnienia gazowego amoniaku w wyniku rozszczelnienia jednego z przewodów instalacji chłodniczej;</w:t>
            </w:r>
          </w:p>
          <w:p>
            <w:pPr>
              <w:pStyle w:val="Tekstblokowy"/>
              <w:numPr>
                <w:ilvl w:val="0"/>
                <w:numId w:val="11"/>
              </w:numPr>
              <w:rPr/>
            </w:pPr>
            <w:r>
              <w:rPr/>
              <w:t>sprawca zdarzenia: Okręgowa Spółdzielnia Mleczarska w likwidacji , Żywiec . Mleczarska 1</w:t>
            </w:r>
          </w:p>
          <w:p>
            <w:pPr>
              <w:pStyle w:val="Tekstblokowy"/>
              <w:numPr>
                <w:ilvl w:val="0"/>
                <w:numId w:val="11"/>
              </w:numPr>
              <w:rPr/>
            </w:pPr>
            <w:r>
              <w:rPr/>
              <w:t>ilość amoniaku która przedostała się do powietrza oszacowano na około 150 kg. W instalacji znajdowało się około 250 kg amoniaku;</w:t>
            </w:r>
          </w:p>
          <w:p>
            <w:pPr>
              <w:pStyle w:val="Tekstblokowy"/>
              <w:numPr>
                <w:ilvl w:val="0"/>
                <w:numId w:val="11"/>
              </w:numPr>
              <w:rPr/>
            </w:pPr>
            <w:r>
              <w:rPr/>
              <w:t>akcję ratowniczą pod nadzorem inspektorów  Delegatury WIOŚ w Bielsku Białej przeprowadziła JRG PSPoż. z Żywca oraz ekipa specjalistyczna ds. instalacji amoniakalnych    Grupa Żywiec S.A. Obniżono poziom amoniaku w instalacji do bezpiecznej wartości. Pomiary stężenia amoniaku w powietrzu nie wskazywały na potrzebę zastosowania kurtyny wodnej. Nie zachodziła potrzeba ewakuacji z pobliskich posesji w związku z  niewielkim  poziomem zagrożenia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Zagrożenie zlikwidowano. Zanieczyszczenie ustąpił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y Bór</w:t>
            </w:r>
          </w:p>
          <w:p>
            <w:pPr>
              <w:pStyle w:val="Normal"/>
              <w:jc w:val="center"/>
              <w:rPr/>
            </w:pPr>
            <w:r>
              <w:rPr/>
              <w:t>gm. Biały Bór</w:t>
            </w:r>
          </w:p>
          <w:p>
            <w:pPr>
              <w:pStyle w:val="Normal"/>
              <w:jc w:val="center"/>
              <w:rPr/>
            </w:pPr>
            <w:r>
              <w:rPr/>
              <w:t>pow. szczecinecki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gazu ziemnego z rozszczelnionego rurociągu średniego ciśnienia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Koszalinie. Przeprowadziła rozpoznanie na miejscu zdarzenia, z którego wynikało, że:</w:t>
            </w:r>
          </w:p>
          <w:p>
            <w:pPr>
              <w:pStyle w:val="Tekstblokowy"/>
              <w:numPr>
                <w:ilvl w:val="0"/>
                <w:numId w:val="5"/>
              </w:numPr>
              <w:rPr/>
            </w:pPr>
            <w:r>
              <w:rPr/>
              <w:t>w czasie robót ziemnych  przy użyciu koparki doszło do uszkodzenia rurociągu gazowego o średnicy 80 mm, z którego wydobywał się gaz poprzez  powstałą szczelinę o długości około   4 cm;</w:t>
            </w:r>
          </w:p>
          <w:p>
            <w:pPr>
              <w:pStyle w:val="Tekstblokowy"/>
              <w:numPr>
                <w:ilvl w:val="0"/>
                <w:numId w:val="5"/>
              </w:numPr>
              <w:rPr/>
            </w:pPr>
            <w:r>
              <w:rPr/>
              <w:t>sprawca zdarzenia: Zakład  Gospodarki  Komunalnej i Mieszkaniowej w Białym Borze ul. Rzeźnicka 9;</w:t>
            </w:r>
          </w:p>
          <w:p>
            <w:pPr>
              <w:pStyle w:val="Tekstblokowy"/>
              <w:numPr>
                <w:ilvl w:val="0"/>
                <w:numId w:val="5"/>
              </w:numPr>
              <w:rPr/>
            </w:pPr>
            <w:r>
              <w:rPr/>
              <w:t>akcje ratowniczą przeprowadziła PSPoż. oraz firma eksploatująca rurociąg GEN GAZ ENERGA z Poznania. Uszkodzony odcinek gazociągu wyłączono z eksploatacji. Oznaczono strefę zagrożenia wybuchem na podstawie pomiarów. Ewakuowano 10 osób z budynków znajdujących się  w rejonie zagrożenia na czas około 2 godz. Wyłączono dopływ gazu do szkoły podstawowej i kotłowni osiedlowej zasilającej 4 budynki  wielorodzinne na czas 3 godzin;</w:t>
            </w:r>
          </w:p>
          <w:p>
            <w:pPr>
              <w:pStyle w:val="Tekstblokowy"/>
              <w:numPr>
                <w:ilvl w:val="0"/>
                <w:numId w:val="5"/>
              </w:numPr>
              <w:rPr/>
            </w:pPr>
            <w:r>
              <w:rPr/>
              <w:t xml:space="preserve">rozszczelnienie rurociągu zostało usunięte. Zagrożenie zlikwidowano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e</w:t>
            </w:r>
          </w:p>
          <w:p>
            <w:pPr>
              <w:pStyle w:val="Normal"/>
              <w:jc w:val="center"/>
              <w:rPr/>
            </w:pPr>
            <w:r>
              <w:rPr/>
              <w:t>woj. 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gazu ziemnego z  rurociągu przesyłowego gazu zimnego w wyniku uszkodzenia zaworu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 Środowiska w Opolu przeprowadził kontrolę interwencyjną na miejscu zdarzenia, z której wynikało, że:</w:t>
            </w:r>
          </w:p>
          <w:p>
            <w:pPr>
              <w:pStyle w:val="Tekstblokowy"/>
              <w:numPr>
                <w:ilvl w:val="0"/>
                <w:numId w:val="6"/>
              </w:numPr>
              <w:rPr/>
            </w:pPr>
            <w:r>
              <w:rPr/>
              <w:t>w czasie prac polowych doszło do uszkodzenia zaworu odwadniającego rurociągu przesyłowego gazu ziemnego  o średnicy 150 mm. i ciśnieniu nominalnym 4 Mpa. Rurociąg wcześniej służył do transportu  gazu koksowniczego;</w:t>
            </w:r>
          </w:p>
          <w:p>
            <w:pPr>
              <w:pStyle w:val="Tekstblokowy"/>
              <w:numPr>
                <w:ilvl w:val="0"/>
                <w:numId w:val="6"/>
              </w:numPr>
              <w:rPr/>
            </w:pPr>
            <w:r>
              <w:rPr/>
              <w:t>właściciel rurociągu: : firma Operator Gazociągów Przesyłowych Sp. z o.o. w  Warszawie Oddział w Świerklańcach;</w:t>
            </w:r>
          </w:p>
          <w:p>
            <w:pPr>
              <w:pStyle w:val="Tekstblokowy"/>
              <w:numPr>
                <w:ilvl w:val="0"/>
                <w:numId w:val="6"/>
              </w:numPr>
              <w:rPr/>
            </w:pPr>
            <w:r>
              <w:rPr/>
              <w:t>ilość wyciekłego gazu została określona na  około 73,8 Mg;</w:t>
            </w:r>
          </w:p>
          <w:p>
            <w:pPr>
              <w:pStyle w:val="Tekstblokowy"/>
              <w:numPr>
                <w:ilvl w:val="0"/>
                <w:numId w:val="6"/>
              </w:numPr>
              <w:rPr/>
            </w:pPr>
            <w:r>
              <w:rPr/>
              <w:t>akcja usuwania skutków awarii była prowadzona przez właściciela rurociągu. Miejsce akcji zabezpieczała jednostka ratowniczo-gaśnicza PSPoż., jednostka OSP oraz Policja. Wyłączono prąd w strefie zagrożenia. Ewakuowano 2  osoby  na czas 5 godz.  z  zabudowania znajdującego się w strefie przemieszczania się gazu ziemnego Wyłączony został  również prąd  dla kilku domów na  około 5 godz;</w:t>
            </w:r>
          </w:p>
          <w:p>
            <w:pPr>
              <w:pStyle w:val="Tekstblokowy"/>
              <w:numPr>
                <w:ilvl w:val="0"/>
                <w:numId w:val="6"/>
              </w:numPr>
              <w:rPr/>
            </w:pPr>
            <w:r>
              <w:rPr/>
              <w:t xml:space="preserve">zagrożenie wybuchowe zmniejszyło się pod wpływem intensywnych opadów deszczu i sprzyjającego kierunku wiatru; </w:t>
            </w:r>
          </w:p>
          <w:p>
            <w:pPr>
              <w:pStyle w:val="Tekstblokowy"/>
              <w:rPr/>
            </w:pPr>
            <w:r>
              <w:rPr/>
              <w:t>Zdarzenie zostało zakwalifikowane jako poważna awaria wg rozporządzenia Ministra Środowiska z dnia 30 grudnia 2002 roku w sprawie poważnych awarii objętych obowiązkiem zgłoszenia do GIOŚ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tąpiło, 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ławy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amoniaku w wyniku rozszczelnienia rurociągu na instalacji produkcji mocznika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 w  Lublinie przeprowadził rozpoznanie zdarzenia z którego wynikało, że:</w:t>
            </w:r>
          </w:p>
          <w:p>
            <w:pPr>
              <w:pStyle w:val="Tekstblokowy"/>
              <w:numPr>
                <w:ilvl w:val="0"/>
                <w:numId w:val="7"/>
              </w:numPr>
              <w:rPr/>
            </w:pPr>
            <w:r>
              <w:rPr/>
              <w:t>z nieustalonych przyczyn doszło do rozerwania rurociągu o średnicy 80 mm zasilającego gazowym amoniakiem reaktor do syntezy mocznika;</w:t>
            </w:r>
          </w:p>
          <w:p>
            <w:pPr>
              <w:pStyle w:val="Tekstblokowy"/>
              <w:numPr>
                <w:ilvl w:val="0"/>
                <w:numId w:val="7"/>
              </w:numPr>
              <w:rPr/>
            </w:pPr>
            <w:r>
              <w:rPr/>
              <w:t>ustalono, że w wyniku awarii do powietrza uwolniło się  około 1 Mg  gazowego amoniaku;</w:t>
            </w:r>
          </w:p>
          <w:p>
            <w:pPr>
              <w:pStyle w:val="Tekstblokowy"/>
              <w:numPr>
                <w:ilvl w:val="0"/>
                <w:numId w:val="7"/>
              </w:numPr>
              <w:rPr/>
            </w:pPr>
            <w:r>
              <w:rPr/>
              <w:t>akcja ratownicza służb produkcyjnych polegała na szybkim wyłączeniu instalacji co spowodowało ograniczenie emisji amoniaku. Zakładowa Straż pożarna po przeprowadzeniu rozpoznania ustaliła, że nie zachodzi potrzeba podejmowania dalszych działań ratowniczych..</w:t>
            </w:r>
          </w:p>
          <w:p>
            <w:pPr>
              <w:pStyle w:val="Tekstblokowy"/>
              <w:rPr/>
            </w:pPr>
            <w:r>
              <w:rPr/>
              <w:t>Zanieczyszczenie ustąpiło. Awarię usunięto i zagrożenie zostało zlikwidowane. Przyczyny zdarzenia  zbadała specjalna komisja . Wyniki ustaleń komisji przekazano WIOŚ pismem z dn.    3 lutego 2006 r znak: BS/56/06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ię usunięto. Zanieczyszcze-nie ustąpił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/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kowice</w:t>
            </w:r>
          </w:p>
          <w:p>
            <w:pPr>
              <w:pStyle w:val="Normal"/>
              <w:jc w:val="center"/>
              <w:rPr/>
            </w:pPr>
            <w:r>
              <w:rPr/>
              <w:t>gm. Wojkowice</w:t>
            </w:r>
          </w:p>
          <w:p>
            <w:pPr>
              <w:pStyle w:val="Normal"/>
              <w:jc w:val="center"/>
              <w:rPr/>
            </w:pPr>
            <w:r>
              <w:rPr/>
              <w:t>pow. będziń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powietrza w wyniku pożaru składowiska odpadów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przeprowadził rozpoznanie zdarzenia, z   którego wynikało, że:</w:t>
            </w:r>
          </w:p>
          <w:p>
            <w:pPr>
              <w:pStyle w:val="Tekstblokowy"/>
              <w:numPr>
                <w:ilvl w:val="0"/>
                <w:numId w:val="15"/>
              </w:numPr>
              <w:rPr/>
            </w:pPr>
            <w:r>
              <w:rPr/>
              <w:t>doszło do pożaru pryzmy sprasowanych odpadów z tworzyw sztucznych, papieru pokrytego folią aluminiową oraz plastikowych pojemników po tłuszczach roślinnych</w:t>
            </w:r>
          </w:p>
          <w:p>
            <w:pPr>
              <w:pStyle w:val="Tekstblokowy"/>
              <w:numPr>
                <w:ilvl w:val="0"/>
                <w:numId w:val="15"/>
              </w:numPr>
              <w:rPr/>
            </w:pPr>
            <w:r>
              <w:rPr/>
              <w:t>składowisko  „EKO – UTYL” należące do osoby fizycznej – Jana  Boryckiego;</w:t>
            </w:r>
          </w:p>
          <w:p>
            <w:pPr>
              <w:pStyle w:val="Tekstblokowy"/>
              <w:numPr>
                <w:ilvl w:val="0"/>
                <w:numId w:val="15"/>
              </w:numPr>
              <w:rPr/>
            </w:pPr>
            <w:r>
              <w:rPr/>
              <w:t>akcja gaszenia  pożaru przez  PSPoż. została przeprowadzona  bardzo sprawnie w związku z czym nie doszło do rozprzestrzenienia się pożaru i szybkiego zlikwidowania zagrożenia objęciem przez pożar magazynowanych na składowisku   dużej  ilości materiałów niebezpiecznych;</w:t>
            </w:r>
          </w:p>
          <w:p>
            <w:pPr>
              <w:pStyle w:val="Tekstblokowy"/>
              <w:numPr>
                <w:ilvl w:val="0"/>
                <w:numId w:val="15"/>
              </w:numPr>
              <w:rPr/>
            </w:pPr>
            <w:r>
              <w:rPr/>
              <w:t>przedstawiciele WIOŚ w Katowicach przeprowadzili  kontrolę interwencyjną na miejscu zdarzenia.</w:t>
            </w:r>
          </w:p>
          <w:p>
            <w:pPr>
              <w:pStyle w:val="Tekstblokowy"/>
              <w:numPr>
                <w:ilvl w:val="0"/>
                <w:numId w:val="15"/>
              </w:numPr>
              <w:rPr/>
            </w:pPr>
            <w:r>
              <w:rPr/>
              <w:t>zagrożenie zostało zlikwidowan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ar ugaszo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s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. Pleszew</w:t>
            </w:r>
          </w:p>
          <w:p>
            <w:pPr>
              <w:pStyle w:val="Normal"/>
              <w:jc w:val="center"/>
              <w:rPr/>
            </w:pPr>
            <w:r>
              <w:rPr/>
              <w:t>pow. Pleszew</w:t>
            </w:r>
          </w:p>
          <w:p>
            <w:pPr>
              <w:pStyle w:val="Normal"/>
              <w:jc w:val="center"/>
              <w:rPr/>
            </w:pPr>
            <w:r>
              <w:rPr/>
              <w:t>woj. wielk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gazu ziemnego  z rozszczelnionego rurociągu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 Ochrony Środowiska w  Kaliszu  przeprowadziła rozpoznanie zdarzenia , z którego wynikało, że: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>podczas prac przy układaniu krawężnika doszło do przebicia gazociągu  średniego ciśnienia  o średnicy  80 mm;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>z rozszczelnionego rurociągu   wydobywał się gaz ziemny przez czas około 0.5 godz;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>akcja ratownicza  JRG PSPoż. z Pleszewa i Pogotowia Gazowego polegała na  wyznaczeniu strefy zagrożenia i odcięciu dopływu gazu.  Policja zorganizowała objazdy w ruchu drogowym;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stwierdzono, że nie zachodzi potrzeba ewakuacji ludności w związku z szybkim opanowaniem zagrożenia wybuchem;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>pomiary przeprowadzone przy użyciu gazometru  TMX 412 wykazały, że chwilowo strefa zagrożenia wybuchem sięgała  do 3m od rurociągu;</w:t>
            </w:r>
          </w:p>
          <w:p>
            <w:pPr>
              <w:pStyle w:val="Tekstblokowy"/>
              <w:numPr>
                <w:ilvl w:val="0"/>
                <w:numId w:val="22"/>
              </w:numPr>
              <w:rPr/>
            </w:pPr>
            <w:r>
              <w:rPr/>
              <w:t>rurociąg uszczelniono. Zagrożenie zostało zlikwidowan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nie ustąpiło,zagrożenie zlikwidow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Rędzińska</w:t>
            </w:r>
          </w:p>
          <w:p>
            <w:pPr>
              <w:pStyle w:val="Normal"/>
              <w:jc w:val="center"/>
              <w:rPr/>
            </w:pPr>
            <w:r>
              <w:rPr/>
              <w:t>gm. Tarnów</w:t>
            </w:r>
          </w:p>
          <w:p>
            <w:pPr>
              <w:pStyle w:val="Normal"/>
              <w:jc w:val="center"/>
              <w:rPr/>
            </w:pPr>
            <w:r>
              <w:rPr/>
              <w:t>pow. tarnowski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wód powierzchniowych  odciekami ze składowiska odpadów komunalnych.  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 Tarnowie przeprowadziła rozpoznanie zdarzenia , z którego wynikało, że:</w:t>
            </w:r>
          </w:p>
          <w:p>
            <w:pPr>
              <w:pStyle w:val="Tekstblokowy"/>
              <w:numPr>
                <w:ilvl w:val="0"/>
                <w:numId w:val="4"/>
              </w:numPr>
              <w:rPr/>
            </w:pPr>
            <w:r>
              <w:rPr/>
              <w:t>nastąpiło zanieczyszczenie wód potoku Małochlebówka  odciekami ze składowiska odpadów komunalnych , które są gromadzone w zbiornikach, a następnie przetłaczane kanalizacją wód opadowych na oczyszczalnię ścieków;</w:t>
            </w:r>
          </w:p>
          <w:p>
            <w:pPr>
              <w:pStyle w:val="Tekstblokowy"/>
              <w:numPr>
                <w:ilvl w:val="0"/>
                <w:numId w:val="4"/>
              </w:numPr>
              <w:rPr/>
            </w:pPr>
            <w:r>
              <w:rPr/>
              <w:t>sprawca zdarzenia: Zakład Składowania Odpadów  Spółka z o.o. w Tarnowie;</w:t>
            </w:r>
          </w:p>
          <w:p>
            <w:pPr>
              <w:pStyle w:val="Tekstblokowy"/>
              <w:numPr>
                <w:ilvl w:val="0"/>
                <w:numId w:val="4"/>
              </w:numPr>
              <w:rPr/>
            </w:pPr>
            <w:r>
              <w:rPr/>
              <w:t>działania ratownicze sprawcy zdarzenia  polegały na zablokowaniu odpływu ścieków ze składowiska, odpompowaniu  ich  do wozu asenizacyjnego  i wywiezieniu na  oczyszczalnię ścieków w celu oczyszczenia;</w:t>
            </w:r>
          </w:p>
          <w:p>
            <w:pPr>
              <w:pStyle w:val="Tekstblokowy"/>
              <w:numPr>
                <w:ilvl w:val="0"/>
                <w:numId w:val="4"/>
              </w:numPr>
              <w:rPr/>
            </w:pPr>
            <w:r>
              <w:rPr/>
              <w:t>przedstawiciele Delegatury WIOŚ w Tarnowie przeprowadzili kontrolę interwencyjną na miejscu zdarzenia i pobrali próby odcieków i wód do analizy;</w:t>
            </w:r>
          </w:p>
          <w:p>
            <w:pPr>
              <w:pStyle w:val="Tekstblokowy"/>
              <w:numPr>
                <w:ilvl w:val="0"/>
                <w:numId w:val="4"/>
              </w:numPr>
              <w:rPr/>
            </w:pPr>
            <w:r>
              <w:rPr/>
              <w:t xml:space="preserve">badania wykazały chwilowe przekroczenie  podstawowych wskaźników  zanieczyszczeń  w wodach 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nie ustąpił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ytniki</w:t>
            </w:r>
          </w:p>
          <w:p>
            <w:pPr>
              <w:pStyle w:val="Normal"/>
              <w:jc w:val="center"/>
              <w:rPr/>
            </w:pPr>
            <w:r>
              <w:rPr/>
              <w:t>gm. Załuski</w:t>
            </w:r>
          </w:p>
          <w:p>
            <w:pPr>
              <w:pStyle w:val="Normal"/>
              <w:jc w:val="center"/>
              <w:rPr/>
            </w:pPr>
            <w:r>
              <w:rPr/>
              <w:t>pow. płoń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rzchni ziemi olejem napędowym wyciekłym z rozszczelnionych zbiorników paliwa w czasie wypadku drogowego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 Ciechanowie przeprowadziła rozpoznanie zdarzenia z którego wynikało, że: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>na drodze E-7 doszło do wywrócenia samochodu ciężarowego przewożącego około    20 Mg oleju napędowego w zbiornikach paliwowych o poj. około 4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>w wyniku rozszczelnienia zaworów odpowietrzających kilku zbiorników nastąpił wyciek do gruntu oleju napędowego w ilości około 2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>sprawca zdarzenia: firma ATMAN Warszawa ul. Augustowska 15 Spółka Akcyjna świadcząca usługi transportowe na terenie kraju;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>akcja usuwania skutków zdarzenia została przeprowadzona przez PSPoż, w Płońsku oraz sprawcę zdarzenia. Zabezpieczono rozszczelnione zbiorniki, zanieczyszczony grunt zasypano sorbentem, powstały odpad zebrano do plastikowych worków i przekazano do unieszkodliwienia w specjalistycznej firmie;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>WIOŚ wydał zarządzenia pokontrolne, które po wystosowaniu monitu do sprawcy zostały zrealizowane; .</w:t>
            </w:r>
          </w:p>
          <w:p>
            <w:pPr>
              <w:pStyle w:val="Tekstblokowy"/>
              <w:numPr>
                <w:ilvl w:val="0"/>
                <w:numId w:val="13"/>
              </w:numPr>
              <w:rPr/>
            </w:pPr>
            <w:r>
              <w:rPr/>
              <w:t xml:space="preserve">pobrane próby  po wybraniu zanieczyszczonego gruntu wykazały, że zanieczyszczenie zostało usunięte i przekazane do unieszkodliwienia. 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m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ar na stacji paliw z udziałem gazu propan-butan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Ochrony Środowiska  w  Radomiu  przeprowadziła rozpoznanie na miejscu zdarzenia, z którego wynikało ,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wybuchu  pożaru podczas  przepompowywania gazu z butli 11 kg do zbiornika magazynowego o poj. 4,85 m</w:t>
            </w:r>
            <w:r>
              <w:rPr>
                <w:vertAlign w:val="superscript"/>
              </w:rPr>
              <w:t xml:space="preserve">3 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stacji paliw AUTO –GSM należącej do Andrzeja i Marcina Sobieraja znajdowało się         61 butli zawierających po 11 kg skroplonego gazu  propan-butan. Z tej ilości 29 butli zostało rozerwanych , natomiast 32 uległo rozszczelnieni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ziałania ratownicze JRG PSPoż. w Radomiu polegały na ugaszeniu  pożaru butli gazowych i budynku stacji paliw oraz  schłodzeniu wodą dwu zbiorników magazynowych. Jeden pracownik stacji uległ poparzeniu  i został przewieziony do szpitala. Pobyt jego nie przekroczył 24 godz.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żar ugaszono, zagrożenie zostało zlikwidowane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organy ścigania prowadzą śledztwo w związku ze zdarzeniem.  Śledztwo nie zostało zakończone do dnia 31 grudnia 2005r.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ar ugaszono. Zagrożenie zostało zlikwidowan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ch i pożar w ładowni statku w Porcie Szczecińskim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Szczecinie przeprowadził rozpoznanie zdarzenia, z którego wynikało, że: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>nastąpił wybuch i pożar mieszaniny koncentratu cynku i substancji o nieustalonym składzie, w ładowni  statku  masowcu „THALASA” bandery Antyli Holenderskich.     W ładowni statku znajdowało się około 4000 Mg koncentratu cynku;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>pożar ugaszono, portowa służba ratownicza i sprawca zdarzenia przeprowadzili ewakuację członków załogi statku. Trzech członków załogi zostało poszkodowanych  (poparzenia , złamanie ręki );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>pobrano próby ładunku do analizy , przeprowadzono pomiary stężenia zanieczyszczeń w powietrzu w rejonie ładowni. Pobrano próby powietrza oraz ładunku do analizy w Centralnym Laboratorium  Kryminalistycznym KG Policji w Warszawie;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>w celu ustalenia przyczyn wybuchu i pożaru  została powołana specjalna komisja przez Dyrektora Urzędu Morskiego i Prezesa Zarządu Portów Morskich Szczecin – Świnoujście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>komisja specjalna ustaliła, ,że ładunek nie jest odpadem  i może być stosowany do celów produkcyjnych w Hucie Cynku  przy zachowaniu szczególnych środków ostrożności podczas transportu i rozładunku oraz unikanie kontaktu z wodą  w związku z możliwością uwolnienia wodoru i zapalenia się w powietrzu;</w:t>
            </w:r>
          </w:p>
          <w:p>
            <w:pPr>
              <w:pStyle w:val="Tekstblokowy"/>
              <w:numPr>
                <w:ilvl w:val="0"/>
                <w:numId w:val="20"/>
              </w:numPr>
              <w:rPr/>
            </w:pPr>
            <w:r>
              <w:rPr/>
              <w:t xml:space="preserve">w dniu 23 listopada 2005 r Huta Cynku zawiadomiła WIOŚ o  przyjęciu 58 wagonów koncentratu cynku, który został zastosowany w procesie produkcyjnym.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 nie ustąpiło. </w:t>
            </w:r>
          </w:p>
          <w:p>
            <w:pPr>
              <w:pStyle w:val="Normal"/>
              <w:jc w:val="center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padły</w:t>
            </w:r>
          </w:p>
          <w:p>
            <w:pPr>
              <w:pStyle w:val="Normal"/>
              <w:jc w:val="center"/>
              <w:rPr/>
            </w:pPr>
            <w:r>
              <w:rPr/>
              <w:t>gm. Złotniki Kujawskie</w:t>
            </w:r>
          </w:p>
          <w:p>
            <w:pPr>
              <w:pStyle w:val="Normal"/>
              <w:jc w:val="center"/>
              <w:rPr/>
            </w:pPr>
            <w:r>
              <w:rPr/>
              <w:t>pow. inowrocła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ropopochodnych w wyniku rozszczelnienia rurociągu przesyłowego benzyny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 Ochrony  Środowiska W Bydgoszczy przeprowadził rozpoznanie zdarzenia, z którego wynikało, że: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nieustalony sprawca dokonał nawiertu na rurociągu produktów gotowych , przesyłającym benzynę silnikową bezołowiową  95 z Rafinerii w Płocku do Bazy Paliw nr.2 w Nowej Wsi Wielkiej;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właściciel rurociągu: Przedsiębiorstwo Eksploatacji Rurociągów Naftowych :Przyjaźń” S.A. w  Płocku;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ilość wyciekłego paliwa oszacowano na około 10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zanieczyszczeniu  uległo około 90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ziemi (rów melioracyjny o długości około 60 m);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akcja ratownicza pod nadzorem WIOŚ z Bydgoszczy została podjęta przez JRG PSPoż. z Inowrocławia, Zakładową Służbę Ratowniczą z Bazy Paliw w Plebanie.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rurociąg uszczelniono, większość paliwa spompowano z rowu melioracyjnego. Pobrano próby gruntu  do analizy.;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organy ścigania prowadzą postępowanie zmierzające w kierunku ustalenia sprawcy zdarzenia.</w:t>
            </w:r>
          </w:p>
          <w:p>
            <w:pPr>
              <w:pStyle w:val="Tekstblokowy"/>
              <w:numPr>
                <w:ilvl w:val="0"/>
                <w:numId w:val="21"/>
              </w:numPr>
              <w:rPr/>
            </w:pPr>
            <w:r>
              <w:rPr/>
              <w:t>przeprowadzono kontrolę u właściciela rurociągu. Wydane zarządzenia pokontrolne zostały zrealizowane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Starosta Powiatu Inowrocławskiego pismem z dnia 7 listopada 2005 r poinformował PERN w Płocku o  obowiązku władającego  gruntem na którym wystąpiło zanieczyszczenie,  przeprowadzenia  rekultywacji w uzgodnieniu ze  Starostą Inowrocławskim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nie została przeprowadzona do dnia 31 grudnia 2005 r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a Podlaska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paliwa z  rozszczelnionego zbiornika  samochodu ciężarowego w czasie wypadku drogowego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 Ochrony Środowiska w Białej Podlaskiej przeprowadziła  rozpoznanie zdarzenia, z którego wynikało, że:</w:t>
            </w:r>
          </w:p>
          <w:p>
            <w:pPr>
              <w:pStyle w:val="Tekstblokowy"/>
              <w:numPr>
                <w:ilvl w:val="0"/>
                <w:numId w:val="8"/>
              </w:numPr>
              <w:rPr/>
            </w:pPr>
            <w:r>
              <w:rPr/>
              <w:t>w wyniku najechania na pokrywę studzienki kanalizacyjnej wód opadowych doszło do uszkodzenia zbiornika samochodu ciężarowego i wycieku oleju napędowego w ilości około 5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8"/>
              </w:numPr>
              <w:rPr/>
            </w:pPr>
            <w:r>
              <w:rPr/>
              <w:t>zanieczyszczeniu uległo około 500m</w:t>
            </w:r>
            <w:r>
              <w:rPr>
                <w:vertAlign w:val="superscript"/>
              </w:rPr>
              <w:t xml:space="preserve">2 </w:t>
            </w:r>
            <w:r>
              <w:rPr/>
              <w:t>jezdni,  Powstało na jezdni rozlewisko o powierzchni około  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Nie doszło do zanieczyszczenia kanalizacji wód opadowych i sanitarnej;</w:t>
            </w:r>
          </w:p>
          <w:p>
            <w:pPr>
              <w:pStyle w:val="Tekstblokowy"/>
              <w:numPr>
                <w:ilvl w:val="0"/>
                <w:numId w:val="8"/>
              </w:numPr>
              <w:rPr/>
            </w:pPr>
            <w:r>
              <w:rPr/>
              <w:t>akcja ratownicza  PSPoż. Straży Miejskiej i Policji pod nadzorem WIOŚ polegała na zabezpieczeniu terenu i zebraniu około 15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aliwa przy użyciu sorbentów;</w:t>
            </w:r>
          </w:p>
          <w:p>
            <w:pPr>
              <w:pStyle w:val="Tekstblokowy"/>
              <w:numPr>
                <w:ilvl w:val="0"/>
                <w:numId w:val="8"/>
              </w:numPr>
              <w:rPr/>
            </w:pPr>
            <w:r>
              <w:rPr/>
              <w:t xml:space="preserve">akcja usuwania skutków zdarzenia   została zakończona około godz. 20.00 w dniu 14 października 2005 roku  Powstałe odpady zostały przekazane do utylizacji.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dynia Dębogórze </w:t>
            </w:r>
          </w:p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gruntu paliwem wyciekłym z rurociągu przesyłowego benzyny w wyniku jego rozszczelnienia przez nieustalonego sprawcę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 xml:space="preserve">Wojewódzki Inspektorat Ochrony Środowiska  w Gdańsku  przeprowadził  rozpoznanie zdarzenia, z którego wynikało, że: 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stwierdzono zanieczyszczenie gruntu paliwem wyciekłym z rurociągu przesyłowego benzyny na terenie Bazy Paliw nr.21 w Dębogórzu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właściciel rurociągu: firma „NAFTOBAZY” Spółka z  o.o.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ustalono, że nieznany  sprawca w celu kradzieży benzyny dokonał rozszczelnienia rurociągu przy opasce zabezpieczającej  otwór wcinki nr 80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anieczyszczeniu  uległ prywatny podmokły grunt  rolnika. Zagrożony został odległy o 20m mały bezodpływowy staw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działania ratownicze Grupy Ratownictwa Technicznego firmy „NAFTOBAZY” polegały na zlokalizowaniu rozszczelnienia rurociągu i jego usunięciu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wybrano około 3,5 Mg zanieczyszczonego gruntu i przekazano do utylizacji.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o  zdarzeniu  zawiadomiono organy ścigania;</w:t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 xml:space="preserve">w dniu 20 października 2005 WIOS przeprowadził kontrolę interwencyjną w firmie w związku ze zdarzeniem. Wydano  zarządzenia pokontrolne z terminem realizacji do                31 grudnia 2005r  Sprawca zdarzenia uzgodnił  z WIOŚ nowy termin wykonania zarządzeń  pokontrolnych  na 30 kwietnia  2006r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zarządzeń 30 kwietnia 2006 r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lka Radzymińska</w:t>
            </w:r>
          </w:p>
          <w:p>
            <w:pPr>
              <w:pStyle w:val="Normal"/>
              <w:jc w:val="center"/>
              <w:rPr/>
            </w:pPr>
            <w:r>
              <w:rPr/>
              <w:t>gm. Nieporęt</w:t>
            </w:r>
          </w:p>
          <w:p>
            <w:pPr>
              <w:pStyle w:val="Normal"/>
              <w:jc w:val="center"/>
              <w:rPr/>
            </w:pPr>
            <w:r>
              <w:rPr/>
              <w:t>pow. legionow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gruntu olejem napędowym wyciekłym z rurociągu w wyniku jego nawiertu przez nieustalonego sprawcę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Warszawie przeprowadził rozpoznanie zdarzenia , z którego wynikało, że: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nieustalony sprawca dokonał nawiertu na rurociągu produktu finalnego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właściciel rurociągu: Przedsiębiorstwo Eksploatacji  Rurociągów Naftowych „PRZYJAŻŃ”S.A. w Płocku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zanieczyszczeniu uległ teren przy lesie należący do Warszawskiego Obszaru  Chronionego Krajobrazu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akcję usuwania skutków zdarzenia przeprowadziły służby właściciela rurociągu. Wywiercony otwór o średnicy około 5 mm zaspawano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wybrano zanieczyszczony grunt w ilości około 0,5 m</w:t>
            </w:r>
            <w:r>
              <w:rPr>
                <w:vertAlign w:val="superscript"/>
              </w:rPr>
              <w:t xml:space="preserve">3 </w:t>
            </w:r>
            <w:r>
              <w:rPr/>
              <w:t>i przekazano do utylizacji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w dniu 18 października 2005 inspektorzy WIOŚ w Warszawie przeprowadzili kontrolę  interwencyjną w związku ze zdarzeniem. Pobrano próby gruntu do analizy z głębokości około 1,2m i 1.5 m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wyniki analiz wykazały brak przekroczenia dopuszczalnych wskaźników dla oleju mineralnego i benzyny  w gruncie;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stwierdzono, że zanieczyszczenie zostało usunięte</w:t>
            </w:r>
          </w:p>
          <w:p>
            <w:pPr>
              <w:pStyle w:val="Tekstblokowy"/>
              <w:numPr>
                <w:ilvl w:val="0"/>
                <w:numId w:val="27"/>
              </w:numPr>
              <w:rPr/>
            </w:pPr>
            <w:r>
              <w:rPr/>
              <w:t>wydane zarządzenia pokontrolne  zostały zrealizowan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stochowa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kanalizacji wód opadowych i rzeki Stradomki substancjami ropopochodnymi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 xml:space="preserve">Delegatura Wojewódzkiego Inspektoratu Ochrony Środowiska w Częstochowie przeprowadziła rozpoznanie zdarzenia, z którego wynikało, że: </w:t>
            </w:r>
          </w:p>
          <w:p>
            <w:pPr>
              <w:pStyle w:val="Tekstblokowy"/>
              <w:numPr>
                <w:ilvl w:val="0"/>
                <w:numId w:val="10"/>
              </w:numPr>
              <w:rPr/>
            </w:pPr>
            <w:r>
              <w:rPr/>
              <w:t>stwierdzono zanieczyszczenie kanalizacji wód opadowych substancjami ropopochodnymi  przy ul Kościelnej. Zanieczyszczenie przedostało się do rzeki Stradomki;</w:t>
            </w:r>
          </w:p>
          <w:p>
            <w:pPr>
              <w:pStyle w:val="Tekstblokowy"/>
              <w:numPr>
                <w:ilvl w:val="0"/>
                <w:numId w:val="10"/>
              </w:numPr>
              <w:rPr/>
            </w:pPr>
            <w:r>
              <w:rPr/>
              <w:t>ustalono, że sprawcą zanieczyszczenia jest Warsztat Samochodowy  zlokalizowany przy ul Kościelnej  20 w Częstochowie;</w:t>
            </w:r>
          </w:p>
          <w:p>
            <w:pPr>
              <w:pStyle w:val="Tekstblokowy"/>
              <w:numPr>
                <w:ilvl w:val="0"/>
                <w:numId w:val="10"/>
              </w:numPr>
              <w:rPr/>
            </w:pPr>
            <w:r>
              <w:rPr/>
              <w:t>akcję ratowniczą podjęła KM PSPoż w Częstochowie. Ustawiono 3 zapory sorbentowe na rzece Stradomce;</w:t>
            </w:r>
          </w:p>
          <w:p>
            <w:pPr>
              <w:pStyle w:val="Tekstblokowy"/>
              <w:numPr>
                <w:ilvl w:val="0"/>
                <w:numId w:val="10"/>
              </w:numPr>
              <w:rPr/>
            </w:pPr>
            <w:r>
              <w:rPr/>
              <w:t>w dniu  19 października 2005 r inspektorzy Delegatury WIOŚ w Częstochowie przeprowadzili kontrole interwencyjną w związku ze zdarzeniem;</w:t>
            </w:r>
          </w:p>
          <w:p>
            <w:pPr>
              <w:pStyle w:val="Tekstblokowy"/>
              <w:numPr>
                <w:ilvl w:val="0"/>
                <w:numId w:val="10"/>
              </w:numPr>
              <w:rPr/>
            </w:pPr>
            <w:r>
              <w:rPr/>
              <w:t xml:space="preserve">wg ustaleń WIOŚ do rzeki przedostało się około 50 kg oleju smarnego lub silnikowego; </w:t>
            </w:r>
          </w:p>
          <w:p>
            <w:pPr>
              <w:pStyle w:val="Tekstblokowy"/>
              <w:rPr/>
            </w:pPr>
            <w:r>
              <w:rPr/>
              <w:t>Wydane zarządzenia pokontrolne zostały zrealizowane. Wybrano około 0.3 Mg odpadów i złożono na wysypisku w  Sobuczyni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nie usunięt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rzeki Oławy  substancją oleistą  wypływającą z kanalizacji wód  opadowych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e Wrocławiu przeprowadził rozpoznanie zdarzenia, z którego wynikało, że:</w:t>
            </w:r>
          </w:p>
          <w:p>
            <w:pPr>
              <w:pStyle w:val="Tekstblokowy"/>
              <w:numPr>
                <w:ilvl w:val="0"/>
                <w:numId w:val="18"/>
              </w:numPr>
              <w:rPr/>
            </w:pPr>
            <w:r>
              <w:rPr/>
              <w:t>nastąpił wyciek substancji oleistej z kanalizacji wód opadowych do rzeki Oławy. Na długości około 100m rzeki utworzyła się warstwa  zanieczyszczenia o grubości około     1 mm, natomiast dalej na długości około 1,8 km powstał film olejowy;</w:t>
            </w:r>
          </w:p>
          <w:p>
            <w:pPr>
              <w:pStyle w:val="Tekstblokowy"/>
              <w:numPr>
                <w:ilvl w:val="0"/>
                <w:numId w:val="18"/>
              </w:numPr>
              <w:rPr/>
            </w:pPr>
            <w:r>
              <w:rPr/>
              <w:t>sprawca zdarzenia: Wrocławskie  Przedsiębiorstwo Oczyszczania we Wrocławiu ul. Traugutta 72/78;</w:t>
            </w:r>
          </w:p>
          <w:p>
            <w:pPr>
              <w:pStyle w:val="Tekstblokowy"/>
              <w:numPr>
                <w:ilvl w:val="0"/>
                <w:numId w:val="18"/>
              </w:numPr>
              <w:rPr/>
            </w:pPr>
            <w:r>
              <w:rPr/>
              <w:t>PSPoż pod nadzorem WIOŚ  we Wrocławiu zatamowała wylot ścieków, postawiono zaporę sorpcyjną na rzece Oławie. Zanieczyszczenie zebrano i przekazano do utylizacji.</w:t>
            </w:r>
          </w:p>
          <w:p>
            <w:pPr>
              <w:pStyle w:val="Tekstblokowy"/>
              <w:numPr>
                <w:ilvl w:val="0"/>
                <w:numId w:val="18"/>
              </w:numPr>
              <w:rPr/>
            </w:pPr>
            <w:r>
              <w:rPr/>
              <w:t xml:space="preserve">przeprowadzone przez  laboratorium WIOŚ badania wód nie wykazały ponadnormatywnej zawartości zanieczyszczeń.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mża</w:t>
            </w:r>
          </w:p>
          <w:p>
            <w:pPr>
              <w:pStyle w:val="Normal"/>
              <w:jc w:val="center"/>
              <w:rPr/>
            </w:pPr>
            <w:r>
              <w:rPr/>
              <w:t>woj. podla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ropopochodnych w czasie wypadku drogowego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Łomży przeprowadziła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doszło do wycieku oleju hydraulicznego podczas kolizji drogowej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PHU Danuta Mackiewicz  Łomża ul. Spokojna 190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o zanieczyszczenie jezdni na odcinku około 500 m . Ilość wyciekłego oleju hydraulicznego określono na około 50 dm</w:t>
            </w:r>
            <w:r>
              <w:rPr>
                <w:vertAlign w:val="superscript"/>
              </w:rPr>
              <w:t xml:space="preserve">3 </w:t>
            </w:r>
            <w:r>
              <w:rPr/>
              <w:t>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wstało zagrożenie zanieczyszczenia rzeki Łomżyczki poprzez kanalizację wód opadowych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akcja usuwania skutków przez JRG PSPoż. w Łomży pod nadzorem WIOŚ polegała na zebraniu zanieczyszczenia z jezdni przy użyciu dyspergentów i przekazaniu ich do utylizacji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 nie zlikwidow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rzeki Bobrek i rzeki Rozkówka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twierdzono zanieczyszczenie wód rzeki Bobrek i rzeki Rozkówka w postaci piany koloru żółtego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ślady zanieczyszczenia  wystąpiły na odcinku długości około 5 k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nie stwierdzono obecności śniętych ryb i innych organizmów wodnych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inspektorzy WIOŚ w Katowicach razem z przedstawicielami PSPoż i Policji dokonali oględzin na terenie zdarzenia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rzeprowadzone analizy laboratoryjne wykazały  obecność detergentów.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sprawca zrzutu zanieczyszczeń nie został ustalony.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tąpił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ołęka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rzchni ziemi metaliczną rtęcią 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Ostrołęce przeprowadziła rozpoznanie na miejscu zdarzenia, z którego wynikało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twierdzono zanieczyszczenie metaliczną rtęcią  powierzchni gruntu na niezabudowanej działce w rejonie ulicy I Armii Wojska Polskiego 41 w Ostrołęce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anieczyszczenie zostało rozsypane na około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. Ilość rozsypanej rtęci określono na około 50g 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 nie został  ustalony do dnia 31 grudnia 2005r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a usuwania skutków została przeprowadzona przez KM PSPoż. w Ostrołęce. Po dokonaniu szczegółowego rozpoznania, wybrano zanieczyszczony grunt w ilości około 80 kg i przekazano do unieszkodliwienia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organy ścigania dalej prowadzą śledztwo w celu ustalenia sprawcy zdarzenia. 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Badania laboratoryjne wykazały,  że zanieczyszczenie zostało usunięte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]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łk</w:t>
            </w:r>
          </w:p>
          <w:p>
            <w:pPr>
              <w:pStyle w:val="Normal"/>
              <w:jc w:val="center"/>
              <w:rPr/>
            </w:pPr>
            <w:r>
              <w:rPr/>
              <w:t>gm. Ełk</w:t>
            </w:r>
          </w:p>
          <w:p>
            <w:pPr>
              <w:pStyle w:val="Normal"/>
              <w:jc w:val="center"/>
              <w:rPr/>
            </w:pPr>
            <w:r>
              <w:rPr/>
              <w:t>pow. ełcki</w:t>
            </w:r>
          </w:p>
          <w:p>
            <w:pPr>
              <w:pStyle w:val="Normal"/>
              <w:jc w:val="center"/>
              <w:rPr/>
            </w:pPr>
            <w:r>
              <w:rPr/>
              <w:t>woj.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amoniaku z rozszczelnionej instalacji chłodniczej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 Ochrony  Środowiska  w Giżycku przeprowadziła rozpoznanie na miejscu zdarzenia, z którego wynikało, że:</w:t>
            </w:r>
          </w:p>
          <w:p>
            <w:pPr>
              <w:pStyle w:val="Tekstblokowy"/>
              <w:numPr>
                <w:ilvl w:val="0"/>
                <w:numId w:val="17"/>
              </w:numPr>
              <w:rPr/>
            </w:pPr>
            <w:r>
              <w:rPr/>
              <w:t>nastąpiło zawalenie się ściany podczas prac budowlanych w wyniku czego doszło do uszkodzenia rurociągu amoniakalnej instalacji chłodniczej;</w:t>
            </w:r>
          </w:p>
          <w:p>
            <w:pPr>
              <w:pStyle w:val="Tekstblokowy"/>
              <w:numPr>
                <w:ilvl w:val="0"/>
                <w:numId w:val="17"/>
              </w:numPr>
              <w:rPr/>
            </w:pPr>
            <w:r>
              <w:rPr/>
              <w:t>z rozszczelnionego rurociągu  nastąpił wyciek amoniaku i jego emisja do powietrza. Ilość  wyciekłego amoniaku określono na około 20 kg;</w:t>
            </w:r>
          </w:p>
          <w:p>
            <w:pPr>
              <w:pStyle w:val="Tekstblokowy"/>
              <w:numPr>
                <w:ilvl w:val="0"/>
                <w:numId w:val="17"/>
              </w:numPr>
              <w:rPr/>
            </w:pPr>
            <w:r>
              <w:rPr/>
              <w:t>akcja ratownicza KP PSPoż. z Ełku, Olecka i Giżycka  polegała na ewakuacji około 250  osób z terenu   zakładu na czas około 3 godz., zmniejszeniu stężenia amoniaku w powietrzu hali poprzez ustawienie dodatkowych wentylatorów w otworach drzwiowych i  natrysk wody, oraz wykonanie dodatkowego otworu  w ścianie hali.</w:t>
            </w:r>
          </w:p>
          <w:p>
            <w:pPr>
              <w:pStyle w:val="Tekstblokowy"/>
              <w:numPr>
                <w:ilvl w:val="0"/>
                <w:numId w:val="17"/>
              </w:numPr>
              <w:rPr/>
            </w:pPr>
            <w:r>
              <w:rPr/>
              <w:t>w wyniku zdarzenia  dwie osoby poniosły śmierć, a 3 zostały hospitalizowane. Wśród osób hospitalizowanych był 1 strażak;</w:t>
            </w:r>
          </w:p>
          <w:p>
            <w:pPr>
              <w:pStyle w:val="Tekstblokowy"/>
              <w:numPr>
                <w:ilvl w:val="0"/>
                <w:numId w:val="17"/>
              </w:numPr>
              <w:rPr/>
            </w:pPr>
            <w:r>
              <w:rPr/>
              <w:t xml:space="preserve">śledztwo w sprawie zdarzenia prowadzi Prokuratura Rejonowa w Ełku oraz  Państwowa Inspekcja Pracy.  </w:t>
            </w:r>
          </w:p>
          <w:p>
            <w:pPr>
              <w:pStyle w:val="Tekstblokowy"/>
              <w:rPr/>
            </w:pPr>
            <w:r>
              <w:rPr/>
              <w:t>Zdarzenie zostało zgłoszone jako poważna awaria na podstawie Rozporządzenia Ministra Środowiska z dnia 30 grudnia 2002r w sprawie poważnych awarii objętych obowiązkiem zgłoszenia do Głównego Inspektora Ochrony Środowiska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ia została usunięta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.200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e</w:t>
            </w:r>
          </w:p>
          <w:p>
            <w:pPr>
              <w:pStyle w:val="Normal"/>
              <w:jc w:val="center"/>
              <w:rPr/>
            </w:pPr>
            <w:r>
              <w:rPr/>
              <w:t>gm. Dobre</w:t>
            </w:r>
          </w:p>
          <w:p>
            <w:pPr>
              <w:pStyle w:val="Normal"/>
              <w:jc w:val="center"/>
              <w:rPr/>
            </w:pPr>
            <w:r>
              <w:rPr/>
              <w:t>pow.radziejowski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oleju napędowego w wyniku rozszczelnienia zaworu zbiornika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e Włocławku przeprowadziła rozpoznanie zdarzenia, z którego wynikało, że:</w:t>
            </w:r>
          </w:p>
          <w:p>
            <w:pPr>
              <w:pStyle w:val="Tekstblokowy"/>
              <w:numPr>
                <w:ilvl w:val="0"/>
                <w:numId w:val="14"/>
              </w:numPr>
              <w:rPr/>
            </w:pPr>
            <w:r>
              <w:rPr/>
              <w:t>n nieustalonych przyczyn doszło do rozszczelnienia zaworu zbiornika  o pojemności 100m</w:t>
            </w:r>
            <w:r>
              <w:rPr>
                <w:vertAlign w:val="superscript"/>
              </w:rPr>
              <w:t xml:space="preserve">3  </w:t>
            </w:r>
            <w:r>
              <w:rPr/>
              <w:t>w którym znajdował się olej napędowy;</w:t>
            </w:r>
          </w:p>
          <w:p>
            <w:pPr>
              <w:pStyle w:val="Tekstblokowy"/>
              <w:numPr>
                <w:ilvl w:val="0"/>
                <w:numId w:val="14"/>
              </w:numPr>
              <w:rPr/>
            </w:pPr>
            <w:r>
              <w:rPr/>
              <w:t xml:space="preserve">zdarzenie miało miejsce na terenie firmy „INTERTRADE”,    88-210 Dobre ul. Radziejowska 7; </w:t>
            </w:r>
          </w:p>
          <w:p>
            <w:pPr>
              <w:pStyle w:val="Tekstblokowy"/>
              <w:numPr>
                <w:ilvl w:val="0"/>
                <w:numId w:val="14"/>
              </w:numPr>
              <w:rPr/>
            </w:pPr>
            <w:r>
              <w:rPr/>
              <w:t>na utwardzony teren wyciekło około 5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aliwa;</w:t>
            </w:r>
          </w:p>
          <w:p>
            <w:pPr>
              <w:pStyle w:val="Tekstblokowy"/>
              <w:numPr>
                <w:ilvl w:val="0"/>
                <w:numId w:val="14"/>
              </w:numPr>
              <w:rPr/>
            </w:pPr>
            <w:r>
              <w:rPr/>
              <w:t>akcja usuwania skutków zdarzenia została przeprowadzona przez  JRG PSPoż. w Radziejowie Kujawskim. Część oleju spompowano do beczek. Zanieczyszczony teren zasypano sorbentem. Powstały odpad  zebrano i przekazano do utylizacji  do firmy „INTERTRADE” ;</w:t>
            </w:r>
          </w:p>
          <w:p>
            <w:pPr>
              <w:pStyle w:val="Tekstblokowy"/>
              <w:numPr>
                <w:ilvl w:val="0"/>
                <w:numId w:val="14"/>
              </w:numPr>
              <w:rPr/>
            </w:pPr>
            <w:r>
              <w:rPr/>
              <w:t xml:space="preserve">wydane zarządzenia pokontrolne zostały zrealizowane w całości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ków</w:t>
            </w:r>
          </w:p>
          <w:p>
            <w:pPr>
              <w:pStyle w:val="Normal"/>
              <w:jc w:val="center"/>
              <w:rPr/>
            </w:pPr>
            <w:r>
              <w:rPr/>
              <w:t>gm. Żywiec</w:t>
            </w:r>
          </w:p>
          <w:p>
            <w:pPr>
              <w:pStyle w:val="Normal"/>
              <w:jc w:val="center"/>
              <w:rPr/>
            </w:pPr>
            <w:r>
              <w:rPr/>
              <w:t>pow. żywiecki</w:t>
            </w:r>
          </w:p>
          <w:p>
            <w:pPr>
              <w:pStyle w:val="Normal"/>
              <w:jc w:val="center"/>
              <w:rPr/>
            </w:pPr>
            <w:r>
              <w:rPr/>
              <w:t>woj.śla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chemikaliów w wyniku rozszczelnienia przewożonych paletopojemników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Bielsku Białej  przeprowadziła rozpoznanie zdarzenia z którego wynikało że:</w:t>
            </w:r>
          </w:p>
          <w:p>
            <w:pPr>
              <w:pStyle w:val="Tekstblokowy"/>
              <w:numPr>
                <w:ilvl w:val="0"/>
                <w:numId w:val="3"/>
              </w:numPr>
              <w:rPr/>
            </w:pPr>
            <w:r>
              <w:rPr/>
              <w:t>w wyniku wypadku drogowego nastąpiło wywrócenie się samochodu  ciężarowego przewożącego chemikalia w paletopojemnikach;</w:t>
            </w:r>
          </w:p>
          <w:p>
            <w:pPr>
              <w:pStyle w:val="Tekstblokowy"/>
              <w:numPr>
                <w:ilvl w:val="0"/>
                <w:numId w:val="3"/>
              </w:numPr>
              <w:rPr/>
            </w:pPr>
            <w:r>
              <w:rPr/>
              <w:t>sprawca zdarzenia: przewożnik LOTRANS Sp. z o.o. w Kędzierzynie Kożlu</w:t>
            </w:r>
          </w:p>
          <w:p>
            <w:pPr>
              <w:pStyle w:val="Tekstblokowy"/>
              <w:numPr>
                <w:ilvl w:val="0"/>
                <w:numId w:val="3"/>
              </w:numPr>
              <w:rPr/>
            </w:pPr>
            <w:r>
              <w:rPr/>
              <w:t>na powierzchnię gruntu wyciekło około 10 dm</w:t>
            </w:r>
            <w:r>
              <w:rPr>
                <w:vertAlign w:val="superscript"/>
              </w:rPr>
              <w:t xml:space="preserve"> 3 </w:t>
            </w:r>
            <w:r>
              <w:rPr/>
              <w:t xml:space="preserve"> 36% kwasu siarkowego, Ixonolu  OR –  lotnego rozpuszczalnika organicznego w ilości około 850 dm</w:t>
            </w:r>
            <w:r>
              <w:rPr>
                <w:vertAlign w:val="superscript"/>
              </w:rPr>
              <w:t xml:space="preserve">3  </w:t>
            </w:r>
            <w:r>
              <w:rPr/>
              <w:t>Ixonolu  ACR  w ilości około  50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raz olej napędowy z rozszczelnionego zbiornika paliwa w ilości około 12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3"/>
              </w:numPr>
              <w:rPr/>
            </w:pPr>
            <w:r>
              <w:rPr/>
              <w:t>zanieczyszczeniu uległo kilkanaście metrów kwadratowych powierzchni gruntu. Zagrożeniu zanieczyszczeniem uległ zbiornik wody powierzchniowej  Tresna  znajdujący się w odległości  około 300m od miejsca zdarzenia;</w:t>
            </w:r>
          </w:p>
          <w:p>
            <w:pPr>
              <w:pStyle w:val="Tekstblokowy"/>
              <w:numPr>
                <w:ilvl w:val="0"/>
                <w:numId w:val="3"/>
              </w:numPr>
              <w:rPr/>
            </w:pPr>
            <w:r>
              <w:rPr/>
              <w:t>akcję ratowniczą przeprowadziła JRG PSPoż. z Żywca oraz PSPoż. z Katowic i Bielska Białej pod nadzorem inspektorów Delegatury  WIOŚ w Bielsku Białej. Usunięto rozszczelnione pojemniki, przepompowano  część ich zawartości i zabezpieczono;</w:t>
            </w:r>
          </w:p>
          <w:p>
            <w:pPr>
              <w:pStyle w:val="Tekstblokowy"/>
              <w:rPr/>
            </w:pPr>
            <w:r>
              <w:rPr/>
              <w:t xml:space="preserve">Powstałe odpady przekazano do utylizacji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  <w:p>
            <w:pPr>
              <w:pStyle w:val="Normal"/>
              <w:jc w:val="center"/>
              <w:rPr/>
            </w:pPr>
            <w:r>
              <w:rPr/>
              <w:t>gm.Elbląg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padek drogowy autocysterny  przewożącej paliwa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Elblągu  przeprowadziła rozpoznanie na miejscu zdarzenia 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drodze nr 7 doszło do wypadku drogowego autocysterny przewożącej około 5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leju napędowego i 5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leju opałoweg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firma „ KAMOL” Sp z o.o. w Elbląg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 uszkodzonej chłodnicy cysterny wyciekło około 1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płynu chłodniczego”Petrygo” , który  zalegał w koleinach jezdni. Nie nastąpiło uszkodzenie komór cysterny zawierającej paliwo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wypadku została poszkodowana pasażerka samochodu osobowego biorącego udział w wypadku; która została przewieziona do szpital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akcja ratownicza JRG PSPoż. z Elbląga  pod nadzorem WIOŚ polegała na zabezpieczeniu autocysterny i zneutralizowaniu wycieku. Powstały odpad  przekazano do  producenta  płynu w ramach serwisu. Uszkodzona autocysterna została odholowana na teren składu paliw należącego do firmy „KAMOL”.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ostało zlikwidowan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ąż Wielki</w:t>
            </w:r>
          </w:p>
          <w:p>
            <w:pPr>
              <w:pStyle w:val="Normal"/>
              <w:jc w:val="center"/>
              <w:rPr/>
            </w:pPr>
            <w:r>
              <w:rPr/>
              <w:t>gm. Książ Wielki</w:t>
            </w:r>
          </w:p>
          <w:p>
            <w:pPr>
              <w:pStyle w:val="Normal"/>
              <w:jc w:val="center"/>
              <w:rPr/>
            </w:pPr>
            <w:r>
              <w:rPr/>
              <w:t>pow. Miechów</w:t>
            </w:r>
          </w:p>
          <w:p>
            <w:pPr>
              <w:pStyle w:val="Normal"/>
              <w:jc w:val="center"/>
              <w:rPr/>
            </w:pPr>
            <w:r>
              <w:rPr/>
              <w:t>woj. małopo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ropopochodnych z rozszczelnionego rurociągu  podziemnego na terenie stacji paliw.                                                                                                      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 w Krakowie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nastąpił wyciek benzyny bezołowiowej 95 z rozszczelnionego rurociągu podziemnego na terenie stacji paliw użytkowanej przez firmę OTO Sp. z  o.o. w Krakowie ul. Karmelicka 36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akcja ratownicza PSPoż. z  Miechowa pod nadzorem WIOŚ polegała na usunięciu wody ze studzienki kanalizacyjnej zanieczyszczonej benzyną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sprawca zdarzenia usunął paliwo ze zbiorników podziemnych. Rurociąg odkopano i ustalono miejsce rozszczelnienia.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 xml:space="preserve">Badania WIOŚ wykazały obecność ropopochodnych w gruncie i w  cieku wodnym.  </w:t>
            </w:r>
          </w:p>
          <w:p>
            <w:pPr>
              <w:pStyle w:val="Tekstblokowy"/>
              <w:ind w:left="176" w:right="57" w:hanging="0"/>
              <w:rPr/>
            </w:pPr>
            <w:r>
              <w:rPr/>
              <w:t xml:space="preserve">Na wniosek WIOŚ Starosta  miechowski decyzją z dn. 14 listopada 2005 nałożył na spółkę „OTO” obowiązek przywrócenia środowiska  do stanu właściwego. Spółka zleciła firmie GEOEKO w Krakowie opracowanie projektu rekultywacji środowiska gruntowo-wodnego. Termin wykonania projektu 31 stycznia 2006r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będzie prowadzona w 2006 r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e</w:t>
            </w:r>
          </w:p>
          <w:p>
            <w:pPr>
              <w:pStyle w:val="Normal"/>
              <w:jc w:val="center"/>
              <w:rPr/>
            </w:pPr>
            <w:r>
              <w:rPr/>
              <w:t>gm. Wąsosz</w:t>
            </w:r>
          </w:p>
          <w:p>
            <w:pPr>
              <w:pStyle w:val="Normal"/>
              <w:jc w:val="center"/>
              <w:rPr/>
            </w:pPr>
            <w:r>
              <w:rPr/>
              <w:t>pow.Góra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adek drogowy autocysterny przewożącej olej opałowy, związany z wyciekiem paliwa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e Wrocławiu  przeprowadził rozpoznanie zdarzenia, z którego wynikało że: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doszło do wywrócenia się autocysterny przewożącej olej opałowy i do jej rozszczelnienia;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ilość wyciekłego paliwa określono na około 4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zanieczyszczeniu uległ grunt na powierzchni około 7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 daleko od zabudowy mieszkalnej i od cieków wodnych ;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sprawca zdarzenia: firma PPH Leazing S.A. Katowice Hertina Mirosław;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akcja ratownicza PSPoż  pod nadzorem WIOŚ polegała na zatrzymaniu wycieku, zasypaniu sorbentem zanieczyszczonego gruntu. Pozostały w cysternie olej opałowy przepompowano do zbiorników awaryjnych.</w:t>
            </w:r>
          </w:p>
          <w:p>
            <w:pPr>
              <w:pStyle w:val="Tekstblokowy"/>
              <w:numPr>
                <w:ilvl w:val="0"/>
                <w:numId w:val="24"/>
              </w:numPr>
              <w:rPr/>
            </w:pPr>
            <w:r>
              <w:rPr/>
              <w:t>wyniki badania gruntu wykazały przekroczenie dopuszczalnych wartości.</w:t>
            </w:r>
          </w:p>
          <w:p>
            <w:pPr>
              <w:pStyle w:val="Tekstblokowy"/>
              <w:rPr/>
            </w:pPr>
            <w:r>
              <w:rPr/>
              <w:t>WIOŚ we Wrocławiu skierował w dniu 16 listopada 2005 r wystąpienie do Starostwa  Powiatowego w Górze o wszczęcie postępowania w sprawie przywrócenia  zanieczyszczonego gruntu  do stanu  właściwego. Do dn. 31 grudnia 2005 r działania nie zostały  podjęt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nie zostało usunię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ków</w:t>
            </w:r>
          </w:p>
          <w:p>
            <w:pPr>
              <w:pStyle w:val="Normal"/>
              <w:jc w:val="center"/>
              <w:rPr/>
            </w:pPr>
            <w:r>
              <w:rPr/>
              <w:t>gm. Wyszków</w:t>
            </w:r>
          </w:p>
          <w:p>
            <w:pPr>
              <w:pStyle w:val="Normal"/>
              <w:jc w:val="center"/>
              <w:rPr/>
            </w:pPr>
            <w:r>
              <w:rPr/>
              <w:t>pow. wyszkowski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kwasu solnego podczas rozładunku zbiornika o poj. około 1m</w:t>
            </w:r>
            <w:r>
              <w:rPr>
                <w:vertAlign w:val="superscript"/>
              </w:rPr>
              <w:t xml:space="preserve">3 </w:t>
            </w:r>
            <w:r>
              <w:rPr/>
              <w:t>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 Inspektoratu Ochrony  Środowiska w Ostrołęce przeprowadziła rozpoznanie zdarzenia, z którego wynikało, że:</w:t>
            </w:r>
          </w:p>
          <w:p>
            <w:pPr>
              <w:pStyle w:val="Tekstblokowy"/>
              <w:numPr>
                <w:ilvl w:val="0"/>
                <w:numId w:val="25"/>
              </w:numPr>
              <w:rPr/>
            </w:pPr>
            <w:r>
              <w:rPr/>
              <w:t>na terenie Przedsiebiorstwa Energetyki Cieplnej Sp. z o.o. w Wyszkowie, podczas rozładunku zbiornika  zawierającego około 1m</w:t>
            </w:r>
            <w:r>
              <w:rPr>
                <w:vertAlign w:val="superscript"/>
              </w:rPr>
              <w:t xml:space="preserve">3 </w:t>
            </w:r>
            <w:r>
              <w:rPr/>
              <w:t>kwasu solnego doszło do rozszczelnienia zbiornika i wycieku kwasu do gruntu;</w:t>
            </w:r>
          </w:p>
          <w:p>
            <w:pPr>
              <w:pStyle w:val="Tekstblokowy"/>
              <w:numPr>
                <w:ilvl w:val="0"/>
                <w:numId w:val="25"/>
              </w:numPr>
              <w:rPr/>
            </w:pPr>
            <w:r>
              <w:rPr/>
              <w:t>ilość wyciekłego kwasu określono na około 500dm</w:t>
            </w:r>
            <w:r>
              <w:rPr>
                <w:vertAlign w:val="superscript"/>
              </w:rPr>
              <w:t xml:space="preserve">3 </w:t>
            </w:r>
            <w:r>
              <w:rPr/>
              <w:t>. Zanieczyszczeniu uległo około 25m</w:t>
            </w:r>
            <w:r>
              <w:rPr>
                <w:vertAlign w:val="superscript"/>
              </w:rPr>
              <w:t xml:space="preserve">3 </w:t>
            </w:r>
            <w:r>
              <w:rPr/>
              <w:t>powierzchni gruntu;</w:t>
            </w:r>
          </w:p>
          <w:p>
            <w:pPr>
              <w:pStyle w:val="Tekstblokowy"/>
              <w:numPr>
                <w:ilvl w:val="0"/>
                <w:numId w:val="25"/>
              </w:numPr>
              <w:rPr/>
            </w:pPr>
            <w:r>
              <w:rPr/>
              <w:t>akcja ratownicza PSPoż. z Wyszkowa pod nadzorem inspektorów WIOŚ zneutralizowała wyciek przy użyciu wodorotlenku sodu. Wykonano obwałowanie z ziemi w celu zabezpieczenia  przed wyciekiem  do kanalizacji  wód opadowych;</w:t>
            </w:r>
          </w:p>
          <w:p>
            <w:pPr>
              <w:pStyle w:val="Tekstblokowy"/>
              <w:numPr>
                <w:ilvl w:val="0"/>
                <w:numId w:val="25"/>
              </w:numPr>
              <w:rPr/>
            </w:pPr>
            <w:r>
              <w:rPr/>
              <w:t>firma  SINTAC –Polska  wybrała zanieczyszczony grunt w ilości około 7-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i przewiozła go do zutylizowania w specjalistycznej firmie;</w:t>
            </w:r>
          </w:p>
          <w:p>
            <w:pPr>
              <w:pStyle w:val="Tekstblokowy"/>
              <w:numPr>
                <w:ilvl w:val="0"/>
                <w:numId w:val="25"/>
              </w:numPr>
              <w:rPr/>
            </w:pPr>
            <w:r>
              <w:rPr/>
              <w:t xml:space="preserve">badania laboratoryjne WIOŚ wykazały, że zanieczyszczenie zostało usunięte.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 zostało usunięte i przekazane do utylizacji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bno</w:t>
            </w:r>
          </w:p>
          <w:p>
            <w:pPr>
              <w:pStyle w:val="Normal"/>
              <w:jc w:val="center"/>
              <w:rPr/>
            </w:pPr>
            <w:r>
              <w:rPr/>
              <w:t>gm. Kołbaskowo</w:t>
            </w:r>
          </w:p>
          <w:p>
            <w:pPr>
              <w:pStyle w:val="Normal"/>
              <w:jc w:val="center"/>
              <w:rPr/>
            </w:pPr>
            <w:r>
              <w:rPr/>
              <w:t>pow. policki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wód powierzchniowych substancjami ropopochodnymi 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Szczecinie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 czasie litrażowania zbiornika magazynowego paliw wypompowano do kanalizacji wód opadowych wodę zawierającą resztki paliwa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anieczyszczenie poprzez przepełniony separator olejowy przedostało się do rowu melioracyjnego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: firma „CZYŚCIOCH” –Konserwacja i czyszczenie zbiorników paliwowych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rów melioracyjny został zanieczyszczony na długości około 5000m w postaci cienkiego filmu o szerokości od 0,3 do O,5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 oraz JRG PSPoż z Polic postawili 4 zapory na rowie melioracyjnym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Substancje ropopochodne zebrano i  przekazano do utylizacji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ązów</w:t>
            </w:r>
          </w:p>
          <w:p>
            <w:pPr>
              <w:pStyle w:val="Normal"/>
              <w:jc w:val="center"/>
              <w:rPr/>
            </w:pPr>
            <w:r>
              <w:rPr/>
              <w:t>gm. Wiązów</w:t>
            </w:r>
          </w:p>
          <w:p>
            <w:pPr>
              <w:pStyle w:val="Normal"/>
              <w:jc w:val="center"/>
              <w:rPr/>
            </w:pPr>
            <w:r>
              <w:rPr/>
              <w:t>pow. strzeliński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oleju napędowego z rozszczelnionej autocysterny w wyniku wypadku drogowego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 we Wrocławiu  przeprowadził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na drodze wojewódzkiej nr 396 doszło do wypadku drogowego autocysterny przewożącej olej napędowy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sprawca zdarzenia: Orlen  Petro Zachód  Sp. z o.o. Poznań ul. Chlebnicka 59a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ilość wyciekłego paliwa określono na około 2,5 m</w:t>
            </w:r>
            <w:r>
              <w:rPr>
                <w:vertAlign w:val="superscript"/>
              </w:rPr>
              <w:t xml:space="preserve">3 </w:t>
            </w:r>
            <w:r>
              <w:rPr/>
              <w:t>. Zanieczyszczeniu uległo pobocze drogi na powierzchni około 15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akcja ratownicza JRG PSPoż. z Wrocławia i  Strzelina, OSP z Wiązowa  polegała na zatrzymaniu  wycieku zasypaniu zanieczyszczonego gruntu sorbentami. I przepompowaniu pozostałego paliwa do zapasowej cysterny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 xml:space="preserve">firma specjalistyczna wydobyła około 58,6 Mg zanieczyszczonej ziemi i przekazała do utylizacji w specjalistycznej firmie w dniu 5 grudnia 2005 r; 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wyniki badań przeprowadzonych  przez laboratorium WIOŚ  wykazały przekroczenie dopuszczalnych stężeń zanieczyszczeń w gruncie wg Rozporządzenia Ministra Środowiska z dn. 9 września 2002r w sprawie standardów jakości gleby oraz standardów jakości ziemi (Dz. Ustaw 165, poz. 1359) .</w:t>
            </w:r>
          </w:p>
          <w:p>
            <w:pPr>
              <w:pStyle w:val="Tekstblokowy"/>
              <w:ind w:left="176" w:right="57" w:hanging="0"/>
              <w:rPr/>
            </w:pPr>
            <w:r>
              <w:rPr/>
              <w:t xml:space="preserve">WIOŚ we Wrocławiu wystąpił w dniu 16 listopada 2005 r do Starostwa Powiatowego w Strzelinie z wnioskiem o wszczęcie postępowania w sprawie przywrócenia  zanieczyszczonego gruntu  do stanu  właściwego. Starostwo Powiatowe  w Strzelinie pismem z dn. 2 stycznia    2006 r wezwało  sprawcę zanieczyszczenia do przedłożenia  informacji koniecznych do podjęcia przez firmę ORLEN właściwej metody rekultywacji.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gruntu zostanie przeprowadzona w 2006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wnia</w:t>
            </w:r>
          </w:p>
          <w:p>
            <w:pPr>
              <w:pStyle w:val="Normal"/>
              <w:jc w:val="center"/>
              <w:rPr/>
            </w:pPr>
            <w:r>
              <w:rPr/>
              <w:t>gm.Szczutowo</w:t>
            </w:r>
          </w:p>
          <w:p>
            <w:pPr>
              <w:pStyle w:val="Normal"/>
              <w:jc w:val="center"/>
              <w:rPr/>
            </w:pPr>
            <w:r>
              <w:rPr/>
              <w:t>pow.Sierpc</w:t>
            </w:r>
          </w:p>
          <w:p>
            <w:pPr>
              <w:pStyle w:val="Normal"/>
              <w:jc w:val="center"/>
              <w:rPr/>
            </w:pPr>
            <w:r>
              <w:rPr/>
              <w:t>woj.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surowej ropy naftowej w wyniku uszkodzenia nielegalnego zaworu połączonego z rurociągiem  przesyłowym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Płocku przeprowadziła rozpoznanie zdarzenia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odczas prac konserwatorskich prowadzonych w  rejonie rurociągu doszło do uszkodzenia nielegalnego zaworu  założonego przez nieustalonego sprawcę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yciek nastąpił w odległości około 300m od drogi krajowej nr 10 relacji Płońsk-Toruń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 rozszczelnionego rurociągu doszło do wycieku około 8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surowej ropy naftowej.  do gruntu na terenie chronionego krajobrazu,, powodując zanieczyszczenie </w:t>
            </w:r>
            <w:r>
              <w:rPr>
                <w:vertAlign w:val="superscript"/>
              </w:rPr>
              <w:t xml:space="preserve"> </w:t>
            </w:r>
            <w:r>
              <w:rPr/>
              <w:t>gruntu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ę ratowniczą pod nadzorem inspektorów Delegatury WIOŚ w Płocku przeprowadziła PSPoż z Sierpca i służby PERN. Teren zabezpieczono, rurociąg uszczelniono, Z terenu spompowano  około 1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ropy i  przekazano do utylizacji. Około 7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ropy przy użyciu foliowego leja  przepompowano do podstawionej cysterny; 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wybrano zanieczyszczony grunt w ilości około 68,66 Mg i przekazano do utylizacji w specjalistycznej firmie.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Wydano zarządzenia pokontrolne oraz  decyzję na podstawie art. 247 ustawy Prawo Ochrony  Środowiska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Zarządzenia pokontrolne zostały zrealizowane. Realizacja decyzji nastąpi    w 2006 r.  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Zdarzenie zostało zakwalifikowane jako poważna awaria wg rozporządzenia Ministra Środowiska z dnia 30 grudnia 2002 r w sprawie poważnych  awarii objętych obowiązkiem zgłoszenia do Głównego Inspektora Ochrony Środowiska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rano zanieczyszczony grunt który został przekazany do utylizacji w specjalistycznej firmi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lawy</w:t>
            </w:r>
          </w:p>
          <w:p>
            <w:pPr>
              <w:pStyle w:val="Normal"/>
              <w:jc w:val="center"/>
              <w:rPr/>
            </w:pPr>
            <w:r>
              <w:rPr/>
              <w:t>gm.Barcin</w:t>
            </w:r>
          </w:p>
          <w:p>
            <w:pPr>
              <w:pStyle w:val="Normal"/>
              <w:jc w:val="center"/>
              <w:rPr/>
            </w:pPr>
            <w:r>
              <w:rPr/>
              <w:t>pow.Żnin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substancjami ropopochodnymi  kanalizacji wód opadowych i Kanału Strugi Krotoszyńskiej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 w Bydgoszczy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do systemu kanalizacji opadowo-przemysłowej przedostały się produkty destylacji ropy naftowej, które po przejściu  przez urządzenia podczyszczające  spłynęły do  Kanału Strugi Krotoszyńskiej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doszło do zanieczyszczenia  kanału na długości około 4 k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: firma Lafarge  Cement S.A. – Cementownia Kujawy w Bielawach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ę usuwania skutków pod nadzorem WIOŚ przeprowadziła JRG PSPoż ze Żnina. Postawiono 7 zapór ze słomy.. Zanieczyszczenia zebrano i przekazano do utylizacji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 dniu 14 listopada 2005 WIOŚ przeprowadził kontrolę interwencyjną u sprawcy zdarzenia w związku ze zdarzenie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próby wód rzeki pobrane do analizy wykazały zawartość ropopochodnych w wodach Strugi  Krotoszyńskiej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WIOŚ w Bydgoszczy pismem z dnia 23 listopada 2005 roku wystąpił do Starosty Żnińskiego o podjęcie działań w związku ze stwierdzonym zanieczyszczeniem wód rzeki. Starostwo Powiatowe na podstawie przeprowadzonych badań stwierdziło brak przekroczenia dopuszczalnej zawartości zanieczyszczeń w wodach rzeki w dniu 22 listopada 2005r. Przeprowadzono modernizację piaskownika oraz zainstalowano nowy  separator olejowy w celu zabezpieczenia wód Strugi Krotoszyńskiej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usunięto. 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lce</w:t>
            </w:r>
          </w:p>
          <w:p>
            <w:pPr>
              <w:pStyle w:val="Normal"/>
              <w:jc w:val="center"/>
              <w:rPr/>
            </w:pPr>
            <w:r>
              <w:rPr/>
              <w:t>woj. świętokrzy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zapłon siarki granulowanej w czasie transportu kolejowego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 Kielcach przeprowadził rozpoznanie zdarzenia, z  którego wynikało, że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  nieustalonych przyczyn doszło do  samozapalenia siarki granulowanej.  Samozapłon nastąpił w jednym z wagonów przewożących siarkę  z kopalni w Strzegomku  do Gdańska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ładunek zawierał  około 47 Mg siarki granulowanej. 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ę ratowniczą przeprowadziła JRG KM PSPoż. w Kielcach.  Po zabezpieczeniu miejsca zdarzenia, pożar ugaszono,  wagon odłączono od składu i przetransportowano na bocznicę kolejową. Siarka została przeładowana do innego podstawionego wagonu.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>Zagrożenie zlikwidowano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ustąpiło, zagrożenie zostało zlikwidowane.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olice</w:t>
            </w:r>
          </w:p>
          <w:p>
            <w:pPr>
              <w:pStyle w:val="Normal"/>
              <w:jc w:val="center"/>
              <w:rPr/>
            </w:pPr>
            <w:r>
              <w:rPr/>
              <w:t>gm. Bobolice</w:t>
            </w:r>
          </w:p>
          <w:p>
            <w:pPr>
              <w:pStyle w:val="Normal"/>
              <w:jc w:val="center"/>
              <w:rPr/>
            </w:pPr>
            <w:r>
              <w:rPr/>
              <w:t>pow. Koszalin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trza gazem płynnym wyciekłym na stacji paliw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Koszalinie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odczas przeładunku gazu płynnego na stacji paliw, doszło do jego wycieku poprzez rozszczelniony zawór zwrotny zainstalowany na zbiorniku o pojemności 4,8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Polski Koncern Naftowy „ORLEN” S.A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go gazu określono na około 28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 prowadzona przez PSPoż. polegała na  ustaleniu strefy zagrożenia wybuchem i ewakuacji dwóch pracowników stacji na czas około 3 godz.. Wyłączono dopływ prądu na czas około 3 godz.. Policja okresowo wstrzymała ruch na drodze        nr 11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Firma „Bałtyk Gaz” na zlecenie sprawcy zdarzenia przepompowała zawartość zbiornika do innej podstawionej autocysterny. Zawór uszczelniono.</w:t>
            </w:r>
          </w:p>
          <w:p>
            <w:pPr>
              <w:pStyle w:val="Tekstblokowy"/>
              <w:rPr/>
            </w:pPr>
            <w:r>
              <w:rPr/>
              <w:t>W I kwartale 2006 r zostanie  przeprowadzona  kontrola u sprawcy  w związku ze zdarzeniem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szyce</w:t>
            </w:r>
          </w:p>
          <w:p>
            <w:pPr>
              <w:pStyle w:val="Normal"/>
              <w:jc w:val="center"/>
              <w:rPr/>
            </w:pPr>
            <w:r>
              <w:rPr/>
              <w:t>gm.Bartoszyce</w:t>
            </w:r>
          </w:p>
          <w:p>
            <w:pPr>
              <w:pStyle w:val="Normal"/>
              <w:jc w:val="center"/>
              <w:rPr/>
            </w:pPr>
            <w:r>
              <w:rPr/>
              <w:t>pow.Bartoszyce</w:t>
            </w:r>
          </w:p>
          <w:p>
            <w:pPr>
              <w:pStyle w:val="Normal"/>
              <w:jc w:val="center"/>
              <w:rPr/>
            </w:pPr>
            <w:r>
              <w:rPr/>
              <w:t>woj. warmińsko-mazu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rzeki Łyny substancją ropopochodną wyciekłą z kanalizacji wód opadowych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 Wojewódzkiego Inspektoratu Ochrony Środowiska w Elblągu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 wyciek substancji ropopochodnych z kanalizacji wód opadowych przy ul. Gdański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nie został dotychczas ustalon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e rozprzestrzeniło się w postaci cienkiego filmu na wodach rzeki Łyny, na powierzchni około 20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 JRG PSPoż. Z Elbląga polegała na zebraniu zanieczyszczenia ze studzienki kanalizacyjnej postawieniu zapory sorpcyjnej na rzece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zanieczyszczenie zostało zebrane i przekazane do utylizacji pod nadzorem WIOŚ.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"/>
        <w:gridCol w:w="1048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lin</w:t>
            </w:r>
          </w:p>
          <w:p>
            <w:pPr>
              <w:pStyle w:val="Normal"/>
              <w:jc w:val="center"/>
              <w:rPr/>
            </w:pPr>
            <w:r>
              <w:rPr/>
              <w:t>woj. lubel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ropopochodnych z kanalizacji wód opadowych do rzeki Czechówki i do rzeki Bystrzycy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Lublinie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wodach rzeki Czechówki zaobserwowano obecność oleistej plamy o wielkości około 200m</w:t>
            </w:r>
            <w:r>
              <w:rPr>
                <w:vertAlign w:val="superscript"/>
              </w:rPr>
              <w:t xml:space="preserve">2  </w:t>
            </w:r>
            <w:r>
              <w:rPr/>
              <w:t>. Zanieczyszczenie przedostało się wylotem kanalizacji z rejonu ulicy Bursaki do rzeki Czechówki, a następnie do rzeki Bystrzycy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laboratorium WIOŚ w Lublinie przeprowadziło badania  wód  rzeki  w  rejonie   powyżej ujścia rzeki Czechówki do rzeki Bystrzycy i powyżej wylotu kanalizacji wód opadowych oraz wód rzeki Bystrzycy w rejonie ul. Mełgiewskiej i Al. Witosa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SPoż zastosowała zapory sorbentowe;</w:t>
            </w:r>
          </w:p>
          <w:p>
            <w:pPr>
              <w:pStyle w:val="Tekstblokowy"/>
              <w:rPr/>
            </w:pPr>
            <w:r>
              <w:rPr/>
              <w:t>Zanieczyszczenie zebrano i przekazano do utylizacji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zlikwidowano.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ęcin</w:t>
            </w:r>
          </w:p>
          <w:p>
            <w:pPr>
              <w:pStyle w:val="Normal"/>
              <w:jc w:val="center"/>
              <w:rPr/>
            </w:pPr>
            <w:r>
              <w:rPr/>
              <w:t>gm. żmigród</w:t>
            </w:r>
          </w:p>
          <w:p>
            <w:pPr>
              <w:pStyle w:val="Normal"/>
              <w:jc w:val="center"/>
              <w:rPr/>
            </w:pPr>
            <w:r>
              <w:rPr/>
              <w:t>pow.Trzebnica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rzchni ziemi chemikaliami, wyciekłymi w czasie transportu drogowego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e Wrocławiu przeprowadził rozpoznanie zdarzenia, z którego wynikało,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ywróceniu  uległa wywrotka ciągnika siodłowego przewożąca około 10 Mg chemikaliów  w stanie płynnym i stały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w pojemnikach o objętości około 1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: firma przewozowa WIATRANS –Roman Klubisz Kielczewo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na pobocze drogi wyciekło około 1040 kg lekkich frakcji benzenu metylocykloheksanu i heksanu –preparaty o nazwach  handlowych: Exxsol  DSP I Exxsol hektan  oraz około 450 kg kwasu  p-toluenosulfonowego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 </w:t>
            </w:r>
            <w:r>
              <w:rPr/>
              <w:t>wypadek miał miejsce w odległości około 3km od najbliższej zabudowy mieszkalnej i od lasu. Najbliższy ciek wodny znajduje się w odległości około 5 km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anieczyszczeniu uległ rów melioracyjny suchy na powierzchni około 30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ę usuwania skutków zdarzenia przeprowadziła PSPoż. i sprawca zdarzenia pod nadzorem WIOŚ. Teren zneutralizowano. Uszkodzone pojemniki z chemikaliami po zabezpieczeniu przewieziono do Zakładów Chemicznych „Rokita” w Brzegu dolnym w celu utylizacji;</w:t>
            </w:r>
          </w:p>
          <w:p>
            <w:pPr>
              <w:pStyle w:val="Tekstblokowy"/>
              <w:ind w:left="128" w:right="57" w:hanging="0"/>
              <w:rPr/>
            </w:pPr>
            <w:r>
              <w:rPr/>
              <w:t xml:space="preserve">WIOŚ  we Wrocławiu w dniu 2 grudnia 2005 r skierował wystąpienie do Starosty Powiatu  w Trzebnicy o wszczęcie postępowania  w sprawie przywrócenia do właściwego stanu  zanieczyszczonego gruntu.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o-ny grunt zostanie usunięty w 2006 roku.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,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ock</w:t>
            </w:r>
          </w:p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powietrza amoniakiem  wyciekłym z rozszczelnionej instalacji chłodniczej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Płocku przeprowadziła 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doszło do zanieczyszczenia powietrza amoniakiem wyciekłym z  rozszczelnionej instalacji chłodniczej w wyniku uszkodzenia dławicy pompy amoniakalnej na terenie maszynown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: Zakłady Mięsne S.A. w  Płock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go amoniaku oszacowano na około 20 kg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ę ratowniczą pod nadzorem WIOŚ przeprowadziła KM PSPoż. w Płocku. Instalację uszczelniono. Zanieczyszczenie  powietrza  było chwilowe i  ustąpiło  po zastosowaniu kurtyny wodnej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ydano decyzję z art. 247 Ustawy Prawo Ochrony Środowiska . Postanowienia zawarte w decyzji zostały wykonane.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-nie ustąpiło, zagrożenie zostało zlikwidowane. 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szyn</w:t>
            </w:r>
          </w:p>
          <w:p>
            <w:pPr>
              <w:pStyle w:val="Normal"/>
              <w:jc w:val="center"/>
              <w:rPr/>
            </w:pPr>
            <w:r>
              <w:rPr/>
              <w:t>pow.cieszyński</w:t>
            </w:r>
          </w:p>
          <w:p>
            <w:pPr>
              <w:pStyle w:val="Normal"/>
              <w:jc w:val="center"/>
              <w:rPr/>
            </w:pPr>
            <w:r>
              <w:rPr/>
              <w:t>woj. s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wód powierzchniowych substancją ropopochodną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Bielsku Białej 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stąpiło zanieczyszczenie rowu melioracyjnego i rzeki Olzy substancją ropopochodną wyciekłą z cysterny usytuowanej na terenie magazynowym w odległości około 100m od rzek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prawca zdarzenia Zakład „Polifarb” –Cieszyn S.A .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ustalono że zanieczyszczenie stanowił rozpuszczalnik o nazwie handlowej SHELLSOL T (nr ONZ 1268 kl.3 mat nieb: nr CAS 64741-65 7), który wyciekł z  cysterny  do gruntu w ilości około 13,7 Mg 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substancja  oznaczona jest symbolem R53 co oznacza że może długotrwale powodować niekorzystne zmiany w środowisku wodnym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SPoż  z  Cieszyna razem ze sprawcą zdarzenia przeprowadzili usuwanie  zanieczyszczenia  na rzece przy pomocy zapór sorbentowych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badania wód przeprowadzone przez laboratorium WIOŚ nie wykazały przekroczenia dopuszczalnego stężania dla substancji ropopochodnych, ani dla substancji ekstrahujących się eterem naftowym;</w:t>
            </w:r>
          </w:p>
          <w:p>
            <w:pPr>
              <w:pStyle w:val="Tekstblokowy"/>
              <w:rPr/>
            </w:pPr>
            <w:r>
              <w:rPr/>
              <w:t xml:space="preserve">WIOŚ wydał sprawcy zdarzenia decyzję w dniu 7 grudnia 2005 r nakazującą określenie  ilości substancji oraz stopnia zanieczyszczenia środowiska w związku ze zdarzeniem. </w:t>
            </w:r>
          </w:p>
          <w:p>
            <w:pPr>
              <w:pStyle w:val="Tekstblokowy"/>
              <w:rPr/>
            </w:pPr>
            <w:r>
              <w:rPr/>
              <w:t>W dniu 15 grudnia 2005 r KP Policji w Cieszynie zawiadomiła WIOŚ o wszczęciu śledztwa o popełnieniu przestępstwa przez  zakłady „POLIFARB” w Cieszynie z art.182 Kodeksu karnego. „Polifarb” na podstawie decyzji WIOŚ zlecił  firmie specjalistycznej wykonanie badań oraz  jeśli będzie taka potrzeba przeprowadzenie rekultywacji gruntu.</w:t>
            </w:r>
          </w:p>
          <w:p>
            <w:pPr>
              <w:pStyle w:val="Tekstblokowy"/>
              <w:rPr/>
            </w:pPr>
            <w:r>
              <w:rPr/>
              <w:t>Zdarzenie zostało zakwalifikowane jako poważna awaria wg rozporządzenia Ministra Środowiska z dnia 30 grudnia 2002 r w sprawie poważnych awarii objętych obowiązkiem zgłoszenia do GIOŚ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 gruntu i   rekultywacja zostaną przeprowadzone w 2006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48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mża</w:t>
            </w:r>
          </w:p>
          <w:p>
            <w:pPr>
              <w:pStyle w:val="Normal"/>
              <w:jc w:val="center"/>
              <w:rPr/>
            </w:pPr>
            <w:r>
              <w:rPr/>
              <w:t>woj. podla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oleju opałowego w czasie transportu drogowego.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Łomży przeprowadziła rozpoznanie zdarzenia , z którego wynikało, że: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doszło do wycieku oleju opałowego z rozszczelnionej w czasie transportu autocysterny;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zanieczyszczeniu uległy ulice: Giełczyńska, Stary Rynek i Rządowa w centrum miasta, na długości około 1 km: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ilość wyciekłego oleju opałowego  określono na około 150 dm</w:t>
            </w:r>
            <w:r>
              <w:rPr>
                <w:vertAlign w:val="superscript"/>
              </w:rPr>
              <w:t xml:space="preserve">3 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powstało zagrożenie zanieczyszczenia rzeki Narwi odległej około 0,5 km;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policja zatrzymała ruch pojazdów, zorganizowała objazdy.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>JRG PSPoż .z Łomży wspólnie z Miejskim Przedsiębiorstwem Gospodarki Komunalnej po zabezpieczeniu wylotów kanalizacji zasypały piaskiem zanieczyszczone jezdnie. Zebrano około 16 Mg  zanieczyszczonego piasku, który przekazano do utylizacji. Jezdnię  spłukano wodą,  a popłuczyny zostały przekazane do utylizacji;</w:t>
            </w:r>
          </w:p>
          <w:p>
            <w:pPr>
              <w:pStyle w:val="Tekstblokowy"/>
              <w:tabs>
                <w:tab w:val="clear" w:pos="522"/>
                <w:tab w:val="left" w:pos="944" w:leader="none"/>
              </w:tabs>
              <w:ind w:left="944" w:right="57" w:hanging="360"/>
              <w:rPr/>
            </w:pPr>
            <w:r>
              <w:rPr/>
              <w:t xml:space="preserve">laboratorium WIOŚ pobrało próby do analizy, które wykazały, że zanieczyszczenie nie przedostało się do kanalizacji miejskiej.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anieczyszczeniem rzeki Narwi i miejskiej oczyszczalni ścieków zostało zlikwidowane.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nacz</w:t>
            </w:r>
          </w:p>
          <w:p>
            <w:pPr>
              <w:pStyle w:val="Normal"/>
              <w:jc w:val="center"/>
              <w:rPr/>
            </w:pPr>
            <w:r>
              <w:rPr/>
              <w:t>gmm.Brześć Kuj.</w:t>
            </w:r>
          </w:p>
          <w:p>
            <w:pPr>
              <w:pStyle w:val="Normal"/>
              <w:jc w:val="center"/>
              <w:rPr/>
            </w:pPr>
            <w:r>
              <w:rPr/>
              <w:t>pow.Włocławek</w:t>
            </w:r>
          </w:p>
          <w:p>
            <w:pPr>
              <w:pStyle w:val="Normal"/>
              <w:jc w:val="center"/>
              <w:rPr/>
            </w:pPr>
            <w:r>
              <w:rPr/>
              <w:t>woj. kujawsko-pomorskie-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ja pyłu  podczas segregacji odpadów w zakładzie utylizacji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e Włocławku  przeprowadziła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na podstawie oględzin  przeprowadzonych przez  inspektorów Delegatury WIOŚ we Włocławku stwierdzono, że  nastąpiła emisja białego pyłu w kabinie sortowniczej z jednego z otwartych worków z odpadam. Pył powodował podrażnienie oczu i górnych dróg oddechowych u osób obsługujących taśmę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zdarzenie miało miejsce w kabinie sortowniczej na terenie Regionalnego Zakładu Utylizacji Odpadów Komunalnych w Machnaczu należącym do Zakładu  Gospodarki Komunalnej „Saniko” we Włocławku: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linię segregacyjną zatrzymano, przeprowadzono ewakuację 14 pracowników zakładu na czas około 3 godz. Wezwane służby medyczne udzieliły pomocy poszkodowanym, nie zachodziła potrzeba hospitalizacji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działania przedstawicieli Sanepidu, którzy przybyli na miejsce zdarzenia, polegały na  zabezpieczeniu  i usunięciu worka z emitującą substancją oraz przeprowadzeniu pomiarów na stanowiskach pracy w czasie postoju linii  segregacyjnej. Nie stwierdzono  przekroczenia dopuszczalnych norm dla typowych substancji takich jak amoniak., chlorowodór, kwas fosforowy, oraz lotne związki organiczne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na polecenie PSPoż  właściciel zakładu  przeprowadził dezynfekcję linii sortowniczej oraz przewietrzenie całego budynku;</w:t>
            </w:r>
          </w:p>
          <w:p>
            <w:pPr>
              <w:pStyle w:val="Tekstblokowy"/>
              <w:tabs>
                <w:tab w:val="clear" w:pos="522"/>
                <w:tab w:val="left" w:pos="896" w:leader="none"/>
              </w:tabs>
              <w:ind w:left="896" w:right="57" w:hanging="360"/>
              <w:rPr/>
            </w:pPr>
            <w:r>
              <w:rPr/>
              <w:t>zagrożenie zostało zlikwidowane. Po uzyskaniu zezwolenia Sanepidu linia sortownicza została ponownie uruchomiona.</w:t>
            </w:r>
          </w:p>
          <w:p>
            <w:pPr>
              <w:pStyle w:val="Tekstblokowy"/>
              <w:ind w:left="176" w:right="5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rożenie zlikwidowano, zanieczyszcze-nie ustąpi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48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awa</w:t>
            </w:r>
          </w:p>
          <w:p>
            <w:pPr>
              <w:pStyle w:val="Normal"/>
              <w:jc w:val="center"/>
              <w:rPr/>
            </w:pPr>
            <w:r>
              <w:rPr/>
              <w:t>gm.Węgorzyno</w:t>
            </w:r>
          </w:p>
          <w:p>
            <w:pPr>
              <w:pStyle w:val="Normal"/>
              <w:jc w:val="center"/>
              <w:rPr/>
            </w:pPr>
            <w:r>
              <w:rPr/>
              <w:t>pow. łobeski</w:t>
            </w:r>
          </w:p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k oleju opałowego z rozszczelnionej autocysterny w czasie wypadku drogowego. 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 Szczecinie przeprowadził rozpoznanie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na drodze nr 20 w wyniku wymuszenia pierwszeństwa przejazdu przez samochód osobowy autocysterna przewożąca olej napędowy zjechała na pobocze rogi i przewróciła się na  prawy bok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doszło do rozszczelnienia jednej z komór autocysterny i wycieku oleju opałowego w ilości  około 4,5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na gruntowe pobocze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wycieku: firma: Paliwa i Produkty Naftowe, Wielgus i Pastuszak – Spółka jawna- Pyrzyce ul. Żwirki i Wigury.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zanieczyszczeniu uległo około 250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gruntu do głębokości około 25 cm. W rejonie zdarzenia nie ma wód powierzchniowych, ujęć wodnych ani obszarów chronionych.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 xml:space="preserve"> </w:t>
            </w:r>
            <w:r>
              <w:rPr/>
              <w:t>Policja zablokowała ruch i zorganizowała objazdy. Pogotowie ratunkowe przewiozło do szpitala rannego kierowcę cysterny ( złamanie nogi);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akcja ratownicza JRG PSPoż. z Łobza pod stałym nadzorem WIOŚ polegała na ograniczeniu miejsca wycieku , zebraniu części paliwa  oraz przeładunku pozostałego paliwa do autocysterny podstawionej przez  sprawcę zdarzenia</w:t>
            </w:r>
          </w:p>
          <w:p>
            <w:pPr>
              <w:pStyle w:val="Tekstblokowy"/>
              <w:tabs>
                <w:tab w:val="clear" w:pos="522"/>
                <w:tab w:val="left" w:pos="848" w:leader="none"/>
              </w:tabs>
              <w:ind w:left="848" w:right="57" w:hanging="360"/>
              <w:rPr/>
            </w:pPr>
            <w:r>
              <w:rPr/>
              <w:t>sprawca zdarzenia wybrał około 8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ziemi zanieczyszczonej paliwem i złożył na wydzieloną kwaterę na składowisku odpadów w celu poddania rekultywacji metodą bioremediacji .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vzyszcze-nie zlikwidowano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4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rzy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/Odrą</w:t>
            </w:r>
          </w:p>
          <w:p>
            <w:pPr>
              <w:pStyle w:val="Normal"/>
              <w:jc w:val="center"/>
              <w:rPr/>
            </w:pPr>
            <w:r>
              <w:rPr/>
              <w:t>pow. Gorzowski</w:t>
            </w:r>
          </w:p>
          <w:p>
            <w:pPr>
              <w:pStyle w:val="Normal"/>
              <w:jc w:val="center"/>
              <w:rPr/>
            </w:pPr>
            <w:r>
              <w:rPr/>
              <w:t>woj. lubu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nie odcinka granicznego wód  rzeki Odry substancjami ropopochodnymi.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 w Gorzowie Wielkopolskim przeprowadziła rozpoznanie zdarzenia, z którego wynikało, że:</w:t>
            </w:r>
          </w:p>
          <w:p>
            <w:pPr>
              <w:pStyle w:val="Tekstblokowy"/>
              <w:numPr>
                <w:ilvl w:val="0"/>
                <w:numId w:val="23"/>
              </w:numPr>
              <w:rPr/>
            </w:pPr>
            <w:r>
              <w:rPr/>
              <w:t>na rzece Odrze  stwierdzono obecność plamy olejowej , która wypłynęła od strony Słubic i kończyła się w rejonie mostu granicznego w Kostrzynie nad Odrą;</w:t>
            </w:r>
          </w:p>
          <w:p>
            <w:pPr>
              <w:pStyle w:val="Tekstblokowy"/>
              <w:numPr>
                <w:ilvl w:val="0"/>
                <w:numId w:val="23"/>
              </w:numPr>
              <w:rPr/>
            </w:pPr>
            <w:r>
              <w:rPr/>
              <w:t>zanieczyszczenie tworzyło porozrywany film o szerokości około 1,5 m i rozprzestrzeniło się na  długości około 3 km;</w:t>
            </w:r>
          </w:p>
          <w:p>
            <w:pPr>
              <w:pStyle w:val="Tekstblokowy"/>
              <w:numPr>
                <w:ilvl w:val="0"/>
                <w:numId w:val="23"/>
              </w:numPr>
              <w:rPr/>
            </w:pPr>
            <w:r>
              <w:rPr/>
              <w:t>sprawca zdarzenia nie został dotychczas ustalony . Organy ścigania prowadzą działania zmierzające do ustalenia  sprawcy zdarzenia;</w:t>
            </w:r>
          </w:p>
          <w:p>
            <w:pPr>
              <w:pStyle w:val="Tekstblokowy"/>
              <w:numPr>
                <w:ilvl w:val="0"/>
                <w:numId w:val="23"/>
              </w:numPr>
              <w:rPr/>
            </w:pPr>
            <w:r>
              <w:rPr/>
              <w:t>pobrano próby w celu ustalenia składu i zasięgu zanieczyszczenia. Badania wykazały kilkakrotne chwilowe przekroczenie dopuszczalne dla substancji ropopochodnych w wodach śródlądowych będących środowiskiem życia ryb w warunkach naturalnych;</w:t>
            </w:r>
          </w:p>
          <w:p>
            <w:pPr>
              <w:pStyle w:val="Tekstblokowy"/>
              <w:numPr>
                <w:ilvl w:val="0"/>
                <w:numId w:val="23"/>
              </w:numPr>
              <w:rPr/>
            </w:pPr>
            <w:r>
              <w:rPr/>
              <w:t>akcja usuwania zanieczyszczenia pod nadzorem WIOŚ została przeprowadzona przez  JRG PSPoż. z Kostrzyna n/Odrą. Zastosowano zaporę sorpcyjną na rzece. Zebrane do beczek zanieczyszczenie zostało przekazane do specjalistycznej spalarni odpadów.</w:t>
            </w:r>
          </w:p>
          <w:p>
            <w:pPr>
              <w:pStyle w:val="Tekstblokowy"/>
              <w:ind w:left="176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nieczyszcze nie zlikwidow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48"/>
        <w:gridCol w:w="1567"/>
        <w:gridCol w:w="2213"/>
        <w:gridCol w:w="8054"/>
        <w:gridCol w:w="1512"/>
      </w:tblGrid>
      <w:tr>
        <w:trPr>
          <w:tblHeader w:val="true"/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łupki</w:t>
            </w:r>
          </w:p>
          <w:p>
            <w:pPr>
              <w:pStyle w:val="Normal"/>
              <w:jc w:val="center"/>
              <w:rPr/>
            </w:pPr>
            <w:r>
              <w:rPr/>
              <w:t>gm. Krzyżanowice</w:t>
            </w:r>
          </w:p>
          <w:p>
            <w:pPr>
              <w:pStyle w:val="Normal"/>
              <w:jc w:val="center"/>
              <w:rPr/>
            </w:pPr>
            <w:r>
              <w:rPr/>
              <w:t>pow. raciborski</w:t>
            </w:r>
          </w:p>
          <w:p>
            <w:pPr>
              <w:pStyle w:val="Normal"/>
              <w:jc w:val="center"/>
              <w:rPr/>
            </w:pPr>
            <w:r>
              <w:rPr/>
              <w:t>woj. 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k benzenu z cysterny kolejow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Wojewódzki Inspektorat Ochrony Środowiska w Katowicach przeprowadził rozpoznanie zdarzenia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na terenie bocznicy kolejowej PKP w Chałupkach  nastąpił  wyciek  benzenu               (nr  ONZ/ADR 1114 ,kl.3  mat nieb, T- substancja toksyczna, F- substancja   łatwopalna ) z rozszczelnionej cysterny kolejowej przewożącej około 42 Mg tej substancj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go benzenu  określono na około 56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; 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akcja ratownicza PSPoż  pod nadzorem WIOŚ polegała na częściowym zebraniu wyciekającego benzenu do zbiornika, uszczelnieniu cysterny i odesłaniu jej do właściciela, tj do Koksowni „Radlin”. Nie prowadzono przepompowywania zawartości cysterny.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zebrany benzen oraz zanieczyszczony grunt zostały przekazane do właściciela cysterny w celu poddania utylizacji.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-nie usunięto</w:t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,200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liniec</w:t>
            </w:r>
          </w:p>
          <w:p>
            <w:pPr>
              <w:pStyle w:val="Normal"/>
              <w:jc w:val="center"/>
              <w:rPr/>
            </w:pPr>
            <w:r>
              <w:rPr/>
              <w:t>gm. Węgliniec</w:t>
            </w:r>
          </w:p>
          <w:p>
            <w:pPr>
              <w:pStyle w:val="Normal"/>
              <w:jc w:val="center"/>
              <w:rPr/>
            </w:pPr>
            <w:r>
              <w:rPr/>
              <w:t>pow. zgorzelecki</w:t>
            </w:r>
          </w:p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nieczyszczenie gruntu olejem napędowym wyciekłym w czasie przepompowywania zawartości cysterny kolejowej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Delegatura Wojewódzkiego Inspektoratu Ochrony Środowiska w Jeleniej Górze przeprowadziła rozpoznanie na miejscu zdarzenia, z którego wynikało, że: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w czasie przepompowywania zawartości cysterny kolejowej zawierającej olej napędowy doszło do jego wycieku poza teren przepompown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 xml:space="preserve"> </w:t>
            </w:r>
            <w:r>
              <w:rPr/>
              <w:t>wyciek miał miejsce na terenie magazynu zamiejscowego należącego do Zakładu Taboru PKP we Wrocławi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ilość wyciekłego oleju określono na około 3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zanieczyszczeniu uległo około 50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gruntu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racownicy magazynu zabezpieczyli teren przed rozprzestrzenianiem się paliwa. JRG PSPoż. ze Zgorzelca zebrała wyciekłe paliwo za pomocą sorbentów i przekazała do utylizacji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rzyczyną wycieku była prawdopodobnie próba kradzieży oleju w czasie jego przepompowywania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organy ścigania prowadzą śledztwo w  związku z wyciekiem;</w:t>
            </w:r>
          </w:p>
          <w:p>
            <w:pPr>
              <w:pStyle w:val="Tekstblokowy"/>
              <w:tabs>
                <w:tab w:val="clear" w:pos="522"/>
                <w:tab w:val="left" w:pos="792" w:leader="none"/>
              </w:tabs>
              <w:ind w:left="792" w:right="57" w:hanging="360"/>
              <w:rPr/>
            </w:pPr>
            <w:r>
              <w:rPr/>
              <w:t>PKP powołała specjalną komisję która ma na celu ustalenie przyczyn i skutków wycieku’</w:t>
            </w:r>
          </w:p>
          <w:p>
            <w:pPr>
              <w:pStyle w:val="Tekstblokowy"/>
              <w:rPr/>
            </w:pPr>
            <w:r>
              <w:rPr/>
              <w:t>Przedstawiciele Delegatury WIOŚ w Jeleniej Górze przeprowadzą w styczniu 2006 r kontrolę w związku ze zdarzenie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czyszcze -nie nie zostało usunię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134" w:footer="90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Rejestr poważnych awarii w 200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57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7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522" w:leader="none"/>
      </w:tabs>
      <w:ind w:left="72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12" w:leader="none"/>
        <w:tab w:val="right" w:pos="15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9:00Z</dcterms:created>
  <dc:creator>Danka P.</dc:creator>
  <dc:description/>
  <dc:language>en-US</dc:language>
  <cp:lastModifiedBy>Arkadiusz Witkowski</cp:lastModifiedBy>
  <cp:lastPrinted>2006-08-10T13:21:00Z</cp:lastPrinted>
  <dcterms:modified xsi:type="dcterms:W3CDTF">2015-05-11T19:29:00Z</dcterms:modified>
  <cp:revision>2</cp:revision>
  <dc:subject/>
  <dc:title>`REJESTR</dc:title>
</cp:coreProperties>
</file>