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50"/>
        </w:rPr>
        <w:t>Główny Inspektorat Ochrony Środowiska</w:t>
      </w:r>
    </w:p>
    <w:p>
      <w:pPr>
        <w:pStyle w:val="Heading4"/>
        <w:rPr>
          <w:b w:val="false"/>
          <w:b w:val="false"/>
          <w:bCs w:val="false"/>
          <w:sz w:val="50"/>
        </w:rPr>
      </w:pPr>
      <w:r>
        <w:rPr>
          <w:b w:val="false"/>
          <w:bCs w:val="false"/>
          <w:sz w:val="50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aport</w:t>
      </w:r>
    </w:p>
    <w:p>
      <w:pPr>
        <w:pStyle w:val="Contents1"/>
        <w:rPr>
          <w:u w:val="single"/>
        </w:rPr>
      </w:pPr>
      <w:r>
        <w:rPr>
          <w:u w:val="single"/>
        </w:rPr>
        <w:t>o występowaniu poważnych awarii w 2005 roku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ind w:firstLine="5529"/>
        <w:rPr/>
      </w:pPr>
      <w:r>
        <w:rPr>
          <w:b/>
        </w:rPr>
        <w:t xml:space="preserve">        </w:t>
      </w:r>
      <w:r>
        <w:rPr>
          <w:bCs/>
          <w:sz w:val="22"/>
        </w:rPr>
        <w:t>Akceptował:</w:t>
      </w:r>
    </w:p>
    <w:p>
      <w:pPr>
        <w:pStyle w:val="Normal"/>
        <w:ind w:firstLine="552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52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łówny Inspektor</w:t>
      </w:r>
    </w:p>
    <w:p>
      <w:pPr>
        <w:pStyle w:val="Normal"/>
        <w:ind w:firstLine="5529"/>
        <w:rPr/>
      </w:pPr>
      <w:r>
        <w:rPr/>
        <w:t xml:space="preserve">  </w:t>
      </w:r>
      <w:r>
        <w:rPr>
          <w:b/>
          <w:bCs/>
        </w:rPr>
        <w:t>Ochrony Środowiska</w:t>
      </w:r>
    </w:p>
    <w:p>
      <w:pPr>
        <w:pStyle w:val="Normal"/>
        <w:ind w:firstLine="55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ojciech STAWIANY</w:t>
      </w:r>
    </w:p>
    <w:p>
      <w:pPr>
        <w:pStyle w:val="Contents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pracowanie: </w:t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epartament Przeciwdziałania </w:t>
      </w:r>
    </w:p>
    <w:p>
      <w:pPr>
        <w:pStyle w:val="Heading4"/>
        <w:spacing w:lineRule="auto" w:line="240"/>
        <w:jc w:val="left"/>
        <w:rPr>
          <w:sz w:val="24"/>
        </w:rPr>
      </w:pPr>
      <w:r>
        <w:rPr>
          <w:b w:val="false"/>
          <w:bCs w:val="false"/>
          <w:sz w:val="22"/>
        </w:rPr>
        <w:t>Poważnym Awari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tents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tents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arszawa, marzec 2006</w:t>
      </w:r>
      <w:r>
        <w:br w:type="page"/>
      </w:r>
    </w:p>
    <w:p>
      <w:pPr>
        <w:pStyle w:val="Contents1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1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30352862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0352863">
            <w:r>
              <w:rPr>
                <w:rStyle w:val="IndexLink"/>
                <w:sz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Analiza poważnych awarii mających miejsce w 2005 r.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30352864">
            <w:r>
              <w:rPr>
                <w:rStyle w:val="IndexLink"/>
              </w:rPr>
              <w:t>2.2. Miejsce powstania poważnych awari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30352865">
            <w:r>
              <w:rPr>
                <w:rStyle w:val="IndexLink"/>
                <w:lang w:val="en-US" w:eastAsia="en-US"/>
              </w:rPr>
              <w:t>2.2.1. Poważne awarie w zakładach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30352866">
            <w:r>
              <w:rPr>
                <w:rStyle w:val="IndexLink"/>
                <w:lang w:val="en-US" w:eastAsia="en-US"/>
              </w:rPr>
              <w:t>2.2.2. Poważne awarie w transporcie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30352867">
            <w:r>
              <w:rPr>
                <w:rStyle w:val="IndexLink"/>
              </w:rPr>
              <w:t>2.3. Poważne awarie i substancje niebezpiecz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0352868">
            <w:r>
              <w:rPr>
                <w:rStyle w:val="IndexLink"/>
                <w:sz w:val="24"/>
                <w:lang w:val="en-US" w:eastAsia="en-US"/>
              </w:rPr>
              <w:t>3. Przykłady poważnych awarii w 2005 r.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30352869">
            <w:r>
              <w:rPr>
                <w:rStyle w:val="IndexLink"/>
              </w:rPr>
              <w:t>3.1. Zdarzenia na terenie zakładów zaliczonych do zakładów o dużym ryzyku wystąpienia poważnej awarii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30352870">
            <w:r>
              <w:rPr>
                <w:rStyle w:val="IndexLink"/>
              </w:rPr>
              <w:t>3.2. Zdarzenia na terenie zakładów zaliczonych do zakładów o zwiększonym ryzyku wystąpienia poważnej awarii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30352871">
            <w:r>
              <w:rPr>
                <w:rStyle w:val="IndexLink"/>
              </w:rPr>
              <w:t>3.3. Zdarzenia na terenie pozostałych zakładów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30352872">
            <w:r>
              <w:rPr>
                <w:rStyle w:val="IndexLink"/>
              </w:rPr>
              <w:t>3.4. Zdarzenia w transporci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30352873">
            <w:r>
              <w:rPr>
                <w:rStyle w:val="IndexLink"/>
                <w:sz w:val="24"/>
                <w:lang w:val="en-US" w:eastAsia="en-US"/>
              </w:rPr>
              <w:t>4. Analiza poważnych awarii spełniających kryteria zawarte w rozporządzeniu Ministra Środowisk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jc w:val="left"/>
            <w:rPr>
              <w:sz w:val="24"/>
              <w:lang w:val="en-US" w:eastAsia="en-US"/>
            </w:rPr>
          </w:pPr>
          <w:hyperlink w:anchor="__RefHeading___Toc130352874">
            <w:r>
              <w:rPr>
                <w:rStyle w:val="IndexLink"/>
                <w:sz w:val="24"/>
                <w:lang w:val="en-US" w:eastAsia="en-US"/>
              </w:rPr>
              <w:t>5. Analiza poważnych awarii mających miejsce na terenie zakładów o dużym i zwiększonym ryzyku wystąpienia poważnej awarii</w:t>
              <w:tab/>
              <w:t>13</w:t>
            </w:r>
          </w:hyperlink>
        </w:p>
        <w:p>
          <w:pPr>
            <w:pStyle w:val="Normal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Załącznik 1. Rejestr poważnych awarii w 2005 r.</w:t>
          </w:r>
        </w:p>
        <w:p>
          <w:pPr>
            <w:pStyle w:val="Normal"/>
            <w:rPr/>
          </w:pPr>
          <w:r>
            <w:rPr>
              <w:b/>
            </w:rPr>
            <w:t>Załącznik 2. Szczegółowy opis poważnej awarii z dnia 27 maja 2005 r.</w:t>
          </w:r>
        </w:p>
        <w:p>
          <w:pPr>
            <w:pStyle w:val="Normal"/>
            <w:rPr/>
          </w:pPr>
          <w:r>
            <w:rPr>
              <w:b/>
            </w:rPr>
            <w:t>Załącznik 3. Szczegółowy opis poważnej awarii z dnia 2 sierpnia 2005 r</w:t>
          </w:r>
          <w:r>
            <w:rPr/>
            <w:t>.</w:t>
          </w:r>
          <w:r>
            <w:rPr/>
            <w:fldChar w:fldCharType="end"/>
          </w:r>
        </w:p>
      </w:sdtContent>
    </w:sdt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9"/>
        </w:numPr>
        <w:rPr/>
      </w:pPr>
      <w:bookmarkStart w:id="0" w:name="__RefHeading___Toc130352862"/>
      <w:bookmarkEnd w:id="0"/>
      <w:r>
        <w:rPr/>
        <w:t>Wstę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Ustawa z dnia 27 kwietnia 2001 r. – Prawo ochrony środowiska (Dz.U. Nr 62, poz. 627 z późniejszymi zmianami), zwanego dalej „Poś”, wprowadziła pojęcie poważnej awarii. Zgodnie z art. 3 pkt 23 poważną awarią jest zdarzenie, które spełnia następujące warun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/>
        <w:ind w:left="1680" w:hanging="480"/>
        <w:jc w:val="both"/>
        <w:rPr/>
      </w:pPr>
      <w:r>
        <w:rPr>
          <w:b/>
          <w:bCs/>
          <w:sz w:val="22"/>
        </w:rPr>
        <w:t>jest zdarzeniem (sytuacją) odbiegającą od stanu normalnego (np. wypadek cysterny drogowej, awaria instalacji przemysłowej, rozszczelnienie zbiornika itp.), w szczególności emisją, pożarem lub eksploz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/>
        <w:ind w:left="1680" w:hanging="480"/>
        <w:jc w:val="both"/>
        <w:rPr/>
      </w:pPr>
      <w:r>
        <w:rPr>
          <w:b/>
          <w:bCs/>
          <w:sz w:val="22"/>
        </w:rPr>
        <w:t>ma miejsce w trakcie procesu przemysłowego, magazynowania lub transpor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/>
        <w:ind w:left="1680" w:hanging="480"/>
        <w:jc w:val="both"/>
        <w:rPr/>
      </w:pPr>
      <w:r>
        <w:rPr>
          <w:b/>
          <w:bCs/>
          <w:sz w:val="22"/>
        </w:rPr>
        <w:t xml:space="preserve">występuje w nim co najmniej jedna substancja niebezpieczna (odpowiadająca definicji podanej w art. 3 pkt 37 Poś lub innym przepisom dotyczącym substancji niebezpiecznych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80" w:leader="none"/>
        </w:tabs>
        <w:spacing w:lineRule="auto" w:line="360"/>
        <w:ind w:left="1680" w:hanging="480"/>
        <w:jc w:val="both"/>
        <w:rPr/>
      </w:pPr>
      <w:r>
        <w:rPr>
          <w:b/>
          <w:bCs/>
          <w:sz w:val="22"/>
        </w:rPr>
        <w:t>w ilości która prowadzi do natychmiastowego powstania zagrożenia życia lub zdrowia ludzi lub środowiska lub powstania takiego zagrożenia z opóźnieniem.</w:t>
      </w:r>
    </w:p>
    <w:p>
      <w:pPr>
        <w:pStyle w:val="TextBodyIndent"/>
        <w:ind w:firstLine="708"/>
        <w:rPr/>
      </w:pPr>
      <w:r>
        <w:rPr>
          <w:b w:val="false"/>
          <w:bCs w:val="false"/>
          <w:sz w:val="24"/>
        </w:rPr>
        <w:t xml:space="preserve">Art. 31 ust. 3 ustawy z dnia 20 lipca 1991 r. o Inspekcji Ochrony Środowiska (tekst jednolity Dz.U. z 2002 r. Nr 112, poz. 982 z późniejszymi zmianami), zwanej dalej ustawą o IOŚ, nałożył na organy właściwe do zwalczania poważnych awarii obowiązek informowania o nich Głównego Inspektora Ochrony Środowiska. Obowiązek ten dotyczył zarówno awarii, które miały miejsce na obszarze kraju, również tych, które miały skutki transgraniczne. Kryteria, które określały te awarie zostały podane w rozporządzeniu Ministra Środowiska z dnia 30 grudnia 2002 r. w sprawie poważnych awarii objętych obowiązkiem zgłoszenia do Głównego Inspektora Ochrony Środowiska (Dz.U. z 2003 r. Nr 5 poz. 58). </w:t>
      </w:r>
    </w:p>
    <w:p>
      <w:pPr>
        <w:pStyle w:val="Tekstpodstawowywcity2"/>
        <w:spacing w:lineRule="auto" w:line="360"/>
        <w:rPr/>
      </w:pPr>
      <w:r>
        <w:rPr/>
        <w:t xml:space="preserve">Obowiązek informowania Głównego Inspektora Ochrony Środowiska, za pośrednictwem Departamentu Przeciwdziałania Poważnym Awariom, o występowaniu wymienionych zdarzeń wynika z rozdziału V pkt 5 „Szczegółowych zasad postępowania inspektorów ochrony środowiska w przypadku wystąpienia poważnej awarii oraz zasady współdziałania z innymi organami administracji publicznej” (str. 9), zwanych dalej „Zasadami”. Zostały one opracowane i wprowadzone w życie na podstawie art. 8a ust. 1 ustawy o IOŚ.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numPr>
          <w:ilvl w:val="0"/>
          <w:numId w:val="9"/>
        </w:numPr>
        <w:spacing w:lineRule="auto" w:line="360"/>
        <w:rPr/>
      </w:pPr>
      <w:bookmarkStart w:id="1" w:name="__RefHeading___Toc130352863"/>
      <w:bookmarkEnd w:id="1"/>
      <w:r>
        <w:rPr/>
        <w:t>Analiza poważnych awarii mających miejsce w 2005 r.</w:t>
      </w:r>
    </w:p>
    <w:p>
      <w:pPr>
        <w:pStyle w:val="TextBodyIndent"/>
        <w:ind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2005 r. organy Inspekcji Ochrony Środowiska przyjęły informację o wystąpieniu 150 zdarzeń, które były poważnymi awariami (rejestr poważnych awarii stanowi załącznik nr 1). Liczba zdarzeń w tym okresie była taka sama jak w analogicznym okresie 2004 r. </w:t>
      </w:r>
    </w:p>
    <w:p>
      <w:pPr>
        <w:pStyle w:val="TextBodyIndent"/>
        <w:rPr/>
      </w:pPr>
      <w:r>
        <w:rPr>
          <w:b w:val="false"/>
          <w:bCs w:val="false"/>
          <w:sz w:val="24"/>
        </w:rPr>
        <w:t>Liczba poważnych awarii w poszczególnych kwartałach i miesiącach 2005 r. była zróżnicowana, co zaprezentowano na rys. 1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/>
      </w:pPr>
      <w:r>
        <w:rPr/>
        <w:object w:dxaOrig="9060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15.4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26425242" r:id="rId2"/>
        </w:object>
      </w:r>
    </w:p>
    <w:p>
      <w:pPr>
        <w:pStyle w:val="TextBodyIndent"/>
        <w:spacing w:lineRule="auto" w:line="240"/>
        <w:rPr/>
      </w:pPr>
      <w:r>
        <w:rPr>
          <w:sz w:val="24"/>
        </w:rPr>
        <w:t>2.1. Liczba poważnych awarii na terenie poszczególnych województw</w:t>
      </w:r>
    </w:p>
    <w:p>
      <w:pPr>
        <w:pStyle w:val="TextBodyIndent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4"/>
        </w:rPr>
        <w:tab/>
        <w:t>Również liczba poważnych awarii na terenie poszczególnych województw była zróżnicowana. Sytuację przedstawiono w tabeli nr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</w:t>
      </w:r>
      <w:r>
        <w:rPr>
          <w:sz w:val="20"/>
        </w:rPr>
        <w:t>Tab. 1. Liczba zdarzeń w 2005 r. w poszczególnych wojewódz</w:t>
      </w:r>
      <w:r>
        <w:rPr/>
        <w:t>twach</w:t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832"/>
        <w:gridCol w:w="2519"/>
      </w:tblGrid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ojewództw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Liczba zdarzeń 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zowiec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Ślą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Kujawsko – Pomor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armińsko - Mazur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chodniopomor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olnoślą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ałopolski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mor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ubel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la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pol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Świętokrzy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ubu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karpac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Łódz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ielkopolsk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" w:name="__RefHeading___Toc130352864"/>
      <w:bookmarkEnd w:id="2"/>
      <w:r>
        <w:rPr>
          <w:rFonts w:cs="Times New Roman" w:ascii="Times New Roman" w:hAnsi="Times New Roman"/>
          <w:i w:val="false"/>
          <w:iCs w:val="false"/>
          <w:sz w:val="24"/>
        </w:rPr>
        <w:t>2.2. Miejsce powstania poważnych awar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kstpodstawowywcity2"/>
        <w:spacing w:lineRule="auto" w:line="360"/>
        <w:ind w:hanging="0"/>
        <w:rPr/>
      </w:pPr>
      <w:r>
        <w:rPr/>
        <w:t>Ze względu na miejsce powstania poważnej awarii ich liczba w 2005 r. była następująca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73 zdarzenia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anspor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60 zdarzeń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17 zdarzeń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trukturę miejsc zdarzeń przedstawia rys. 2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</w:rPr>
      </w:pPr>
      <w:r>
        <w:rPr>
          <w:szCs w:val="20"/>
        </w:rPr>
        <w:object w:dxaOrig="6555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65pt;height:161.0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457493989" r:id="rId4"/>
        </w:objec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/>
        <w:t>W 2005 r. liczba zdarzeń na terenie zakładów była wyższa od liczby zdarzeń w transporc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3" w:name="__RefHeading___Toc130352865"/>
      <w:bookmarkEnd w:id="3"/>
      <w:r>
        <w:rPr>
          <w:rFonts w:cs="Times New Roman" w:ascii="Times New Roman" w:hAnsi="Times New Roman"/>
          <w:sz w:val="24"/>
        </w:rPr>
        <w:t>2.2.1. Poważne awarie w zakłada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W 2005 r. liczba poważnych awarii na terenie zakładów przedstawiała się następująco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zakłady przemysłowe</w:t>
            </w:r>
          </w:p>
        </w:tc>
        <w:tc>
          <w:tcPr>
            <w:tcW w:w="6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34 zdarzeń (22,7 % wszystkich zdarzeń w 2005 r.);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zakłady handlowe</w:t>
            </w:r>
          </w:p>
        </w:tc>
        <w:tc>
          <w:tcPr>
            <w:tcW w:w="6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Cs w:val="22"/>
              </w:rPr>
              <w:t>- 23 zdarzeń (15,3 % wszystkich zdarzeń w 2005 r.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2"/>
              </w:rPr>
              <w:t>•</w:t>
            </w: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zakłady użytecznośc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>publicznej</w:t>
            </w:r>
          </w:p>
        </w:tc>
        <w:tc>
          <w:tcPr>
            <w:tcW w:w="6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16 zdarzeń (10,7 % wszystkich zdarzeń w 2005 r.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trukturę zdarzeń w tym okresie na terenie zakładów przedstawiono na rys 3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Cs w:val="20"/>
        </w:rPr>
      </w:pPr>
      <w:r>
        <w:rPr>
          <w:szCs w:val="20"/>
        </w:rPr>
        <w:object w:dxaOrig="6555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5pt;height:168.6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402016606" r:id="rId6"/>
        </w:objec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  <w:t>W 2005 r. spośród 34 awarii przemysłowych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b/>
          <w:bCs/>
        </w:rPr>
        <w:t>4 zdarzenia miały miejsce na terenie zakładu o dużym ryzyku wystąpienia poważnej awarii przemysłowej (ZDR),</w:t>
      </w:r>
    </w:p>
    <w:p>
      <w:pPr>
        <w:pStyle w:val="Tekstpodstawowywcity2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b/>
          <w:bCs/>
        </w:rPr>
        <w:t>3 zdarzenie miało miejsce na terenie zakładu o zwiększonym ryzyku wystąpienia poważnej awarii przemysłowej (ZZR),</w:t>
      </w:r>
    </w:p>
    <w:p>
      <w:pPr>
        <w:pStyle w:val="Tekstpodstawowywcity2"/>
        <w:tabs>
          <w:tab w:val="clear" w:pos="708"/>
          <w:tab w:val="left" w:pos="1080" w:leader="none"/>
        </w:tabs>
        <w:ind w:hanging="357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57"/>
        <w:rPr>
          <w:b/>
          <w:b/>
          <w:bCs/>
        </w:rPr>
      </w:pPr>
      <w:r>
        <w:rPr>
          <w:b/>
          <w:bCs/>
        </w:rPr>
        <w:t xml:space="preserve">27 zdarzenia miały miejsce na terenie 22 zakładów, które zaliczono do tych, które mogą być źródłem poważnej awarii. 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</w:rPr>
      </w:pPr>
      <w:bookmarkStart w:id="4" w:name="__RefHeading___Toc130352866"/>
      <w:bookmarkEnd w:id="4"/>
      <w:r>
        <w:rPr>
          <w:rFonts w:cs="Times New Roman" w:ascii="Times New Roman" w:hAnsi="Times New Roman"/>
          <w:sz w:val="24"/>
        </w:rPr>
        <w:t>2.2.2. Poważne awarie w transporcie</w:t>
      </w:r>
    </w:p>
    <w:p>
      <w:pPr>
        <w:pStyle w:val="TextBody"/>
        <w:numPr>
          <w:ilvl w:val="0"/>
          <w:numId w:val="0"/>
        </w:numPr>
        <w:tabs>
          <w:tab w:val="clear" w:pos="0"/>
        </w:tabs>
        <w:spacing w:lineRule="auto" w:line="360"/>
        <w:ind w:left="0" w:hanging="0"/>
        <w:rPr/>
      </w:pPr>
      <w:r>
        <w:rPr/>
        <w:t>W 2005 r. spośród 60 zdarzeń w transporcie najwięcej miało miejsce w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drogowym</w:t>
            </w:r>
          </w:p>
        </w:tc>
        <w:tc>
          <w:tcPr>
            <w:tcW w:w="6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7 zdarzeń (24,7 % wszystkich zdarzeń w 2005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 następnie w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72"/>
      </w:tblGrid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rurociągowym</w:t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6 zdarzeń (10,7 % wszystkich zdarzeń w 2005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kolej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zdarzeń (4,0 % wszystkich zdarzeń w 2005 r.)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 zdarzenie (0,7 % wszystkich zdarzeń w 2005 r.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trukturę zdarzeń w transporcie w 2005 r. przedstawiono na rys 4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  <w:szCs w:val="20"/>
        </w:rPr>
        <w:object w:dxaOrig="7545" w:dyaOrig="3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05pt;height:170.05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2086137692" r:id="rId8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/>
        <w:t>W 2005 r. w transporcie rurociągowym ropy naftowej i produktów ropopochodnych (paliwa płynne takie jak benzyny silnikowe i oleje napędowe), w którym skutki wycieków bywają najpoważniejsze, wystąpiło 16 zdarzeń. Miały one miejsce głównie na rurociągach produktów finalnych, należących do Przedsiębiorstwa Eksploatacji Rurociągów Naftowych „PRZYJAŹŃ” w Płocku, Przedsiębiorstwa „Naftobazy” Sp. z o.o. w Warszawie oraz Grupy „Lotos” S.A. w Gdańsku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5" w:name="__RefHeading___Toc130352867"/>
      <w:bookmarkEnd w:id="5"/>
      <w:r>
        <w:rPr>
          <w:rFonts w:cs="Times New Roman" w:ascii="Times New Roman" w:hAnsi="Times New Roman"/>
          <w:i w:val="false"/>
          <w:iCs w:val="false"/>
          <w:sz w:val="24"/>
        </w:rPr>
        <w:t>2.3. Poważne awarie i substancje niebezpiecz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120"/>
        <w:ind w:firstLine="709"/>
        <w:jc w:val="both"/>
        <w:rPr/>
      </w:pPr>
      <w:r>
        <w:rPr/>
        <w:t xml:space="preserve">Zdarzenia w 2005 r. pogrupowano również według klasyfikacji towarów niebezpiecznych, zgodnej z załącznikiem A do Umowy europejskiej dotyczącej międzynarodowego przewozu drogowego towarów niebezpiecznych, sporządzonej w Genewie dnia 30 września 1957 r. Zgodnie z ustawą z dnia 28 października 2002 r. o przewozie drogowym towarów niebezpiecznych (Dz.U. Nr 199, poz. 1671, z późniejszymi zmianami) załącznik jest dokumentem obowiązującym w Polsce. 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 w:before="0" w:after="120"/>
        <w:ind w:firstLine="709"/>
        <w:jc w:val="both"/>
        <w:rPr/>
      </w:pPr>
      <w:r>
        <w:rPr/>
        <w:t>W 2005 r. liczba zdarzeń z uwzględnieniem klasyfikacji materiałów niebezpiecznych przedstawiała się następująco: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5112"/>
      </w:tblGrid>
      <w:tr>
        <w:trPr/>
        <w:tc>
          <w:tcPr>
            <w:tcW w:w="4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klasa 2 (gazy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31 zdarzeń (20,7 % zdarzeń w 2005 r.);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klasa 3 (materiały ciekłe zapalne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66 zdarzeń (44,0 % zdarzeń w 2005 r.);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klasa 4.1 (materiały stałe zapalne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2 zdarzenia (1,3 % zdarzeń w 2005 r.);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klasa 8 (materiały żrące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8 zdarzeń (5,3 % zdarzeń w 2005 r.);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klasa 9 (różne materiały i przedmioty    niebezpiecz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1 zdarzenie (0,7 % zdarzeń w 2005 r.);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materiały poza klasyfikacją</w:t>
            </w:r>
          </w:p>
        </w:tc>
        <w:tc>
          <w:tcPr>
            <w:tcW w:w="5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 42 zdarzenia  (28,0 % zdarzeń w 2005 r.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Na rys. 5 przedstawiono strukturę zdarzeń w 2005 r., z uwzględnieniem klasyfikacji ONZ/ADR materiałów niebezpiecznych.</w:t>
      </w:r>
    </w:p>
    <w:p>
      <w:pPr>
        <w:pStyle w:val="Tekstpodstawowywcity2"/>
        <w:spacing w:lineRule="auto" w:line="36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040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0.25pt;width:403.35pt;height:231.6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square" side="right"/>
          </v:shape>
          <o:OLEObject Type="Embed" ProgID="" ShapeID="ole_rId10" DrawAspect="Content" ObjectID="_238292340" r:id="rId10"/>
        </w:objec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 w:type="textWrapping" w:clear="all"/>
      </w:r>
    </w:p>
    <w:p>
      <w:pPr>
        <w:pStyle w:val="Tekstpodstawowywcity2"/>
        <w:spacing w:before="0" w:after="120"/>
        <w:ind w:firstLine="708"/>
        <w:rPr/>
      </w:pPr>
      <w:r>
        <w:rPr/>
        <w:t xml:space="preserve">W 2005 r., analogicznie jak w latach poprzednich, największa liczba zdarzeń miała miejsce z udziałem materiałów klasy 3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spacing w:lineRule="auto" w:line="360"/>
        <w:rPr/>
      </w:pPr>
      <w:bookmarkStart w:id="6" w:name="__RefHeading___Toc130352868"/>
      <w:bookmarkEnd w:id="6"/>
      <w:r>
        <w:rPr/>
        <w:t>3. Przykłady poważnych awarii w 2005 r.</w:t>
      </w:r>
    </w:p>
    <w:p>
      <w:pPr>
        <w:pStyle w:val="Heading2"/>
        <w:spacing w:lineRule="auto" w:line="360"/>
        <w:rPr/>
      </w:pPr>
      <w:bookmarkStart w:id="7" w:name="__RefHeading___Toc130352869"/>
      <w:r>
        <w:rPr>
          <w:rFonts w:cs="Times New Roman" w:ascii="Times New Roman" w:hAnsi="Times New Roman"/>
          <w:i w:val="false"/>
          <w:iCs w:val="false"/>
          <w:sz w:val="24"/>
        </w:rPr>
        <w:t>3.1. Zdarzenia na terenie zakładów zaliczonych do zakładów o dużym ryzyku wystąpienia poważnej awarii</w:t>
      </w:r>
      <w:bookmarkEnd w:id="7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bCs/>
        </w:rPr>
        <w:tab/>
        <w:t>Wymienione zdarzenia miały miejsce na terenie zakładów, zwanych dalej ZDR, spełniającego kryteria zawarte w kolumnie 5 Tabeli 1 lub w kolumnie 3 Tabeli 2 załącznika do</w:t>
      </w:r>
      <w:r>
        <w:rPr/>
        <w:t xml:space="preserve"> rozporządzenia Ministra Gospodarki z dnia 31 stycznia 2006 r. zmieniające rozporządzenie w sprawie rodzajów i ilości substancji niebezpiecznych, których znajdowanie się w zakładzie decyduje o zaliczeniu go do zakładu o zwiększonym ryzyku albo zakładu o dużym ryzyku wystąpienia poważnej awarii przemysłowej. (</w:t>
      </w:r>
      <w:r>
        <w:rPr>
          <w:i/>
        </w:rPr>
        <w:t>Dz. U. Nr 30, poz. 208</w:t>
      </w:r>
      <w:r>
        <w:rPr/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530"/>
      </w:tblGrid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)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Wyciek kwasu siarkowego poproduktowego na terenie Zakładu Produkcji Specjalnej Sp. z o.o. w Pionkach (gmina Radom, powiat radomski, województwo mazowieckie) w dniu 17 kwietnia 2005 r. </w:t>
            </w:r>
            <w:r>
              <w:rPr/>
              <w:t>Zdarzenie nie spowodowało ofiar wśród ludzi, ani strat w środowisku. Zostało zgłoszone w trybie art. 264 POŚ (pozycja 36 rejestru poważnych awarii w 2005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)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Zasłabnięcie trzech pracowników w trakcie  przeprowadzania odwadniania zbiornika zawierającego benzen w zakładzie Petrochemia-Blachownia S.A. w Kędzierzynie-Koźlu (gmina Kędzierzyn-Koźle, powiat kędziersko-kozielski, województwo opolskie) w dniu 15 lipca 2005 r. </w:t>
            </w:r>
            <w:r>
              <w:rPr>
                <w:bCs/>
              </w:rPr>
              <w:t>Pomimo udzielonej pomocy nie odzyskali oni przytomności i stwierdzono ich zgon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ziałania były prowadzone przez  Policję, Prokuraturę, PIP oraz specjalnie powołaną komisję </w:t>
            </w:r>
            <w:r>
              <w:rPr/>
              <w:t>(pozycja 72 rejestru poważnych awarii w 2005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Wybuch mieszaniny nitroestrów na terenie Zakładów Tworzyw Sztucznych „Nitron” S.A. w Krupskim Młynie (powiat tarnogórski, województwo śląskie) w dniu 20 lipca 2005 r. </w:t>
            </w:r>
            <w:r>
              <w:rPr>
                <w:bCs/>
              </w:rPr>
              <w:t>W wyniku wybuchu 8 osób zostało poszkodowanych, w tym 6  hospitalizowano. Zniszczeniu uległo magazyn i część obiektów sąsiadujących. Ustalono, że w wyniku awarii wyemitowano ok. 682 kg dwutlenku węgla</w:t>
            </w:r>
            <w:r>
              <w:rPr>
                <w:bCs/>
                <w:vertAlign w:val="subscript"/>
              </w:rPr>
              <w:softHyphen/>
              <w:softHyphen/>
            </w:r>
            <w:r>
              <w:rPr>
                <w:bCs/>
              </w:rPr>
              <w:t xml:space="preserve"> i ok. 217 kg tlenków azotu. Straty materialne oszacowano na ok. 2 mln zł </w:t>
            </w:r>
            <w:r>
              <w:rPr/>
              <w:t>(pozycja 74 rejestru poważnych awarii w 2005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Wyciek amoniaku na terenie ZA „Puławy” S.A. w Puławach (gmina Puławy, powiat puławski, województwo lubelskie) w dniu 21 września 2005 r. </w:t>
            </w:r>
            <w:r>
              <w:rPr>
                <w:bCs/>
              </w:rPr>
              <w:t xml:space="preserve">Zdarzenie nie spowodowało ofiar wśród ludzi, ani start w środowisku i miało zasięg lokalny i krótkotrwały </w:t>
            </w:r>
            <w:r>
              <w:rPr/>
              <w:t>(pozycja 111 rejestru poważnych awarii w 2005 r.)</w:t>
            </w:r>
            <w:r>
              <w:rPr>
                <w:bCs/>
              </w:rPr>
              <w:t>.</w:t>
            </w:r>
          </w:p>
        </w:tc>
      </w:tr>
    </w:tbl>
    <w:p>
      <w:pPr>
        <w:pStyle w:val="Heading2"/>
        <w:spacing w:lineRule="auto" w:line="360"/>
        <w:rPr/>
      </w:pPr>
      <w:bookmarkStart w:id="8" w:name="__RefHeading___Toc130352870"/>
      <w:bookmarkEnd w:id="8"/>
      <w:r>
        <w:rPr>
          <w:rFonts w:cs="Times New Roman" w:ascii="Times New Roman" w:hAnsi="Times New Roman"/>
          <w:i w:val="false"/>
          <w:iCs w:val="false"/>
          <w:sz w:val="24"/>
        </w:rPr>
        <w:t>3.2. Zdarzenia na terenie zakładów zaliczonych do zakładów o zwiększonym ryzyku wystąpienia poważnej awarii</w:t>
      </w:r>
    </w:p>
    <w:p>
      <w:pPr>
        <w:pStyle w:val="TextBodyIndent"/>
        <w:ind w:firstLine="708"/>
        <w:rPr/>
      </w:pPr>
      <w:r>
        <w:rPr>
          <w:b w:val="false"/>
          <w:bCs w:val="false"/>
          <w:sz w:val="24"/>
          <w:szCs w:val="24"/>
        </w:rPr>
        <w:t xml:space="preserve">Wymienione zdarzenia miały miejsce na terenie zakładów, zwanych dalej ZZR, spełniających kryteria zawarte w kolumnie 4 Tabeli 1 lub w kolumnie 2 Tabeli 2 załącznika do </w:t>
      </w:r>
      <w:r>
        <w:rPr>
          <w:b w:val="false"/>
          <w:sz w:val="24"/>
          <w:szCs w:val="24"/>
        </w:rPr>
        <w:t>rozporzą</w:t>
      </w:r>
      <w:r>
        <w:rPr/>
        <w:t>dzenia Ministra Gospodarki z dnia 31 stycznia 2006 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530"/>
      </w:tblGrid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7"/>
              <w:jc w:val="both"/>
              <w:rPr/>
            </w:pPr>
            <w:r>
              <w:rPr>
                <w:b/>
                <w:bCs/>
              </w:rPr>
              <w:t xml:space="preserve">Zanieczyszczenie ropopochodnymi rzeki przepływającej przez teren Bazy Magazynowej nr 93, należącej do Polskiego Koncernu Naftowego „ORLEN” S.A. w Nowej Soli (gmina Nowa Sól, powiat nowosolski, województwo lubuskie) w dniu 5 kwietnia 2005 r. </w:t>
            </w:r>
            <w:r>
              <w:rPr/>
              <w:t>(poz. 28</w:t>
            </w:r>
            <w:r>
              <w:rPr>
                <w:szCs w:val="26"/>
              </w:rPr>
              <w:t xml:space="preserve"> rejestru poważnych awarii w 2005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</w:rPr>
              <w:t xml:space="preserve">Wyciek oleju napędowego ze zbiornika produktowego na terenie Bazy Paliw nr 12 w Chruścielu (gmina Młynary, powiat elbląski, województwo warmińsko-mazurskie), należącej do „Naftobazy” Sp. z o.o. w Warszawie, w dniu 12 sierpnia 2005 r. </w:t>
            </w:r>
            <w:r>
              <w:rPr/>
              <w:t>W wyniku zdarzenia doszło do zanieczyszczenia pobliskiego rowu melioracyjnego oraz mokradeł (poz. 89</w:t>
            </w:r>
            <w:r>
              <w:rPr>
                <w:szCs w:val="26"/>
              </w:rPr>
              <w:t xml:space="preserve"> rejestru poważnych awarii w 2005 r.)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</w:rPr>
              <w:t xml:space="preserve">Wyciek do gruntu rozpuszczalnika przemysłowego wyciekłego z cysterny kolejowej usytuowanej na terenie Zakładu „Polifarb Cieszyn-Wrocław” S.A. (oddział w Cieszynie) w dniu 5 grudnia 2005 r. </w:t>
            </w:r>
            <w:r>
              <w:rPr/>
              <w:t>W wyniku zdarzenia zanieczyszczeniu substancją ropopochodną uległy wody powierzchniowe rzeki Olzy (poz. 144</w:t>
            </w:r>
            <w:r>
              <w:rPr>
                <w:szCs w:val="26"/>
              </w:rPr>
              <w:t xml:space="preserve"> rejestru poważnych awarii w 2005 r.)</w:t>
            </w:r>
            <w:r>
              <w:rPr/>
              <w:t>.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9" w:name="__RefHeading___Toc130352871"/>
      <w:bookmarkEnd w:id="9"/>
      <w:r>
        <w:rPr>
          <w:rFonts w:cs="Times New Roman" w:ascii="Times New Roman" w:hAnsi="Times New Roman"/>
          <w:i w:val="false"/>
          <w:iCs w:val="false"/>
          <w:sz w:val="24"/>
        </w:rPr>
        <w:t>3.3. Zdarzenia na terenie pozostałych zakładów</w:t>
      </w:r>
    </w:p>
    <w:p>
      <w:pPr>
        <w:pStyle w:val="TextBodyIndent"/>
        <w:rPr/>
      </w:pPr>
      <w:r>
        <w:rPr>
          <w:b w:val="false"/>
          <w:sz w:val="24"/>
          <w:szCs w:val="24"/>
        </w:rPr>
        <w:t>Wymienione zdarzenia miały miejsce na terenie zakładów nie spełniających kryteriów wy</w:t>
      </w:r>
      <w:r>
        <w:rPr/>
        <w:t>mienionych w załączniku do rozporządzenia Ministra Gospodarki z dnia 31 stycznia 2006 r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530"/>
      </w:tblGrid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Pożar w pomieszczeniach magazynowo-produkcyjnych i uszkodzenie instalacji chłodniczej na terenie zakładu TYMBARK S.A. w Olsztynku (powiat olsztynecki, województwo warmińsko-mazurskie) w dniu 12 luty 2005 r. </w:t>
            </w:r>
            <w:r>
              <w:rPr/>
              <w:t>(poz. 11</w:t>
            </w:r>
            <w:r>
              <w:rPr>
                <w:szCs w:val="26"/>
              </w:rPr>
              <w:t xml:space="preserve"> 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Wybuch i pożar podczas rozładunku cysterny zawierającej benzynę silnikową na terenie stacji paliw należącej do firmy ASPRO w miejscowości Tłuszcz (powiat wołomiński, województwo mazowieckie) w dniu 7 kwietnia 2005 r. </w:t>
            </w:r>
            <w:r>
              <w:rPr>
                <w:bCs/>
              </w:rPr>
              <w:t xml:space="preserve">W wyniku zdarzenia jedna osoba poniosła śmierć </w:t>
            </w:r>
            <w:r>
              <w:rPr/>
              <w:t>(poz. 29</w:t>
            </w:r>
            <w:r>
              <w:rPr>
                <w:szCs w:val="26"/>
              </w:rPr>
              <w:t xml:space="preserve"> 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Wyciek kwasu azotowego o stężeniu ok. 53% na terenie firmy SOKPOL Sp. z o.o. w miejscowości Myszków (powiat myszkowski, województwo śląskie) w dniu 7 maja 2005 r. </w:t>
            </w:r>
            <w:r>
              <w:rPr/>
              <w:t xml:space="preserve">(poz. 46 </w:t>
            </w:r>
            <w:r>
              <w:rPr>
                <w:szCs w:val="26"/>
              </w:rPr>
              <w:t>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Awaria instalacji grzewczej zasilanej olejem opałowym lekkim na terenie zakładu mleczarskiego w Zalesiu (gmina Sępólno Krajeńskie, województwo kujawsko-pomorskie) w dniu  14 lipca 2005 r. </w:t>
            </w:r>
            <w:r>
              <w:rPr>
                <w:bCs/>
              </w:rPr>
              <w:t xml:space="preserve">W wyniku awarii nastąpił wyciek oleju, który przez system kanalizacji przedostał się do rzeki Kamionki (zanieczyszczenie na odcinku ok. 300 m) </w:t>
            </w:r>
            <w:r>
              <w:rPr/>
              <w:t xml:space="preserve">(poz. 71 </w:t>
            </w:r>
            <w:r>
              <w:rPr>
                <w:szCs w:val="26"/>
              </w:rPr>
              <w:t>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Wybuch i pożar butli  zawierających mieszaninę skroplonego gazu propan – butan na terenie stacji tankowania gazu TOM GAZ w miejscowości Proboszczewice (gmina Warta, powiat sieradzki, województwo łódzkie) w dniu 10 sierpnia 2005 r.</w:t>
            </w:r>
            <w:r>
              <w:rPr/>
              <w:t xml:space="preserve"> W wyniku zdarzenia dwie osoby zostały ranne (poz. 86 </w:t>
            </w:r>
            <w:r>
              <w:rPr>
                <w:szCs w:val="26"/>
              </w:rPr>
              <w:t>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Wyciek amoniaku z instalacji chłodniczej lodowiska na terenie MOSiR w Tychach (gmina Tychy, tyski, województwo śląskie) w dniu 24 sierpnia 2005 r. </w:t>
            </w:r>
            <w:r>
              <w:rPr/>
              <w:t xml:space="preserve">(poz. 97 </w:t>
            </w:r>
            <w:r>
              <w:rPr>
                <w:szCs w:val="26"/>
              </w:rPr>
              <w:t>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Awaryjny zrzut ścieków technologicznych surowych z zakładu „Carlsberg” Polska S.A. w Brzesku (gmina brzesko, powiat brzeski, województwo małopolskie) w dniu 1 września 2005 r. </w:t>
            </w:r>
            <w:r>
              <w:rPr/>
              <w:t xml:space="preserve">W wyniku zdarzenia doszło do zanieczyszczenia rzeki Usznicy (poz. 102 </w:t>
            </w:r>
            <w:r>
              <w:rPr>
                <w:szCs w:val="26"/>
              </w:rPr>
              <w:t>rejestru poważnych awarii w 2005 r.).</w:t>
            </w:r>
          </w:p>
        </w:tc>
      </w:tr>
    </w:tbl>
    <w:p>
      <w:pPr>
        <w:pStyle w:val="Heading2"/>
        <w:rPr/>
      </w:pPr>
      <w:bookmarkStart w:id="10" w:name="__RefHeading___Toc130352872"/>
      <w:bookmarkEnd w:id="10"/>
      <w:r>
        <w:rPr/>
        <w:t>3.4. Zdarzenia w transporci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530"/>
      </w:tblGrid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a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cieki ropopochodnych z rurociągów należących do Przedsiębiorstwa „NAFTOBAZY” Sp. z o.o. w Warszawi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</w:rPr>
              <w:t xml:space="preserve">wyciek benzyny w miejscowości Dębogórze (gmina Kosakowo, powiat pucki, województwo pomorskie) na skutek nawiercenia rurociągu w dniu 3 stycznia oraz 15 października 2005 r. </w:t>
            </w:r>
            <w:r>
              <w:rPr/>
              <w:t>(poz. 1</w:t>
            </w:r>
            <w:r>
              <w:rPr>
                <w:szCs w:val="26"/>
              </w:rPr>
              <w:t xml:space="preserve"> rejestru poważnych awarii w 2005 r.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>Wycieki ropopochodnych z rurociągów przesyłowych, należących do Przedsiębiorstwa Eksploatacji Rurociągów Naftowych „PRZYJAŹŃ” w Płoc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wyciek benzyny bezołowiowej w miejscowości Czyżew (gmina Sanniki, powiat gostyniński, województwo mazowieckie)</w:t>
            </w:r>
            <w:r>
              <w:rPr/>
              <w:t xml:space="preserve"> w</w:t>
            </w:r>
            <w:r>
              <w:rPr>
                <w:b/>
                <w:bCs/>
              </w:rPr>
              <w:t xml:space="preserve"> dniu 16 stycznia 2005 r. </w:t>
            </w:r>
            <w:r>
              <w:rPr/>
              <w:t>(poz. 7 rejestru poważnych awarii w 2005 r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wyciek oleju napędowego w miejscowości Wólka Radzymińska (gmina Nieporęt, powiat legionowski, województwo mazowieckie) w dniu 14 czerwca 2005 r. </w:t>
            </w:r>
            <w:r>
              <w:rPr/>
              <w:t>(poz. 60</w:t>
            </w:r>
            <w:r>
              <w:rPr>
                <w:szCs w:val="26"/>
              </w:rPr>
              <w:t xml:space="preserve"> rejestru poważnych awarii w 2005 r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wyciek paliwa w miejscowości Komorów (gmina Kampinos, województwo mazowieckie) w dniu 29 czerwca 2005 r. Zanieczyszczeniu uległo 2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gruntu Kampinowskiego Parku Narodowego </w:t>
            </w:r>
            <w:r>
              <w:rPr/>
              <w:t>(poz. 67</w:t>
            </w:r>
            <w:r>
              <w:rPr>
                <w:szCs w:val="26"/>
              </w:rPr>
              <w:t xml:space="preserve"> rejestru poważnych awarii w 2005 r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wyciek paliwa w miejscowości Tupadły (gmina Złotniki Kujawskie, powiat inowrocławski, województwo kujawsko-pomorskie) w dniu 6 października 2005 r. </w:t>
            </w:r>
            <w:r>
              <w:rPr/>
              <w:t>(poz. 118</w:t>
            </w:r>
            <w:r>
              <w:rPr>
                <w:szCs w:val="26"/>
              </w:rPr>
              <w:t xml:space="preserve"> rejestru poważnych awarii w 2005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cieki ropopochodnych z rurociągów przesyłowych, należących do Grupy „LOTOS” S.A. w Gdańs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iek oleju opałowego w Gdańsku (województwo pomorskie) w dniu 23 stycznia 2005 r. </w:t>
            </w:r>
            <w:r>
              <w:rPr/>
              <w:t>(poz. 8 rejestru poważnych awarii w 2005 r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ciek oleju napędowego w Gdańsku (województwo pomorskie) w dniu 16 kwietnia 2005 r. </w:t>
            </w:r>
            <w:r>
              <w:rPr/>
              <w:t>(poz. 35 rejestru poważnych awarii w 2005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d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Emisja gazu z rurociąg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emisja i pożar gazu ziemnego w Warszawie (województwo mazowieckie) w dniu 22 kwietnia 2005 r. </w:t>
            </w:r>
            <w:r>
              <w:rPr/>
              <w:t>(poz. 38 rejestru poważnych awarii w 2005 r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emisja gazu ziemnego w Radomiu (województwo mazowieckie) w dniu 23 kwietnia 2005 r. </w:t>
            </w:r>
            <w:r>
              <w:rPr/>
              <w:t>(poz. 39 rejestru poważnych awarii w 2005 r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emisja gazu ziemnego w Sławęcicach (gmina Kędzierzyn-Koźle, powiat kędziersko-kozielski, województwo opolskie) w dniu 28 lipca 2005 r. </w:t>
            </w:r>
            <w:r>
              <w:rPr/>
              <w:t>(poz. 77 rejestru poważnych awarii w 2005 r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yciek gazu ziemnego w miejscowości Pleszew (gmina Pleszew, powiat Pleszew, województwo wielkopolskie) w dniu 23 września 2005 r. </w:t>
            </w:r>
            <w:r>
              <w:rPr/>
              <w:t>(poz. 113 rejestru poważnych awarii w 2005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e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Wyciek oleju napędowego w wyniku wypadku drogowego z udziałem autocysterny we Wrocławiu (woj. dolnośląskie) w dniu 27 maja 2005 r. </w:t>
            </w:r>
            <w:r>
              <w:rPr>
                <w:bCs/>
              </w:rPr>
              <w:t>(poz. 55  rejestru poważnych awarii w 2005 r.</w:t>
            </w:r>
            <w:r>
              <w:rPr/>
              <w:t xml:space="preserve"> – szczegółowy opis zdarzenia wraz z dokumentacją fotograficzną przedstawiono w załączniku 2</w:t>
            </w:r>
            <w:r>
              <w:rPr>
                <w:bCs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f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Wypadek drogowy z udziałem autocysterny przewożącej gaz propan-butan w miejscowości Siepietnica (gmina Skołyszyn, powiat jasielski, województwo podkarpackie) w dniu 4 sierpnia 2005 r. </w:t>
            </w:r>
            <w:r>
              <w:rPr/>
              <w:t>(poz. 82 rejestru poważnych awarii w 2005 r. – szczegółowy opis zdarzenia wraz z dokumentacją fotograficzną przedstawiono w załączniku 3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g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/>
            </w:pPr>
            <w:r>
              <w:rPr>
                <w:b/>
                <w:bCs/>
              </w:rPr>
              <w:t xml:space="preserve">Wyciek oleju napędowego w wyniku wypadku drogowego z udziałem autocysterny w miejscowości Modliborzyce (powiat Janów Lubelski, województwo lubelskie) w dniu 16 sierpnia 2005 r. </w:t>
            </w:r>
            <w:r>
              <w:rPr>
                <w:bCs/>
              </w:rPr>
              <w:t xml:space="preserve">W wyniku wycieku zanieczyszczeniu uległ pobliski grunt, staw hodowlany, oraz poprzez rowy melioracyjne – rzeka Sanna </w:t>
            </w:r>
            <w:r>
              <w:rPr/>
              <w:t>(poz. 92 rejestru poważnych awarii w 2005 r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h) </w:t>
            </w:r>
          </w:p>
        </w:tc>
        <w:tc>
          <w:tcPr>
            <w:tcW w:w="85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alenie się autocysterny przewożącej paliwa płynne w miejscowości Nowina (gmina Elbląg, województwo warmińsko-mazurskie) w dniu 11 sierpnia 2005 r. </w:t>
            </w:r>
            <w:r>
              <w:rPr>
                <w:bCs/>
              </w:rPr>
              <w:t xml:space="preserve">W wyniku wypadku drogowego jedna osoba zginęła, a dwie hospitalizowano </w:t>
            </w:r>
            <w:r>
              <w:rPr/>
              <w:t>(poz. 87 rejestru poważnych awarii w 2005 r.).</w:t>
            </w:r>
          </w:p>
        </w:tc>
      </w:tr>
    </w:tbl>
    <w:p>
      <w:pPr>
        <w:pStyle w:val="Heading1"/>
        <w:spacing w:lineRule="auto" w:line="360"/>
        <w:rPr/>
      </w:pPr>
      <w:bookmarkStart w:id="11" w:name="__RefHeading___Toc130352873"/>
      <w:bookmarkEnd w:id="11"/>
      <w:r>
        <w:rPr/>
        <w:t>4. Analiza poważnych awarii spełniających kryteria zawarte w rozporządzeniu Ministra Środowiska</w:t>
      </w:r>
    </w:p>
    <w:p>
      <w:pPr>
        <w:pStyle w:val="Normal"/>
        <w:spacing w:lineRule="auto" w:line="360"/>
        <w:jc w:val="both"/>
        <w:rPr/>
      </w:pPr>
      <w:r>
        <w:rPr/>
        <w:t>Jak wspomniano na wstępie art. 31 ust. 3 ustawy o IOŚ nałożył na organy administracji, zobowiązane do prowadzenia akcji ratowniczej, obowiązek informowania o nich Głównego Inspektora Ochrony Środowiska. W 2005 r. odnotowano łącznie 22 zgłoszeń poważnych awarii spełniających kryteria określone w rozporządzeniu Ministra Środowiska. Liczba poważnych awarii w poszczególnych województwach przedstawia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5472"/>
      </w:tblGrid>
      <w:tr>
        <w:trPr/>
        <w:tc>
          <w:tcPr>
            <w:tcW w:w="3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województwo mazowieckie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- 10 poważnych awarii (45,6 % poważnych awarii w 2005 r.); </w:t>
            </w:r>
            <w:r>
              <w:rPr/>
              <w:t>(poz. 15, 29, 33, 38, 39, 57, 60, 64, 67, 136 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województwo śląskie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- 5 poważnych awarii (22,7 % poważnych awarii w 2005 r.); </w:t>
            </w:r>
            <w:r>
              <w:rPr/>
              <w:t>(poz. 54, 74, 97, 98, 144 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województwo opolskie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- 2 poważne awarie (9,1 % poważnych awarii w 2005 r.); </w:t>
            </w:r>
            <w:r>
              <w:rPr/>
              <w:t>(poz. 72, 110 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województwo warmińsko-mazurskie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- 2 poważne awarie (9,1 % poważnych awarii w 2005 r.); </w:t>
            </w:r>
            <w:r>
              <w:rPr/>
              <w:t>(poz. 87, 127 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województwo małopolskie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- 1 poważna awaria (4,5 % poważnych awarii w 2005 r.); </w:t>
            </w:r>
            <w:r>
              <w:rPr/>
              <w:t>(poz. 37 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województwo podlaskie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- 1 poważna awaria (4,5 % poważnych awarii w 2005 r.); </w:t>
            </w:r>
            <w:r>
              <w:rPr/>
              <w:t>(poz. 43 rejestru poważnych awarii w 2005 r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Cs w:val="20"/>
              </w:rPr>
              <w:t>•</w:t>
            </w: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 xml:space="preserve">województwo zachodniopomorskie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Cs w:val="20"/>
              </w:rPr>
              <w:t xml:space="preserve">- 1 poważna awaria (4,5 % poważnych awarii w 2005 r.); </w:t>
            </w:r>
            <w:r>
              <w:rPr/>
              <w:t>(poz. 96 rejestru poważnych awarii w 2005 r.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ażne awarie, które miały miejsce w 2005 r. powodowały dwa rodzaje skutk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kutki wobec osób (ranni, przypadki śmiertelne), w tym także zdarzenia, w których nastąpiło zagrożenie dla zdrowia i życia ludzi – 14 awar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 xml:space="preserve">skutki w środowisku (zanieczyszczenie gruntów i wód) – 8 awarii. </w:t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12" w:name="__RefHeading___Toc130352874"/>
      <w:bookmarkEnd w:id="12"/>
      <w:r>
        <w:rPr/>
        <w:t>5. Analiza poważnych awarii mających miejsce na terenie zakładów o dużym i zwiększonym ryzyku wystąpienia poważnej awarii</w:t>
      </w:r>
    </w:p>
    <w:p>
      <w:pPr>
        <w:pStyle w:val="TextBodyIndent"/>
        <w:ind w:firstLine="708"/>
        <w:rPr/>
      </w:pPr>
      <w:r>
        <w:rPr>
          <w:b w:val="false"/>
          <w:bCs w:val="false"/>
          <w:sz w:val="24"/>
        </w:rPr>
        <w:t xml:space="preserve">Poważne awarie w liczbie 7, które miały miejsce na terenie zakładów sklasyfikowanych zgodnie z rozporządzeniem Ministra Gospodarki, stanowiły 4,7 % wszystkich, które miały miejsce w 2005 r. Miały one miejsce na terenie 4 zakładów zaliczonych do ZDR (wg stanu na dzień 31.12.2005 r. zakładów tego rodzaju było 150) oraz na terenie 3 zakładów zaliczonych do ZZR (wg stanu na dzień 31.12.2005 r. zakładów tego rodzaju było 195). Stanowiło to 2,0 % wszystkich zakładów zaliczonych do omawianych grup dużego i zwiększonego ryzyka wystąpienia poważnej awarii przemysłowej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Spośród 7 analizowanych awarii 3 z nich (2 w ZDR oraz 1 w ZZR) spełniają kryteria zawarte w rozporządzeniu Ministra Środowis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1134" w:gutter="0" w:header="0" w:top="1417" w:footer="90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240" w:firstLine="7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0"/>
      </w:numPr>
      <w:ind w:hanging="0"/>
      <w:jc w:val="center"/>
    </w:pPr>
    <w:rPr>
      <w:b/>
      <w:bCs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28:00Z</dcterms:created>
  <dc:creator>Andrzej Gromek</dc:creator>
  <dc:description/>
  <dc:language>en-US</dc:language>
  <cp:lastModifiedBy>Arkadiusz Witkowski</cp:lastModifiedBy>
  <cp:lastPrinted>2006-08-10T13:00:00Z</cp:lastPrinted>
  <dcterms:modified xsi:type="dcterms:W3CDTF">2015-05-11T19:28:00Z</dcterms:modified>
  <cp:revision>2</cp:revision>
  <dc:subject/>
  <dc:title>Raport o występowaniu powaznych awarii w 2003 r</dc:title>
</cp:coreProperties>
</file>