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ALI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ARZEŃ  MOGĄCYCH  SPOWODOWA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DZWYCZAJNE ZAGROŻENIE ŚRODOWIS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III KWARTALE 200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 III kwartale 2002 r. Inspekcja Ochrony Środowiska otrzymała informacje o 37 zdarzeniach mogących spowodować nadzwyczajne zagrożenie środowiska. Na rys. 1 przedstawione zostały ilości zdarzeń w poszczególnych kwartałach lat 1995-2001 i w trzech kwartałach 2002 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>
          <w:sz w:val="20"/>
          <w:szCs w:val="20"/>
        </w:rPr>
        <w:object w:dxaOrig="6552" w:dyaOrig="3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25pt;height:200.5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391156331" r:id="rId2"/>
        </w:object>
      </w:r>
    </w:p>
    <w:p>
      <w:pPr>
        <w:pStyle w:val="Normal"/>
        <w:ind w:firstLine="709"/>
        <w:jc w:val="both"/>
        <w:rPr/>
      </w:pPr>
      <w:r>
        <w:rPr/>
        <w:t>Ilość zdarzeń w poszczególnych miesiącach III kwartału 2002 r. była zróżnicowana i przedstawiała się następująco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7728"/>
      </w:tblGrid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lipiec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4 zdarzeń (37,8 % zdarzeń w skali III kwartału i 11,3 % zdarzeń w skali trzech kwartałów 2002 r.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sierpień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15 zdarzeń (40,6 % zdarzeń w skali III kwartału i 12,1 % w skali trzech kwartałów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wrzesień</w:t>
            </w:r>
          </w:p>
        </w:tc>
        <w:tc>
          <w:tcPr>
            <w:tcW w:w="7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8 zdarzeń (21,6 % zdarzeń w skali III kwartału i 6,5 % w skali trzech kwartałów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Rejestr zdarzeń mających miejsce w omawianym kwartale zawarty jest w załączniku nr 1 (numeracja zdarzeń i stron w załączniku jest kontynuacją numeracji rejestru nadzwyczajnych zagrożeń środowiska dla dwóch kwartałów 2002 r.). </w:t>
      </w:r>
    </w:p>
    <w:p>
      <w:pPr>
        <w:pStyle w:val="Normal"/>
        <w:ind w:firstLine="709"/>
        <w:jc w:val="both"/>
        <w:rPr/>
      </w:pPr>
      <w:r>
        <w:rPr/>
        <w:t>Ilość zgłoszonych  zdarzeń w poszczególnych miesiącach trzecich kwartałów w latach 1995 - 2002 r. przedstawiono na rys.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object w:dxaOrig="6552" w:dyaOrig="33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6pt;height:168.5pt" stroked="t" strokecolor="#000000" strokeweight="1pt" filled="f" o:ole="">
            <v:stroke linestyle="Single" dashstyle="Solid"/>
            <v:imagedata r:id="rId5" o:title=""/>
          </v:shape>
          <o:OLEObject Type="Embed" ProgID="" ShapeID="ole_rId4" DrawAspect="Content" ObjectID="_1147520058" r:id="rId4"/>
        </w:object>
      </w:r>
    </w:p>
    <w:p>
      <w:pPr>
        <w:pStyle w:val="Normal"/>
        <w:ind w:firstLine="709"/>
        <w:jc w:val="both"/>
        <w:rPr/>
      </w:pPr>
      <w:r>
        <w:rPr/>
        <w:t>Zdarzenia zgłoszone w III kwartale 2002 r. zarejestrowane były na terenie 13 województw. Ich rozmieszczenie przedstawiało się następująco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931" w:type="dxa"/>
        <w:jc w:val="left"/>
        <w:tblInd w:w="2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62"/>
        <w:gridCol w:w="2269"/>
      </w:tblGrid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rsk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8 zdarzeń;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zowiecki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7 zdarzeń;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lnośląskie i kujawsko-pomorski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4 zdarzenia;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elkopolski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 zdarzenia;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ubuskie, opolskie i śląski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2 zdarzenia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lubelskie, łódzkie,  małopolskie, podlaskie i zachodniopomorskie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1 zdarzeniu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a terenie 3 województw (podkarpackiego, świętokrzyskiego i warmińsko-mazurskiego) w III kwartale 2002 r. brak było zdar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powyższego zestawienia wynika, że w okresie III kwartału 2002 r.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ajwięcej zdarzeń wystąpiło na terenie województw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omorskiego, a następnie mazowiecki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mieszczenie zdarzeń na obszarze kraju było nierównomierne (na terenie 4 województw, stanowiących 25,0 % wszystkich województw, miały miejsce 23 zdarzenia, które stanowiły 62,2 % wszystkich zdarzeń w III kwartale 2002 r.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Zdarzenia zarejestrowane w III kwartale 2002 r. stanowiły 29,8 % zdarzeń, które miały miejsce w trzech kwartałach 2002 r. W tym okresie na terenie 16 województw wystąpiły 124 zdarzenia, z tego na terenie województw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6"/>
        <w:gridCol w:w="2126"/>
      </w:tblGrid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zowieckieg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8 zdarzeń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rskieg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8 zdarzeń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nośląskieg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2 zdarzeń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jawsko-pomorskiego i lubelskieg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9 zdarzeń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laskiego i wielkopolskieg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8 zdarzeń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buskieg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 zdarzeń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łopolskiego, opolskiego i zachodniopomorskieg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5 zdarzeń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ląskieg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 zdarzenia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mińsko-mazurskieg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3 zdarzenia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ódzki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 zdarzenia;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karpackiego i świętokrzyskiego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po 1 zdarzeniu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Z powyższego zestawienia wynika, że w skali trzech kwartałów 2002 r., analogicznie jak w II kwartale 2002 r.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ajwięcej zdarzeń miało miejsce na terenie województw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azowieckiego;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mieszczenie zdarzeń na obszarze kraju było nierównomierne (na terenie 3 województw, które stanowią 18,8 % wszystkich województw, miało miejsce 58 zdarzeń, które stanowiły 46,8 % wszystkich zdarzeń w trzech kwartałach 2002 r.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Ze względu na miejsce powstania zdarzeń ilość ich w III kwartale 2002 r. była następująca: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ład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7 zdarzeń (46,0 % wszystkich zdarzeń w III kwartale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3 zdarzeń (35,1 % wszystkich zdarzeń w III kwartale);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7 zdarzeń (18,9 % wszystkich zdarzeń w III kwartale)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Obrazowo strukturę miejsc zdarzeń przedstawia rys. 3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right="1701" w:hanging="0"/>
        <w:jc w:val="right"/>
        <w:rPr>
          <w:sz w:val="20"/>
          <w:szCs w:val="20"/>
        </w:rPr>
      </w:pPr>
      <w:r>
        <w:rPr>
          <w:sz w:val="20"/>
          <w:szCs w:val="20"/>
        </w:rPr>
        <w:object w:dxaOrig="6552" w:dyaOrig="28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2pt;height:135.05pt" stroked="t" strokecolor="#000000" strokeweight="1pt" filled="f" o:ole="">
            <v:stroke linestyle="Single" dashstyle="Solid"/>
            <v:imagedata r:id="rId7" o:title=""/>
          </v:shape>
          <o:OLEObject Type="Embed" ProgID="" ShapeID="ole_rId6" DrawAspect="Content" ObjectID="_1405699075" r:id="rId6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/>
        <w:t>Wynika z niego, że w III kwartale 2002 r. najwięcej zdarzeń miało na terenie zakładów.  Stało się tak na skutek większej ilości zdarzeń na terenie zakładów niż w transporcie materiałów niebezpiecznych w miesiącach lipcu i sierpniu 2002 r. We wrześniu ilość zdarzeń w transporcie i na terenie zakładów była taka sama. Graficznie przedstawiono to na rys. 4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object w:dxaOrig="6552" w:dyaOrig="33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9pt;height:168.5pt" stroked="t" strokecolor="#000000" strokeweight="1pt" filled="f" o:ole="">
            <v:stroke linestyle="Single" dashstyle="Solid"/>
            <v:imagedata r:id="rId9" o:title=""/>
          </v:shape>
          <o:OLEObject Type="Embed" ProgID="" ShapeID="ole_rId8" DrawAspect="Content" ObjectID="_1911581511" r:id="rId8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 III kwartale 2002 r. na terenie zakładów miało miejsce 17 zdarzeń, z tego na terenie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tbl>
      <w:tblPr>
        <w:tblW w:w="905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71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22"/>
                <w:szCs w:val="22"/>
              </w:rPr>
              <w:t>zakładów przemysłowych</w:t>
            </w:r>
          </w:p>
        </w:tc>
        <w:tc>
          <w:tcPr>
            <w:tcW w:w="5371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10 zdarzeń (27,0 % wszystkich zdarzeń w III kwartale 2002 r.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ładów handlow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 5 zdarzeń (13,5 % wszystkich zdarzeń w III kwartale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ładów użyteczności publiczne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2 zdarzeń (5,4 % wszystkich zdarzeń w III kwartale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Strukturę zdarzeń, w grupie zdarzeń mających miejsce na terenie zakładów, przedstawia  rys. 5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object w:dxaOrig="8676" w:dyaOrig="35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8pt;height:178.2pt" stroked="t" strokecolor="#000000" strokeweight="1pt" filled="f" o:ole="">
            <v:stroke linestyle="Single" dashstyle="Solid"/>
            <v:imagedata r:id="rId11" o:title=""/>
          </v:shape>
          <o:OLEObject Type="Embed" ProgID="" ShapeID="ole_rId10" DrawAspect="Content" ObjectID="_429635349" r:id="rId10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Wynika z niego, że najwięcej zdarzeń w III kwartale 2002 r. miało miejsce w zakładach przemysłowych, gdzie materiały niebezpieczne występują najczęściej i to w znacznych ilościach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 skali trzech kwartałów 2002 r. występowanie zdarzeń, ze względu na jego miejsce, przedstawiało się następująco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60 zdarzeń (48,4 % wszystkich zdarzeń w skali trzech kwartałów 2002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zakład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46 zdarzeń (37,1 % wszystkich zdarzeń w skali trzech kwartałów 2002 r.)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8 zdarzeń (14,5 % wszystkich zdarzeń w skali trzech kwartałów 2002 r.)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</w:t>
      </w:r>
      <w:r>
        <w:rPr/>
        <w:t>Strukturę zdarzeń w tym okresie przedstawiono na rys 6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object w:dxaOrig="6564" w:dyaOrig="33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8.1pt;height:168.7pt" stroked="t" strokecolor="#000000" strokeweight="1pt" filled="f" o:ole="">
            <v:stroke linestyle="Single" dashstyle="Solid"/>
            <v:imagedata r:id="rId13" o:title=""/>
          </v:shape>
          <o:OLEObject Type="Embed" ProgID="" ShapeID="ole_rId12" DrawAspect="Content" ObjectID="_736737071" r:id="rId12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Na taką strukturę zdarzeń w skali  trzech kwartałów 2002 r. nie miał wpływu fakt, że w  kwietniu, lipcu i sierpniu tego roku na terenie zakładów wystąpiło więcej zdarzeń  niż w transporcie materiałów niebezpiecznych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Spośród 13 zdarzeń, które  miały miejsce  w transporcie w III kwartale 2002 r., wystąpiły one  w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ransporcie drogowy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8 zdarzeń (20,5 % wszystkich zdarzeń w III kwartale 2002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transporcie rurociągowym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5 zdarzeń  (15,9 % wszystkich zdarzeń w III kwartale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 transporcie kolejowym i wodnym brak było zdarzeń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Strukturę zdarzeń, w grupie zdarzeń mających miejsce w transporcie, przedstawia rys. 7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object w:dxaOrig="7524" w:dyaOrig="337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6.05pt;height:168.7pt" stroked="t" strokecolor="#000000" strokeweight="1pt" filled="f" o:ole="">
            <v:stroke linestyle="Single" dashstyle="Solid"/>
            <v:imagedata r:id="rId15" o:title=""/>
          </v:shape>
          <o:OLEObject Type="Embed" ProgID="" ShapeID="ole_rId14" DrawAspect="Content" ObjectID="_1347255091" r:id="rId14"/>
        </w:objec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 skali trzech kwartałów 2002 r. spośród 60 zdarzeń w transporcie najwięcej miało miejsce w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>•</w:t>
            </w: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transporcie drogowym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 29 zdarzeń  (23,4 % wszystkich zdarzeń w trzech kwartałach 2002 r.)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a następnie w: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6001"/>
      </w:tblGrid>
      <w:tr>
        <w:trPr/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>•</w:t>
            </w: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transporcie rurociągowym</w:t>
            </w:r>
          </w:p>
        </w:tc>
        <w:tc>
          <w:tcPr>
            <w:tcW w:w="6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- 21 zdarzeń (18,4 % wszystkich zdarzeń w trzech kwartałach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>•</w:t>
            </w: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transporcie kolejow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 7 zdarzeń (8,0 % wszystkich zdarzeń w trzech kwartałach);</w:t>
            </w:r>
          </w:p>
        </w:tc>
      </w:tr>
      <w:tr>
        <w:trPr/>
        <w:tc>
          <w:tcPr>
            <w:tcW w:w="32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2"/>
              </w:rPr>
              <w:t>•</w:t>
            </w: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transporcie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 3 zdarzenia (3,4 % wszystkich zdarzeń w trzech kwartałach)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Graficznie strukturę zdarzeń w transporcie w trzech kwartałach 2002 r. przedstawiono na rys 8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object w:dxaOrig="7548" w:dyaOrig="337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7.5pt;height:168.7pt" stroked="t" strokecolor="#000000" strokeweight="1pt" filled="f" o:ole="">
            <v:stroke linestyle="Single" dashstyle="Solid"/>
            <v:imagedata r:id="rId17" o:title=""/>
          </v:shape>
          <o:OLEObject Type="Embed" ProgID="" ShapeID="ole_rId16" DrawAspect="Content" ObjectID="_1121603291" r:id="rId16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 III kwartale 2002 r. w transporcie rurociągowym ropy naftowej i produktów ropopochodnych (paliwa płynne takie jak benzyny silnikowe i oleje napędowe), w którym skutki wycieków bywają najpoważniejsze, wystąpiło 5 zdarzeń (poz. 93, 109, 119, 120 i 124 rejestru). Wszystkie miały  miejsce na rurociągu produktów finalnych, należącym do Rafinerii Gdańskiej S.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Uwzględniając jako kryterium w poszczególnych zdarzeniach klasyfikację materiałów niebezpiecznych, stosowaną w przepisach dotyczących przewozu materiałów niebezpiecznych, ilość zdarzeń w poszczególnych klasach w III kwartale 2002 r. przedstawiała się następująco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1"/>
        <w:gridCol w:w="3685"/>
      </w:tblGrid>
      <w:tr>
        <w:trPr/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klasa 2 (gazy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0 zdarzeń (13,6 % zdarzeń w III kwartale 2002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klasa 3 (materiały ciekłe zapaln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7 zdarzeń (65,9 %);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•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klasa 8 (materiały żrące)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 zdarzenie 11,3 %);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Poniżej w formie graficznej przedstawiono strukturę zdarzeń z udziałem różnych klas substancji niebezpiecznych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object w:dxaOrig="7884" w:dyaOrig="3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4.35pt;height:183.1pt" stroked="t" strokecolor="#000000" strokeweight="1pt" filled="f" o:ole="">
            <v:stroke linestyle="Single" dashstyle="Solid"/>
            <v:imagedata r:id="rId19" o:title=""/>
          </v:shape>
          <o:OLEObject Type="Embed" ProgID="" ShapeID="ole_rId18" DrawAspect="Content" ObjectID="_1097964087" r:id="rId18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Z powyższego wynika, że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rFonts w:eastAsia="Times New Roman" w:cs="Times New Roman"/>
        </w:rPr>
        <w:t>•</w:t>
      </w:r>
      <w:r>
        <w:rPr/>
        <w:t xml:space="preserve">  </w:t>
      </w:r>
      <w:r>
        <w:rPr/>
        <w:t>materiały należące do klasy 3 stanowią w dalszym ciągu najpoważniejsze zagrożenie w zdarzeniach mających znamiona nadzwyczajnego zagrożenia;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rFonts w:eastAsia="Times New Roman" w:cs="Times New Roman"/>
        </w:rPr>
        <w:t>•</w:t>
      </w:r>
      <w:r>
        <w:rPr/>
        <w:t xml:space="preserve">  </w:t>
      </w:r>
      <w:r>
        <w:rPr/>
        <w:t>nastąpił wzrost ilości zdarzeń  z materiałami należącymi do klasy 2 (wzrost ilości zdarzeń o 3 w porównaniu z II kwartałem 2002 r.);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rFonts w:eastAsia="Times New Roman" w:cs="Times New Roman"/>
        </w:rPr>
        <w:t>•</w:t>
      </w:r>
      <w:r>
        <w:rPr/>
        <w:t xml:space="preserve">  </w:t>
      </w:r>
      <w:r>
        <w:rPr/>
        <w:t>wystąpił znaczny spadek  ilości zdarzeń  z udziałem materiałów niebezpiecznych klasy 8;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>
          <w:rFonts w:eastAsia="Times New Roman" w:cs="Times New Roman"/>
        </w:rPr>
        <w:t>•</w:t>
      </w:r>
      <w:r>
        <w:rPr/>
        <w:t xml:space="preserve">  </w:t>
      </w:r>
      <w:r>
        <w:rPr/>
        <w:t>zdarzenia z udziałem pozostałych klas materiałów niebezpiecznych nie występowały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851"/>
        <w:jc w:val="both"/>
        <w:rPr/>
      </w:pPr>
      <w:r>
        <w:rPr/>
        <w:t>W trzech kwartałach 2002 r. ilość zdarzeń z uwzględnieniem klasyfikacji materiałów niebezpiecznych przedstawiała się następująco:</w:t>
      </w:r>
    </w:p>
    <w:p>
      <w:pPr>
        <w:pStyle w:val="Normal"/>
        <w:numPr>
          <w:ilvl w:val="0"/>
          <w:numId w:val="0"/>
        </w:numPr>
        <w:ind w:left="851" w:firstLine="709"/>
        <w:jc w:val="both"/>
        <w:rPr/>
      </w:pPr>
      <w:r>
        <w:rPr/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595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lasa 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3 zdarzenia (18,5 % zdarzeń w skali trzech kwartałów 2002 r. 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klasa 3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71 zdarzeń (57,4 % zdarzeń w skali trzech kwartałów 2002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lasa 4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 zdarzenia (1,6 % zdarzeń w skali trzech kwartałów 2002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lasa 5.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 zdarzenie (0,8 % zdarzeń w skali trzech kwartałów 2002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lasa 6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 zdarzenia (1,6 % zdarzeń w skali trzech kwartałów 2002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lasa 8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7 zdarzeń (5,6 % zdarzeń w skali trzech kwartałów 2002 r.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klasa 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2 zdarzenia (1,6 % zdarzeń w skali trzech kwartałów 2002 r.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•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materiały poza klasyfikacją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16 zdarzeń  (12,9 % zdarzeń w skali trzech kwartałów 2002 r.).</w:t>
            </w:r>
          </w:p>
        </w:tc>
      </w:tr>
    </w:tbl>
    <w:p>
      <w:pPr>
        <w:pStyle w:val="Normal"/>
        <w:numPr>
          <w:ilvl w:val="0"/>
          <w:numId w:val="0"/>
        </w:numPr>
        <w:ind w:left="851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Na rys. 10 przedstawiono strukturę zdarzeń w trzech kwartałach 2002 r., z uwzględnieniem klasyfikacji materiałów niebezpiecznych.</w:t>
      </w:r>
    </w:p>
    <w:p>
      <w:pPr>
        <w:pStyle w:val="Normal"/>
        <w:numPr>
          <w:ilvl w:val="0"/>
          <w:numId w:val="0"/>
        </w:numPr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392" w:dyaOrig="33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369.6pt;height:168.7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2053106603" r:id="rId20"/>
        </w:objec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Z powyższego wynika, że również w trzech kwartałach 2002 r. największa ilość zdarzeń miała miejsce z udziałem materiałów klasy 3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ystępowanie nadzwyczajnych zagrożeń środowiska związane jest z zanieczyszczeniem różnych komponentów środowiska. W III kwartale 2002 r. stwierdzono zanieczyszczenie: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owietrza                                               - w  17 przypadkach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gruntu                                                     - w  15 przypadkach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>•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ody                                                       - w  9 przypadkach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Wśród 37 zdarzeń, zarejestrowanych w III kwartale 2002 r., w 2 (5,4 %) brak było skutków w środowisku w postaci zanieczyszczenia powietrza, gruntu czy wód. Niemniej jednak w zdarzeniach tych, od momentu zaistnienia wypadku do chwili zakończenia akcji ratowniczej, istniało potencjalne ryzyko wystąpienia nadzwyczajnego zagrożenia środowiska ze względu na występowanie substancji niebezpiecznej.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śród zdarzeń, które miały miejsce w III kwartale 2002 r., jako potencjalnie najgroźniejsze  wymienić należ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  <w:szCs w:val="24"/>
        </w:rPr>
        <w:t>Zanieczyszczenie gruntu olejem napędowym w dniu 5 lipca 2002 r. w miejscowości Stanisławowo</w:t>
      </w:r>
      <w:r>
        <w:rPr>
          <w:sz w:val="24"/>
          <w:szCs w:val="24"/>
        </w:rPr>
        <w:t xml:space="preserve"> (gmina Pomiechówek, powiat nowodworski </w:t>
      </w:r>
      <w:r>
        <w:rPr>
          <w:i/>
          <w:iCs/>
          <w:sz w:val="24"/>
          <w:szCs w:val="24"/>
        </w:rPr>
        <w:t>(mazowiecki)</w:t>
      </w:r>
      <w:r>
        <w:rPr>
          <w:sz w:val="24"/>
          <w:szCs w:val="24"/>
        </w:rPr>
        <w:t>, województwo mazowieckie) na wypadku autocysterny przewożącej paliwa płynne - poz. 90 rejestru nadzwyczajnych zagrożeń środowiska w 200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  <w:szCs w:val="24"/>
        </w:rPr>
        <w:t xml:space="preserve">Zanieczyszczenie gruntu benzyną w dniu 11 lipca 2002 r. w miejscowości Gdańsk </w:t>
      </w:r>
      <w:r>
        <w:rPr>
          <w:sz w:val="24"/>
          <w:szCs w:val="24"/>
        </w:rPr>
        <w:t>(województwo pomorskie) na skutek wycieku paliwa z nielegalnego nawiertu na rurociągu należącym do Rafinerii Gdańskiej S.A. w Gdańsku - poz. 93 rejestru nadzwyczajnych zagrożeń środowiska w 200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  <w:szCs w:val="24"/>
        </w:rPr>
        <w:t>Zanieczyszczenie gruntu olejem napędowym w dniu 31 lipca 2002 r. w miejscowości Ptusza</w:t>
      </w:r>
      <w:r>
        <w:rPr>
          <w:sz w:val="24"/>
          <w:szCs w:val="24"/>
        </w:rPr>
        <w:t xml:space="preserve"> (gmina Jastrowie, powiat złotowski, województwo wielkopolskie) na skutek wypadku autocysterny przewożącej paliwa płynne - poz. 101 rejestru nadzwyczajnych zagrożeń środowiska w 200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  <w:szCs w:val="24"/>
        </w:rPr>
        <w:t xml:space="preserve">Zanieczyszczenie gruntu olejem napędowym i powietrza produktami jego spalania w dniu 16 sierpnia 2002 r. w miejscowości Gdańsk </w:t>
      </w:r>
      <w:r>
        <w:rPr>
          <w:sz w:val="24"/>
          <w:szCs w:val="24"/>
        </w:rPr>
        <w:t>(województwo pomorskie) na skutek wycieku paliwa z nielegalnego nawiertu na rurociągu należącym do Rafinerii Gdańskiej S.A. w Gdańsku - poz. 109 rejestru nadzwyczajnych zagrożeń środowiska w 200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  <w:szCs w:val="24"/>
        </w:rPr>
        <w:t xml:space="preserve">Wyciek i emisja fosgenu w dniu 27 sierpnia 2002 r. w miejscowości Bydgoszcz </w:t>
      </w:r>
      <w:r>
        <w:rPr>
          <w:sz w:val="24"/>
          <w:szCs w:val="24"/>
        </w:rPr>
        <w:t>(powiat miejski Bydgoszcz, województwo kujawsko-pomorskie) na skutek nieszczelności instalacji produkcyjnej na terenie Zakładów Chemicznych "Organika-Zachem" -  poz. 114 rejestru nadzwyczajnych zagrożeń środowiska w 200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  <w:szCs w:val="24"/>
        </w:rPr>
        <w:t xml:space="preserve">Wyciek skroplonej mieszaniny gazów propan i butan w dniu 7 września 2002 r. w miejscowości Hrubieszów </w:t>
      </w:r>
      <w:r>
        <w:rPr>
          <w:sz w:val="24"/>
          <w:szCs w:val="24"/>
        </w:rPr>
        <w:t>(powiat hrubieszowski, województwo lubelskie) na skutek nieszczelności zaworu zbiornika na terenie stacji paliw - poz. 118 rejestru nadzwyczajnych zagrożeń środowiska w 200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  <w:szCs w:val="24"/>
        </w:rPr>
        <w:t xml:space="preserve">Zanieczyszczenie gruntu ropopochodnymi w dniach 15 września 2002 r., 20 września 2002 r. i  30 września 2002 r. w miejscowości Gdańsk </w:t>
      </w:r>
      <w:r>
        <w:rPr>
          <w:sz w:val="24"/>
          <w:szCs w:val="24"/>
        </w:rPr>
        <w:t>(województwo pomorskie) na skutek nielegalnego nawiertu rurociągu należącego do Rafinerii Gdańskiej S.A. w Gdańsku - poz. 119, 120 i 124 rejestru nadzwyczajnych zagrożeń środowiska w 2002 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W okresie III kwartału 2002 r. prowadzony był także nadzór nad usuwaniem skutków tych zdarzeń, w których doprowadzenie środowiska do stanu właściwego nie nastąpiło do końca II kwartału 2002 r. Dotyczyło to między innymi następujących zdarzeń :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Zanieczyszczenie gruntu olejem napędowym w dniu 3 grudnia 1997 r. w miejscowości Małaszewicze (gmina Terespol, powiat bialskopodlaski, województwo lubelskie) spowodowane wyciekiem paliwa z cysterny kolejowej - poz. 215 rejestru za 1997 r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Delegatura Wojewódzkiego Inspektoratu Ochrony Środowiska w Białej Podlaskiej przeprowadziła w dniu 26 września 2002 r. kontrolę sprawdzającą na miejscu zdarzenia. PKP CARGO S.A. Zakład Przewozów Towarowych i Przeładunku w Małaszewiczach przy pomocy własnych służb odpompowuje olej napędowy z gruntu. W III kwartale 2002 r. odpompowano 179 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a łącznie od momentu zaistnienia zdarzenia ok. 5.860 d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ropopochodnych. Stwierdzono spadek grubości warstwy ropopochodnych w grunci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Zanieczyszczenie gruntu ksylenem w dniu 23 grudnia 1997 r. w miejscowości Bliżyn (gmina Bliżyn, powiat skarżyski, województwo świętokrzyskie), spowodowane wyciekiem tej substancji  na terenie Kieleckich Zakładów Farb i Lakierów "POLIFARB" w Bliżynie - poz. 232 rejestru za 1997 r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III kwartale 2002 r. ze skarpy pomiędzy terenem byłych Kieleckich Zakładów Farb i Lakierów w Bliżynie, a rzeką Kamienna stwierdzono ponowny wypływ zanieczyszczeń. W związku z tym Wojewódzki Inspektor Ochrony Środowiska w Kielca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ydał decyzję nr IK-6065/1/2002 z dnia 19 września 2002 r. zobowiązującą właściciela firmy "JAWO" w Łodzi, dzierżawiącego zbiorniki na chemikalia od syndyka masy upadłościowej  Kieleckich Zakładów Farb i Lakierów "POLIFARB" w Bliżynie, do wstrzymania użytkowania 13 szt. podziemnych zbiorników magazynowych i ich opróżnienia z magazynowanych substancji w terminie 7 dni od daty otrzymania decyzj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wystąpił pismem znak IK-601/355A/2002 z dnia 19 września 2002 r. do Urzędu Dozoru Technicznego, Oddział w Kielcach o spowodowanie przeprowadzenia badań technicznych wymienionych zbiorników i związanych z nimi instalacji pod względem szczelności i możliwości dalszej eksploatacj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nieczyszczenie gruntu olejem napędowym w dniu 11 marca 1999 r. w miejscowości Tomaszów Mazowiecki (powiat tomaszowski, województwo łódzkie) - poz. 30 rejestru nadzwyczajnych zagrożeń środowiska za 1999 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Po przedstawieniu przez PKP PKL Zakład Linii Kolejowych w Łodzi (sprawca zdarzenia) sprawozdania z prac rekultywacyjnych i wyników badań monitoringowych  za okres od grudnia 2001 r. do czerwca 2002 r., Starosta Powiatu Tomaszowskiego wydał decyzję zobowiązującą PKP PKL S.A. Zakład Linii Kolejowych w Skarżysku-Kamiennej (zmiana zarządcy z dniem 1 sierpnia 2002 r.) d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owania pompowań sczerpujących do 31 stycznia 2003 r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przedstawienia do dnia 31 grudnia 2002 r. przeglądu ekologicznego, określającego zasięg zanieczyszczenia środowiska gruntowo-wodneg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Wojewódzki Inspektorat Ochrony Środowiska w Łodzi prowadzi  nadzór nad usuwaniem skutków zanieczyszczeni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nieczyszczenie gruntu olejem napędowym w dniu 12 stycznia 2001 r. w miejscowości Dębogórze (gmina Kosakowo, powiat pucki, województwo pomorskie) na skutek nielegalnego nawiertu rurociągu należącego do firmy „NAFTOBAZY S.A.” w Warszawie - Zakład Magazynowania Paliw Nr 21 w Dębogórzu - poz. 5 rejestru za 2001 r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III kwartale 2002 r. prowadzone były prace związane z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oczyszczaniem gruntu i wód gruntowych, polegającym na okresowym spompowywaniu węglowodorów w wykonanych otworach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ingiem wód i gruntu zanieczyszczonego terenu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rekultywacją gruntu na poletkach oczyszczających w części "C" Zakładu Magazynowania Paliw Nr 21 w Dębogórz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ór nad usuwaniem skutków zanieczyszczenia prowadzony jest przez Wojewódzki Inspektorat Ochrony Środowiska w Gdańsku. W październiku 2002 r. planowana jest kontrola na miejscu zdarzen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nieczyszczenie gruntu ropą naftową w dniu 28 marca 2002 r. w miejscowości Karolew (gmina Sokołów Podlaski, powiat sokołowski, województwo mazowieckie) na skutek jej wycieku z rurociągu produktów naftowych, należącego do Przedsiębiorstwa Eksploatacji Rurociągów Naftowych „PRZYJAŹŃ” w Płocku - poz. 42 rejestru nadzwyczajnych zagrożeń środowiska za 2002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realizowane przez Przedsiębiorstwa Eksploatacji Rurociągów Naftowych „PRZYJAŹŃ” w Płocku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oceny skażenia środowiska gruntow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programu remediacji skażonego teren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355" w:hanging="3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prac rekultywacyjnych zgodnie z uzgodnionym programe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dzór nad usuwaniem skutków zanieczyszczenia prowadzony jest przez Delegaturę Wojewódzkiego Inspektoratu Ochrony Środowiska w Mińsku Mazowieckim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anieczyszczenie gruntu ropopochodnymi w dniu 13 czerwca 2002 r. w miejscowości Gdańsk (województwo pomorskie) na skutek ich wycieku z rurociągu produktów naftowych, należącego do Rafinerii Gdańskiej S.A. - poz. 75 rejestru nadzwyczajnych zagrożeń środowiska za 2002 r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realizowane przez Rafinerię Gdańska S.A. w III kwartale 2002 r. to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4"/>
                <w:szCs w:val="24"/>
              </w:rPr>
              <w:t>wykonanie badań obszaru zanieczyszczonego po uzyskaniu decyzji administracyjnej zatwierdzającej projekt badań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wa wykonanie dokumentacji, stanowiącej podstawę do prowadzenia prac oczyszczających środowisko gruntowo-wodne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zór nad usuwaniem skutków zanieczyszczenia prowadzony jest przez Wojewódzki Inspektorat Ochrony Środowiska w Gdańsku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644" w:right="1134" w:gutter="0" w:header="709" w:top="1418" w:footer="129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056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95pt;height:10.6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t xml:space="preserve">Strona </w:t>
                    </w: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Strona 1 z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iCs/>
      </w:rPr>
      <w:t xml:space="preserve"> </w:t>
    </w:r>
    <w:r>
      <w:rPr>
        <w:i/>
        <w:iCs/>
        <w:sz w:val="22"/>
        <w:szCs w:val="22"/>
      </w:rPr>
      <w:t>Analiza zdarzeń mogących spowodować nzś w III kwartale 2002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64" w:leader="none"/>
        <w:tab w:val="right" w:pos="91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34:00Z</dcterms:created>
  <dc:creator>A-Z</dc:creator>
  <dc:description/>
  <dc:language>en-US</dc:language>
  <cp:lastModifiedBy>Arkadiusz Witkowski</cp:lastModifiedBy>
  <cp:lastPrinted>2003-01-31T13:37:00Z</cp:lastPrinted>
  <dcterms:modified xsi:type="dcterms:W3CDTF">2015-05-11T19:34:00Z</dcterms:modified>
  <cp:revision>2</cp:revision>
  <dc:subject/>
  <dc:title>GŁÓWNY INSPEKTORAT OCHRONY ŚRODOWISKA</dc:title>
</cp:coreProperties>
</file>