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-283" w:hanging="0"/>
        <w:outlineLvl w:val="0"/>
        <w:rPr/>
      </w:pPr>
      <w:r>
        <w:rPr/>
        <w:t>REJESTR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zdarzeń o znamionach nadzwyczajnych zagrożeń środowiska w II kwartale 2002 r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4"/>
        <w:gridCol w:w="1559"/>
        <w:gridCol w:w="1985"/>
        <w:gridCol w:w="8221"/>
        <w:gridCol w:w="1560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Miejscow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pis zdarzeni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1"/>
              <w:ind w:left="72" w:hanging="0"/>
              <w:rPr/>
            </w:pPr>
            <w:r>
              <w:rPr/>
              <w:t>Działania podjęte przez organy Inspekcji Ochrony Środowi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wagi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piekła</w:t>
            </w:r>
          </w:p>
          <w:p>
            <w:pPr>
              <w:pStyle w:val="Normal"/>
              <w:rPr/>
            </w:pPr>
            <w:r>
              <w:rPr/>
              <w:t>gm. Załuski</w:t>
            </w:r>
          </w:p>
          <w:p>
            <w:pPr>
              <w:pStyle w:val="Normal"/>
              <w:rPr/>
            </w:pPr>
            <w:r>
              <w:rPr/>
              <w:t>pow. Płońsk</w:t>
            </w:r>
          </w:p>
          <w:p>
            <w:pPr>
              <w:pStyle w:val="Normal"/>
              <w:rPr/>
            </w:pPr>
            <w:r>
              <w:rPr/>
              <w:t>woj. mazowieck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yciek surowej ropy naftowej do gruntu, w wyniku nielegalnego nawiertu rurociągu przesyłowego. 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Wojewódzki Inspektorat Ochrony Środowiska w Warszawie przeprowadził rozpoznanie zdarzenia, z którego wynikało, że: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dokonano nielegalnego nawiertu na rurociągu  przesyłowym surowej ropy naftowej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ilość wyciekłej ropy do gruntu o pow. 50 m</w:t>
            </w:r>
            <w:r>
              <w:rPr>
                <w:vertAlign w:val="superscript"/>
              </w:rPr>
              <w:t xml:space="preserve">2 </w:t>
            </w:r>
            <w:r>
              <w:rPr/>
              <w:t>oszacowano na  400 dm</w:t>
            </w:r>
            <w:r>
              <w:rPr>
                <w:vertAlign w:val="superscript"/>
              </w:rPr>
              <w:t xml:space="preserve">3 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właściciel rurociągu:  Przedsiębiorstwo Eksploatacji Rurociągów Naftowych „PERN” w Płocku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 xml:space="preserve">akcja ratownicza została przeprowadzona przez ekipę PERN. Zatamowano wyciek i trwale uszczelniono rurociąg, który przysypano ziemią. Wybraną zanieczyszczoną ziemię w ilości 50 Mg przewieziono do bazy PERN i poddano utylizacji. Rekultywacja gruntu zostanie wykonana w III kwartale 2002 roku, po opracowaniu metody przez PERN.   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nieczyszczenie zlikwidowano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bów</w:t>
            </w:r>
          </w:p>
          <w:p>
            <w:pPr>
              <w:pStyle w:val="Normal"/>
              <w:rPr/>
            </w:pPr>
            <w:r>
              <w:rPr/>
              <w:t>gm. Garbów</w:t>
            </w:r>
          </w:p>
          <w:p>
            <w:pPr>
              <w:pStyle w:val="Normal"/>
              <w:rPr/>
            </w:pPr>
            <w:r>
              <w:rPr/>
              <w:t>pow. lubelski</w:t>
            </w:r>
          </w:p>
          <w:p>
            <w:pPr>
              <w:pStyle w:val="Normal"/>
              <w:rPr/>
            </w:pPr>
            <w:r>
              <w:rPr/>
              <w:t>woj. lubelsk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palenie się spolimeryzowanego formaldehydu odpadowego zmagazynowanego w stalowym zbiorniku na hali produkcyjnej. 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Wojewódzki Inspektorat Ochrony Środowiska w Lublinie przeprowadził rozpoznanie zdarzenia, z którego wynikało, że: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na IV kondygnacji  budynku  produkcyjnego, nastąpiło zapalenie się zmagazynowanego w zbiorniku , odpadowego formaldehydu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odpad w ilości około 1 m</w:t>
            </w:r>
            <w:r>
              <w:rPr>
                <w:vertAlign w:val="superscript"/>
              </w:rPr>
              <w:t xml:space="preserve">3 </w:t>
            </w:r>
            <w:r>
              <w:rPr/>
              <w:t>zalegał w zbiorniku  od około 10 lat i był przeznaczony do utylizacji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sprawca zdarzenia: Cukrownia „GARBÓW” S.A. w Garbowie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 xml:space="preserve">akcję ratowniczą przeprowadziła JRG PSPoż. z Bełżyc i OSP z Garbowa. Teren zabezpieczono i wyznaczono  strefę  ochronną.  Palący się zbiornik ugaszono. W sąsiedztwie palącego się zbiornika znajdował się drugi zbiornik zawierający odpady formaldehydu, który nie uległ uszkodzeniu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Badania powietrza przeprowadzone przez WIOŚ w Lublinie nie wykazały ponadnormatywnych zawartości formaldehydu w powietrzu. Zakład zobowiązano do utylizacji spolimeryzowanego formaldehydu do dnia 31 maja 2002 roku. Obowiązek został  wykonan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nieczyszczenie zlikwidowano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4"/>
        <w:gridCol w:w="1559"/>
        <w:gridCol w:w="1985"/>
        <w:gridCol w:w="8221"/>
        <w:gridCol w:w="1560"/>
      </w:tblGrid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rzów Wlkp.</w:t>
            </w:r>
          </w:p>
          <w:p>
            <w:pPr>
              <w:pStyle w:val="Normal"/>
              <w:rPr/>
            </w:pPr>
            <w:r>
              <w:rPr/>
              <w:t xml:space="preserve">woj. lubuskie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wrócenie się cysterny kolejowej  zawierającej mieszaninę skroplonych gazów propan-butan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Delegatura Wojewódzkiego Inspektoratu Ochrony Środowiska w Gorzowie Wielkopolskim przeprowadziła rozpoznanie zdarzenia, z którego wynikało że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doszło do wykolejenia się cysterny zawierającej mieszaninę gazu propan-butan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nie stwierdzono rozszczelnienia cysterny i wycieku gazu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właściciel cysterny: firma  Shell Gaz Polska  Spółka z o.o.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PSPoż. dokonała zabezpieczenia miejsca zdarzenia, które związane było z zabudową  mieszkalną, w odległości około 300m od miejsca zdarzenia . Podstawiono 2 zapasowe cysterny w celu przepompowania zawartości wywróconej cysterny. Drugą cysternę ze składu odłączono i przetoczono. Każda z cystern zawierała po około 40 Mg mieszaniny gazów propan-butan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grożenie zlikwidowano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Żywiec</w:t>
            </w:r>
          </w:p>
          <w:p>
            <w:pPr>
              <w:pStyle w:val="Normal"/>
              <w:rPr/>
            </w:pPr>
            <w:r>
              <w:rPr/>
              <w:t>pow. żywiecki</w:t>
            </w:r>
          </w:p>
          <w:p>
            <w:pPr>
              <w:pStyle w:val="Normal"/>
              <w:rPr/>
            </w:pPr>
            <w:r>
              <w:rPr/>
              <w:t>woj. śląsk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nieczyszczenie wód powierzchniowych ropopochodnymi 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Delegatura Wojewódzkiego Inspektoratu Ochrony Środowiska w Bielsku-Białej przeprowadziła rozpoznanie zdarzenia, z którego wynikało że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na terenie Zakładów Papierniczych  „SOLALI” S.A. w upadłości, doszło do wycieku oleju opałowego na tacę zabezpieczającą  pod zbiornikiem, podczas rozładunku paliwa z cysterny do zbiornika;</w:t>
            </w:r>
          </w:p>
          <w:p>
            <w:pPr>
              <w:pStyle w:val="TextBody"/>
              <w:numPr>
                <w:ilvl w:val="0"/>
                <w:numId w:val="10"/>
              </w:numPr>
              <w:rPr/>
            </w:pPr>
            <w:r>
              <w:rPr/>
              <w:t>na skutek nieszczelności tacy, olej przedostał się do kanalizacji wód opadowych, a następnie do potoku Młynówka (dopływ rzeki Soły)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akcja ratownicza przeprowadzona  była  przez PSPoż. i OSP. Zamurowano  wylot kanalizacji do potoku. Na potoku  Młynówka postawiono 3 zapory ze słomy, za pomocą których zebrano około 9 Mg mieszaniny oleju wody i piasku, którą przekazano do utylizacji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nieczyszczenie zlikwidowano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dańsk</w:t>
            </w:r>
          </w:p>
          <w:p>
            <w:pPr>
              <w:pStyle w:val="Normal"/>
              <w:rPr/>
            </w:pPr>
            <w:r>
              <w:rPr/>
              <w:t>woj. pomorsk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nieczyszczenie powierzchni ziemi rtęcią metaliczną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Wojewódzki Inspektorat Ochrony Środowiska w Gdańsku przeprowadził rozpoznanie zdarzenia, z którego wynikało że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porzucono niezabezpieczony pojemnik zawierający około 28 kg metalicznej rtęci (nr ONZ/ADR 2809, kl.8 materiałów nieb, oznaczone lit „T” – toksyczny). Pojemnikiem bawiły się dzieci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 xml:space="preserve"> </w:t>
            </w:r>
            <w:r>
              <w:rPr/>
              <w:t>na nieutwardzony teren  rozlano  około 0,3 kg rtęci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Jednostka Ratownictwa Chemicznego z Gdańska zabezpieczyła rtęć w pojemniku oraz zebrała  rozlaną rtęć i przekazała do utylizacji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troje dzieci, które miały kontakt ze rtęcią przebywało  na obserwacji w szpitalu. Nie stwierdzono zatrucia rtęci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ieczyszczenie zlikwidowano, nie doszło do zatrucia ludz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4"/>
        <w:gridCol w:w="1559"/>
        <w:gridCol w:w="1985"/>
        <w:gridCol w:w="8221"/>
        <w:gridCol w:w="1560"/>
      </w:tblGrid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erałcice</w:t>
            </w:r>
          </w:p>
          <w:p>
            <w:pPr>
              <w:pStyle w:val="Normal"/>
              <w:rPr/>
            </w:pPr>
            <w:r>
              <w:rPr/>
              <w:t>gm. Głuchołazy</w:t>
            </w:r>
          </w:p>
          <w:p>
            <w:pPr>
              <w:pStyle w:val="Normal"/>
              <w:rPr/>
            </w:pPr>
            <w:r>
              <w:rPr/>
              <w:t>pow. nyski</w:t>
            </w:r>
          </w:p>
          <w:p>
            <w:pPr>
              <w:pStyle w:val="Normal"/>
              <w:rPr/>
            </w:pPr>
            <w:r>
              <w:rPr/>
              <w:t>woj. opolsk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nieczyszczenie Potoku Gierałcickiego  zaprawą nasienną GESATOP-50.  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Wojewódzki Inspektorat Ochrony  Środowiska w Opolu przeprowadził rozpoznanie zdarzenia, z którego wynikało, ż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7" w:leader="none"/>
              </w:tabs>
              <w:jc w:val="both"/>
              <w:rPr/>
            </w:pPr>
            <w:r>
              <w:rPr/>
              <w:t>nastąpiło zanieczyszczenie Potoku Gierałcickiego, który jest dopływem rzeki Biała Głuchołaska na długości około 1,5 km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7" w:leader="none"/>
              </w:tabs>
              <w:jc w:val="both"/>
              <w:rPr/>
            </w:pPr>
            <w:r>
              <w:rPr/>
              <w:t>zanieczyszczenie spowodowało śniecie ryb w potoku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7" w:leader="none"/>
              </w:tabs>
              <w:jc w:val="both"/>
              <w:rPr/>
            </w:pPr>
            <w:r>
              <w:rPr/>
              <w:t>w czasie akcji ratowniczej prowadzonej przez  PSPoż. w Głuchołazach  zebrano około 4 kg martwych  ryb, które poddano utylizacj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7" w:leader="none"/>
              </w:tabs>
              <w:jc w:val="both"/>
              <w:rPr/>
            </w:pPr>
            <w:r>
              <w:rPr/>
              <w:t>zanieczyszczeniu poinformowano Spółkę Wodociągi i Kanalizacja w Nysie, w związku z  tym, że Potok Gierałcicki jest dopływem rzeki Biała Głuchołaska, która jest źródłem poboru  wody dla miasta Nys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nieczyszczenie ustąpiło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strzyn</w:t>
            </w:r>
          </w:p>
          <w:p>
            <w:pPr>
              <w:pStyle w:val="Normal"/>
              <w:rPr/>
            </w:pPr>
            <w:r>
              <w:rPr/>
              <w:t>pow. gorzowski</w:t>
            </w:r>
          </w:p>
          <w:p>
            <w:pPr>
              <w:pStyle w:val="Normal"/>
              <w:rPr/>
            </w:pPr>
            <w:r>
              <w:rPr/>
              <w:t xml:space="preserve">woj. lubuskie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nieczyszczenie wód powierzchniowych ropopochodnym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Delegatura Wojewódzkiego Inspektoratu Ochrony Środowiska w Gorzowie Wielkopolskim przeprowadziła rozpoznanie zdarzenia, z którego wynikało, że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stwierdzono obecność substancji ropopochodnych na wodach rzeki Warty w pobliżu barek cumujących na terenie portu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zanieczyszczenia rozprzestrzeniły się na powierzchni około 250 m</w:t>
            </w:r>
            <w:r>
              <w:rPr>
                <w:vertAlign w:val="superscript"/>
              </w:rPr>
              <w:t xml:space="preserve">2 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sprawca zdarzenia nie został ustalony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zagrożone zostało przemysłowe ujęcie wód powierzchniowych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akcję usuwania ropopochodnych z powierzchni rzeki przeprowadziły grupy ratownictwa chemicznego i ekologicznego Komendy Miejskiej PSPoż. w Gorzowie Wielkopolskim. Zanieczyszczenia  poddano utylizacji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nieczyszczenia  zutylizowano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łobrzeg</w:t>
            </w:r>
          </w:p>
          <w:p>
            <w:pPr>
              <w:pStyle w:val="Normal"/>
              <w:rPr/>
            </w:pPr>
            <w:r>
              <w:rPr/>
              <w:t>gm. Kołobrzeg</w:t>
            </w:r>
          </w:p>
          <w:p>
            <w:pPr>
              <w:pStyle w:val="Normal"/>
              <w:rPr/>
            </w:pPr>
            <w:r>
              <w:rPr/>
              <w:t>pow. kołobrzeski</w:t>
            </w:r>
          </w:p>
          <w:p>
            <w:pPr>
              <w:pStyle w:val="Normal"/>
              <w:rPr/>
            </w:pPr>
            <w:r>
              <w:rPr/>
              <w:t xml:space="preserve">woj. zachodniopomorskie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ciek  ścieków zanieczyszczonych substancjami ropopochodnymi z miejskiej sieci kanalizacji wód opadowych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Delegatura Wojewódzkiego Inspektoratu Ochrony Środowiska w Koszalinie przeprowadziła rozpoznanie zdarzenia, z którego wynikało, że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doszło do wycieku substancji ropopochodnych z dwu kolektorów odprowadzających wody opadowe, z terenu Kołobrzegu do rzeki Parsęty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zanieczyszczenia rozprzestrzeniły się w części koryta rzeki zanieczyszczając kanał portowy, aż do jego ujścia do Bałtyku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sprawca zdarzenia: Urząd Miasta w Kołobrzegu ul. Ratuszowa 13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 xml:space="preserve">PSPoż. i Straż Graniczna postawiła zapory sorbentowe. Zanieczyszczenia zebrano, utylizację przeprowadziła   firma specjalistyczna na zlecenie Urzędu Miasta.   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nieczyszczenie zlikwidowan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4"/>
        <w:gridCol w:w="1559"/>
        <w:gridCol w:w="1985"/>
        <w:gridCol w:w="8221"/>
        <w:gridCol w:w="1560"/>
      </w:tblGrid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iusze</w:t>
            </w:r>
          </w:p>
          <w:p>
            <w:pPr>
              <w:pStyle w:val="Normal"/>
              <w:rPr/>
            </w:pPr>
            <w:r>
              <w:rPr/>
              <w:t>gm. Sokółka</w:t>
            </w:r>
          </w:p>
          <w:p>
            <w:pPr>
              <w:pStyle w:val="Normal"/>
              <w:rPr/>
            </w:pPr>
            <w:r>
              <w:rPr/>
              <w:t>pow. sokólski</w:t>
            </w:r>
          </w:p>
          <w:p>
            <w:pPr>
              <w:pStyle w:val="Normal"/>
              <w:rPr/>
            </w:pPr>
            <w:r>
              <w:rPr/>
              <w:t>woj. podlask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padek drogowy autocysterny przewożącej paliwa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Wojewódzki Inspektorat Ochrony Środowiska w Białymstoku przeprowadził rozpoznanie zdarzenia, z którego wynikało, że: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doszło do wypadku drogowego autocysterny przewożącej około 13 Mg oleju opałowego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nie uległ uszkodzeniu płaszcz zbiornika, jednak przez zawory odpowietrzające nastąpił wyciek paliwa do gruntu  w przydrożnym rowie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wyciekło około 50 dm</w:t>
            </w:r>
            <w:r>
              <w:rPr>
                <w:vertAlign w:val="superscript"/>
              </w:rPr>
              <w:t xml:space="preserve">3 </w:t>
            </w:r>
            <w:r>
              <w:rPr/>
              <w:t>oleju opałowego zanieczyszczając grunt na powierzchni  około  20 m</w:t>
            </w:r>
            <w:r>
              <w:rPr>
                <w:vertAlign w:val="superscript"/>
              </w:rPr>
              <w:t xml:space="preserve">2 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sprawca zdarzenia: firma „ANIN” – Sokołowski P. i Sokołowska N., 16-001 Kleosin, ul. Zdrojowa 20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akcję usuwania skutków zdarzenia przeprowadziła PSPoż.  Zabezpieczono wyciek paliwa z autocysterny, a następnie przepompowano paliwo do cysterny  podstawionej przez właściciel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IOŚ wydał zarządzenia pokontrolne, które zostały wykonane.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nieczyszczenie usunięto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worzno-Ciężkowice</w:t>
            </w:r>
          </w:p>
          <w:p>
            <w:pPr>
              <w:pStyle w:val="Normal"/>
              <w:rPr/>
            </w:pPr>
            <w:r>
              <w:rPr/>
              <w:t>pow. Jaworzno</w:t>
            </w:r>
          </w:p>
          <w:p>
            <w:pPr>
              <w:pStyle w:val="Normal"/>
              <w:rPr/>
            </w:pPr>
            <w:r>
              <w:rPr/>
              <w:t>woj. śląs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nieczyszczenie powierzchni ziemi ropopochodnymi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Wojewódzki Inspektorat Ochrony  Środowiska w Katowicach przeprowadził rozpoznanie na miejscu zdarzenia, z którego wynikało, że: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podczas wykonywania robót budowlanych przy użyciu koparki doszło do wycieku paliwa ze zbiornika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 xml:space="preserve"> </w:t>
            </w:r>
            <w:r>
              <w:rPr/>
              <w:t>zanieczyszczeniu uległ grunt   w rejonie nasypu kolejowego;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akcja ratownicza została przeprowadzona  przez JRG PSPoż. z Jaworzna oraz służby komunalne Miasta  Jaworzna. WIOŚ przeprowadził kilkakrotnie badania gruntu.  Wybrano zanieczyszczony grunt  z powierzchni około 6 m</w:t>
            </w:r>
            <w:r>
              <w:rPr>
                <w:vertAlign w:val="superscript"/>
              </w:rPr>
              <w:t xml:space="preserve">2 </w:t>
            </w:r>
            <w:r>
              <w:rPr/>
              <w:t>,i przekazano do utylizacji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nieczyszczenie zlikwidowano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tka Tartak</w:t>
            </w:r>
          </w:p>
          <w:p>
            <w:pPr>
              <w:pStyle w:val="Normal"/>
              <w:rPr/>
            </w:pPr>
            <w:r>
              <w:rPr/>
              <w:t>gm. Rutka Tartak</w:t>
            </w:r>
          </w:p>
          <w:p>
            <w:pPr>
              <w:pStyle w:val="Normal"/>
              <w:rPr/>
            </w:pPr>
            <w:r>
              <w:rPr/>
              <w:t>pow. suwalski</w:t>
            </w:r>
          </w:p>
          <w:p>
            <w:pPr>
              <w:pStyle w:val="Normal"/>
              <w:rPr/>
            </w:pPr>
            <w:r>
              <w:rPr/>
              <w:t>woj. podlask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nieczyszczenie wód powierzchniowych ropopochodnymi wyciekłymi do kanalizacji wód opadowych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Delegatura Wojewódzkiego Inspektoratu  Ochrony Środowiska przeprowadziła rozpoznanie zdarzenia z którego wynikało, że: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do kanalizacji wód opadowych zrzucono popłuczyny z czyszczenia zbiornika paliwowego na stacji paliw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sprawca zdarzenia: właściciel stacji paliw Edward Karwel –Rutka Tartak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zanieczyszczenia poprzez kanalizację przedostały się do rzeki Potopki, a następnie do rzeki Szeszupy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50" w:leader="none"/>
              </w:tabs>
              <w:ind w:left="450" w:hanging="360"/>
              <w:jc w:val="both"/>
              <w:rPr/>
            </w:pPr>
            <w:r>
              <w:rPr/>
              <w:t>akcja ratownicza PSPoż. i Policji polegała na zaczopowaniu wylotu kolektora wód opadowych i zastosowaniu zapór na rzekach,  w celu zebrania zanieczyszczeń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nieczyszczenia usunię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4"/>
        <w:gridCol w:w="1559"/>
        <w:gridCol w:w="1985"/>
        <w:gridCol w:w="8221"/>
        <w:gridCol w:w="1560"/>
      </w:tblGrid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.20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dniki</w:t>
            </w:r>
          </w:p>
          <w:p>
            <w:pPr>
              <w:pStyle w:val="Normal"/>
              <w:rPr/>
            </w:pPr>
            <w:r>
              <w:rPr/>
              <w:t>gm. Susz</w:t>
            </w:r>
          </w:p>
          <w:p>
            <w:pPr>
              <w:pStyle w:val="Normal"/>
              <w:rPr/>
            </w:pPr>
            <w:r>
              <w:rPr/>
              <w:t>pow. iławski</w:t>
            </w:r>
          </w:p>
          <w:p>
            <w:pPr>
              <w:pStyle w:val="Normal"/>
              <w:rPr/>
            </w:pPr>
            <w:r>
              <w:rPr/>
              <w:t>woj. warmińsko-mazursk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ciek oleju opałowego ze zbiornika, w wyniku rozszczelnienia zaworu spustowego.  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egatura Wojewódzkiego Inspektoratu Ochrony Środowiska przeprowadziła rozpoznanie zdarzenia, z którego wynikało, że: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>nastąpiło rozszczelnienie zaworu spustowego naziemnego zbiornika paliwowego o poj. 28 m</w:t>
            </w:r>
            <w:r>
              <w:rPr>
                <w:vertAlign w:val="superscript"/>
              </w:rPr>
              <w:t xml:space="preserve">3 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>ilość wyciekłego paliwa określono na około 600dm</w:t>
            </w:r>
            <w:r>
              <w:rPr>
                <w:vertAlign w:val="superscript"/>
              </w:rPr>
              <w:t xml:space="preserve">3 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>sprawca zdarzenia: Gospodarstwo Rolne Rudniki – P. Komorowski;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>zanieczyszczenie przedostało się do gruntu na terenie gospodarstwa oraz do rowu melioracyjnego ;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 xml:space="preserve">akcję ratowniczą pod nadzorem WIOŚ i  Urzędu Miasta i Gminy przeprowadził sprawca zdarzenia . Zanieczyszczenia usunięto i przekazano do utylizacji w firmie specjalistycznej. Badania  zawartości zanieczyszczeń w gruncie wykażą czy zachodzi konieczność   podjęcia  rekultywacji gruntu  w III kwartale 2002 roku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nieczyszczenie zebrane zlikwidowano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zebinia</w:t>
            </w:r>
          </w:p>
          <w:p>
            <w:pPr>
              <w:pStyle w:val="Normal"/>
              <w:rPr/>
            </w:pPr>
            <w:r>
              <w:rPr/>
              <w:t>gm. Trzebinia</w:t>
            </w:r>
          </w:p>
          <w:p>
            <w:pPr>
              <w:pStyle w:val="Normal"/>
              <w:rPr/>
            </w:pPr>
            <w:r>
              <w:rPr/>
              <w:t>pow. chrzanowski</w:t>
            </w:r>
          </w:p>
          <w:p>
            <w:pPr>
              <w:pStyle w:val="Normal"/>
              <w:rPr/>
            </w:pPr>
            <w:r>
              <w:rPr/>
              <w:t>woj. małopolsk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żar zbiornika magazynowego zawierającego ropę naftową. W czasie pożaru poszkodowanych zostało dwóch strażaków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jewódzki Inspektorat Ochrony Środowiska w Krakowie przeprowadził rozpoznanie zdarzenia, z którego wynikało, że: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450" w:leader="none"/>
              </w:tabs>
              <w:ind w:left="450" w:hanging="360"/>
              <w:jc w:val="both"/>
              <w:rPr/>
            </w:pPr>
            <w:r>
              <w:rPr/>
              <w:t>przyczyną pożaru zbiornika magazynowego T-46 o pojemności 10.000 m</w:t>
            </w:r>
            <w:r>
              <w:rPr>
                <w:vertAlign w:val="superscript"/>
              </w:rPr>
              <w:t xml:space="preserve">3  </w:t>
            </w:r>
            <w:r>
              <w:rPr/>
              <w:t>było wyładowanie atmosferyczne;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450" w:leader="none"/>
              </w:tabs>
              <w:ind w:left="450" w:hanging="360"/>
              <w:jc w:val="both"/>
              <w:rPr/>
            </w:pPr>
            <w:r>
              <w:rPr/>
              <w:t>w chwili wybuchu pożaru w zbiorniku znajdowało się około 800 Mg surowej ropy naftowej     ( nr ONZ 1267, klasa 3 materiałów niebezpiecznych – materiały ciekłe zapalne);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450" w:leader="none"/>
              </w:tabs>
              <w:ind w:left="450" w:hanging="360"/>
              <w:jc w:val="both"/>
              <w:rPr/>
            </w:pPr>
            <w:r>
              <w:rPr/>
              <w:t>akcję gaśniczą prowadziły: Zakładowa Straż Pożarna, Jednostki Ratowniczo –Gaśnicze PSPoż. z czterech województw. W czasie gaszenia pożaru intensywnie schładzano wodą trzy inne zbiorniki z ropą naftową oraz jeden z benzyną w celu zabezpieczenia ich przed  przeniesieniem się pożaru, zabezpieczono instalacje przesyłowe, znajdujące się w pobliżu płonącego zbiornika;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450" w:leader="none"/>
              </w:tabs>
              <w:ind w:left="450" w:hanging="360"/>
              <w:jc w:val="both"/>
              <w:rPr/>
            </w:pPr>
            <w:r>
              <w:rPr/>
              <w:t>w czasie akcji gaśniczej nastąpiło jednak rozszczelnienie zbiornika i wyciek ropy do tacy zabezpieczającej;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450" w:leader="none"/>
              </w:tabs>
              <w:ind w:left="450" w:hanging="360"/>
              <w:jc w:val="both"/>
              <w:rPr/>
            </w:pPr>
            <w:r>
              <w:rPr/>
              <w:t xml:space="preserve">miejsce pożaru było zabezpieczone przez  policję i straż przemysłową Rafinerii „Trzebinia” oraz służbę zdrowia.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żar ugaszono, zanieczyszczenia usunię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4"/>
        <w:gridCol w:w="1559"/>
        <w:gridCol w:w="1985"/>
        <w:gridCol w:w="8221"/>
        <w:gridCol w:w="1560"/>
      </w:tblGrid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blin</w:t>
            </w:r>
          </w:p>
          <w:p>
            <w:pPr>
              <w:pStyle w:val="Normal"/>
              <w:rPr/>
            </w:pPr>
            <w:r>
              <w:rPr/>
              <w:t>woj. lubelsk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szczelnienie średniociśnieniowego rurociągu przesyłowego gazu ziemnego.  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Wojewódzki Inspektorat Ochrony Środowiska w Lublinie przeprowadził rozpoznanie zdarzenia , z którego wynikało, co następuje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doszło do rozszczelnienia średniociśnieniowego rurociągu przesyłowego gazu ziemnego (nr ONZ/ADR 1971, klasa 2 materiałów niebezpiecznych)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przyczyną wypadku było niewłaściwe prowadzenie robót ziemnych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sprawca zdarzenia: Przedsiębiorstwo Górnictwa Naftowego i Gazowego S.A.- Zakład Gazowy  w Lublinie ul. Gazowa 1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akcję ratowniczą przeprowadziła JRG PSPoż. nr.1 w Lublinie. Ewakuowano 12 osób  z pobliskich domów mieszkalnych w związku z zagrożeniem wystąpienia wybuchu mieszaniny gazu ziemnego z powietrzem. Prowadzono pomiary stężenia metanu w powietrzu za pomocą eksplozymetru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Pogotowie Gazowe z Lublina po uprzednim odcięciu dopływu gazu  zlikwidowało nieszczelność rurociągu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nieczyszczenie ustąpiło. Zagrożenie zlikwidowano.</w:t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oczewo</w:t>
            </w:r>
          </w:p>
          <w:p>
            <w:pPr>
              <w:pStyle w:val="Normal"/>
              <w:rPr/>
            </w:pPr>
            <w:r>
              <w:rPr/>
              <w:t>gm. Załuski</w:t>
            </w:r>
          </w:p>
          <w:p>
            <w:pPr>
              <w:pStyle w:val="Normal"/>
              <w:rPr/>
            </w:pPr>
            <w:r>
              <w:rPr/>
              <w:t>pow. płoński</w:t>
            </w:r>
          </w:p>
          <w:p>
            <w:pPr>
              <w:pStyle w:val="Normal"/>
              <w:rPr/>
            </w:pPr>
            <w:r>
              <w:rPr/>
              <w:t>woj. mazowieck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nieczyszczenie drogi kwasem azotowym wyciekłym ze  zbiornika cysterny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Delegatura Wojewódzkiego Inspektoratu Ochrony Środowiska w Ciechanowie przeprowadziła rozpoznanie zdarzenia, z którego wynikało, że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77" w:leader="none"/>
              </w:tabs>
              <w:jc w:val="both"/>
              <w:rPr/>
            </w:pPr>
            <w:r>
              <w:rPr/>
              <w:t xml:space="preserve">samochód ciężarowy TIR najechał na kolumnę 4 samochodów wojskowych, stojących na poboczu drogi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77" w:leader="none"/>
              </w:tabs>
              <w:jc w:val="both"/>
              <w:rPr/>
            </w:pPr>
            <w:r>
              <w:rPr/>
              <w:t>w wyniku wypadku uległ  wyrzuceniu z ciężarówki i uszkodzeniu, zbiornik –cysterna z kwasem azotowym o stężeniu około 50% ( nr ONZ/ADR 2031, klasa 8 materiałów  niebezpiecznych –materiały   żrące)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77" w:leader="none"/>
              </w:tabs>
              <w:jc w:val="both"/>
              <w:rPr/>
            </w:pPr>
            <w:r>
              <w:rPr/>
              <w:t>poprzez zawór odpowietrzający, ze zbiornika wyciekło około 12 dm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kwasu. Z wyciekłego kwasu następowało intensywne wydzielanie tlenków azotu.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77" w:leader="none"/>
              </w:tabs>
              <w:jc w:val="both"/>
              <w:rPr/>
            </w:pPr>
            <w:r>
              <w:rPr/>
              <w:t>w wyniku wypadku jedna osoba poniosła śmierć, cztery osoby w stanie ciężkim zostały przewiezione do szpitali w Warszawie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77" w:leader="none"/>
              </w:tabs>
              <w:jc w:val="both"/>
              <w:rPr/>
            </w:pPr>
            <w:r>
              <w:rPr/>
              <w:t>akcja ratownicza została przeprowadzona przez JRG nr 6 KS PSPoż. z Warszawy i Wydzieloną  Grupę Ratunkową  Jednostki  Wojskowej z Bemowa. Postawiono kurtynę wodną na kierunku rozprzestrzeniania się tlenków azotu. Kwas rozlany na gruncie zneutralizowano  wapnem hydratyzowanym. Zanieczyszczoną glebę zebrano i przekazano do utylizacji. Kwas pozostały w zbiorniku przepompowano do innego, podstawionego zbiornika.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nieczyszczenie powietrza ustąpiło. Grunt  oczyszczo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4"/>
        <w:gridCol w:w="1559"/>
        <w:gridCol w:w="1985"/>
        <w:gridCol w:w="8221"/>
        <w:gridCol w:w="1560"/>
      </w:tblGrid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rnów</w:t>
            </w:r>
          </w:p>
          <w:p>
            <w:pPr>
              <w:pStyle w:val="Normal"/>
              <w:rPr/>
            </w:pPr>
            <w:r>
              <w:rPr/>
              <w:t>pow. tarnowski</w:t>
            </w:r>
          </w:p>
          <w:p>
            <w:pPr>
              <w:pStyle w:val="Normal"/>
              <w:rPr/>
            </w:pPr>
            <w:r>
              <w:rPr/>
              <w:t>woj. małopolsk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ciek fenolu w wyniku  rozszczelnienia cysterny kolejowej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Delegatura Wojewódzkiego Inspektoratu Ochrony Środowiska w Tarnowie przeprowadziła rozpoznanie na miejscu zdarzenia, z którego wynikało, że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na bocznicy kolejowej nastąpiło rozszczelnienie cysterny kolejowej zawierającej około 56 Mg fenolu w roztworze ( nr ONZ/ADR 2821 – kl.6.1 Materiały trujące)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w wyniku rozszczelnienia i wycieku doszło do  zanieczyszczenia około 3 km gruntu  pod torowiskiem, torowiska i podsypki podtorza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właściciel cysterny – Rafineria  Płock S.A.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Jednostka Ratownictwa Chemicznego Sp. z o.o. w Tarnowie razem z  PSPoż. uszczelniły cysternę. Wybrano zanieczyszczony grunt oraz  podsypkę i przekazano do utylizacji.</w:t>
            </w:r>
          </w:p>
          <w:p>
            <w:pPr>
              <w:pStyle w:val="TextBody"/>
              <w:rPr/>
            </w:pPr>
            <w:r>
              <w:rPr/>
              <w:t>WIOŚ w Tarnowie przeprowadził kontrolę interwencyjną u odbiorcy cysterny tj. w Przedsiębiorstwie Transportu  Kolejowego „KOLTAR”, Sp. z o.o. w Tarnowie. Zarządzenia pokontrolne zrealizowano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nieczyszczenie zlikwidowano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lnica</w:t>
            </w:r>
          </w:p>
          <w:p>
            <w:pPr>
              <w:pStyle w:val="Normal"/>
              <w:rPr/>
            </w:pPr>
            <w:r>
              <w:rPr/>
              <w:t>gm. Augustów</w:t>
            </w:r>
          </w:p>
          <w:p>
            <w:pPr>
              <w:pStyle w:val="Normal"/>
              <w:rPr/>
            </w:pPr>
            <w:r>
              <w:rPr/>
              <w:t>pow. augustowski</w:t>
            </w:r>
          </w:p>
          <w:p>
            <w:pPr>
              <w:pStyle w:val="Normal"/>
              <w:rPr/>
            </w:pPr>
            <w:r>
              <w:rPr/>
              <w:t>woj. podlask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ciek podchlorynu sodu  z pojemnika  przewożonego transportem samochodowym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Delegatura Wojewódzkiego Inspektoratu  Ochrony Środowiska  w Suwałkach przeprowadziła  rozpoznanie na miejscu zdarzenia, z którego wynikało, że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5" w:leader="none"/>
                <w:tab w:val="left" w:pos="477" w:leader="none"/>
              </w:tabs>
              <w:ind w:left="432" w:hanging="360"/>
              <w:jc w:val="both"/>
              <w:rPr/>
            </w:pPr>
            <w:r>
              <w:rPr/>
              <w:t xml:space="preserve">podczas gwałtownego hamowania  pojazdu nastąpiło zgniecenie paleto-pojemnika, z którego wyciekło około 200 dm </w:t>
            </w:r>
            <w:r>
              <w:rPr>
                <w:vertAlign w:val="superscript"/>
              </w:rPr>
              <w:t xml:space="preserve">3 </w:t>
            </w:r>
            <w:r>
              <w:rPr/>
              <w:t>podchlorynu sodu ( nr. ONZ/ADR 3212, kl..5.1-materiały utleniające)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5" w:leader="none"/>
                <w:tab w:val="left" w:pos="477" w:leader="none"/>
              </w:tabs>
              <w:ind w:left="432" w:hanging="360"/>
              <w:jc w:val="both"/>
              <w:rPr/>
            </w:pPr>
            <w:r>
              <w:rPr/>
              <w:t>wyciekły podchloryn wypalił roślinność w rowie przydrożnym na powierzchni około 2 m</w:t>
            </w:r>
            <w:r>
              <w:rPr>
                <w:vertAlign w:val="superscript"/>
              </w:rPr>
              <w:t xml:space="preserve">2 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5" w:leader="none"/>
                <w:tab w:val="left" w:pos="477" w:leader="none"/>
              </w:tabs>
              <w:ind w:left="432" w:hanging="360"/>
              <w:jc w:val="both"/>
              <w:rPr/>
            </w:pPr>
            <w:r>
              <w:rPr/>
              <w:t>samochód  TIR należał do przewoźnika litewskiego i przewoził z  Zakładów Chemicznych w Oświęcimiu około 21 m</w:t>
            </w:r>
            <w:r>
              <w:rPr>
                <w:vertAlign w:val="superscript"/>
              </w:rPr>
              <w:t xml:space="preserve">3 </w:t>
            </w:r>
            <w:r>
              <w:rPr/>
              <w:t>podchlorynu sodu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5" w:leader="none"/>
                <w:tab w:val="left" w:pos="477" w:leader="none"/>
              </w:tabs>
              <w:ind w:left="432" w:hanging="360"/>
              <w:jc w:val="both"/>
              <w:rPr/>
            </w:pPr>
            <w:r>
              <w:rPr/>
              <w:t xml:space="preserve">akcję usuwania skutków zdarzenia przeprowadziły jednostki PSPoż.z Augustowa i Suwałk oraz firma „TRANSDŻWIG” – Zawadzcy, z Augustowa. Wyciekły podchloryn sodu rozcieńczono wodą. Pozostały podchloryn z uszkodzonych zbiorników przepompowano do  zapasowych zbiorników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Zanieczyszczenie zneutralizowano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ków  Maz.</w:t>
            </w:r>
          </w:p>
          <w:p>
            <w:pPr>
              <w:pStyle w:val="Normal"/>
              <w:rPr/>
            </w:pPr>
            <w:r>
              <w:rPr/>
              <w:t>gm. Maków Maz.</w:t>
            </w:r>
          </w:p>
          <w:p>
            <w:pPr>
              <w:pStyle w:val="Normal"/>
              <w:rPr/>
            </w:pPr>
            <w:r>
              <w:rPr/>
              <w:t>pow. makowski</w:t>
            </w:r>
          </w:p>
          <w:p>
            <w:pPr>
              <w:pStyle w:val="Normal"/>
              <w:rPr/>
            </w:pPr>
            <w:r>
              <w:rPr/>
              <w:t>woj. mazowieckie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nieczyszczenie wód powierzchniowych ropopochodnymi wyciekłymi z kolektora wód opadowych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Delegatura Wojewódzkiego Inspektoratu Ochrony Środowiska w Ostrołęce przeprowadziła rozpoznanie na miejscu zdarzenia, z którego wynikało, że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5" w:leader="none"/>
                <w:tab w:val="left" w:pos="477" w:leader="none"/>
              </w:tabs>
              <w:ind w:left="432" w:hanging="360"/>
              <w:jc w:val="both"/>
              <w:rPr/>
            </w:pPr>
            <w:r>
              <w:rPr/>
              <w:t>nastąpiło zanieczyszczenie wód rzeki Orzyc w postaci filmu, na odcinku około 0.5 km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5" w:leader="none"/>
                <w:tab w:val="left" w:pos="477" w:leader="none"/>
              </w:tabs>
              <w:ind w:left="432" w:hanging="360"/>
              <w:jc w:val="both"/>
              <w:rPr/>
            </w:pPr>
            <w:r>
              <w:rPr/>
              <w:t>zanieczyszczenia wyciekły z kolektora wód opadowych w rejonie mostu drogowego podczas intensywnych opadów deszczu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5" w:leader="none"/>
                <w:tab w:val="left" w:pos="477" w:leader="none"/>
              </w:tabs>
              <w:ind w:left="432" w:hanging="360"/>
              <w:jc w:val="both"/>
              <w:rPr/>
            </w:pPr>
            <w:r>
              <w:rPr/>
              <w:t>sprawca zrzutu zanieczyszczeń nie został ustalony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5" w:leader="none"/>
                <w:tab w:val="left" w:pos="477" w:leader="none"/>
              </w:tabs>
              <w:ind w:left="432" w:hanging="360"/>
              <w:jc w:val="both"/>
              <w:rPr/>
            </w:pPr>
            <w:r>
              <w:rPr/>
              <w:t>akcja ratownicza przeprowadzona przez KP PSPoż. polegała na postawieniu zapór ze słomy przy wylocie kolektora  oraz w poprzek rzeki. Zanieczyszczenia zebrano i przekazano do utylizacji.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Wydane zarządzenia pokontrolne zostały zrealizowane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nieczyszczenia zlikwidowan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4"/>
        <w:gridCol w:w="1559"/>
        <w:gridCol w:w="1985"/>
        <w:gridCol w:w="8221"/>
        <w:gridCol w:w="1560"/>
      </w:tblGrid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stynin</w:t>
            </w:r>
          </w:p>
          <w:p>
            <w:pPr>
              <w:pStyle w:val="Normal"/>
              <w:rPr/>
            </w:pPr>
            <w:r>
              <w:rPr/>
              <w:t>gm. Gostynin;</w:t>
            </w:r>
          </w:p>
          <w:p>
            <w:pPr>
              <w:pStyle w:val="Normal"/>
              <w:rPr/>
            </w:pPr>
            <w:r>
              <w:rPr/>
              <w:t>pow. gostyniński</w:t>
            </w:r>
          </w:p>
          <w:p>
            <w:pPr>
              <w:pStyle w:val="Normal"/>
              <w:rPr/>
            </w:pPr>
            <w:r>
              <w:rPr/>
              <w:t>woj. mazowieck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Zanieczyszczenie wód powierzchniowych i śnięcie ryb. 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Delegatura Wojewódzkiego Inspektoratu Ochrony Środowiska w Płocku przeprowadziła rozpoznanie na miejscu zdarzenia, z którego wynikało że: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522" w:leader="none"/>
              </w:tabs>
              <w:jc w:val="both"/>
              <w:rPr/>
            </w:pPr>
            <w:r>
              <w:rPr/>
              <w:t>wystąpiło śnięcie ryb w wodach jeziora Czarne, o powierzchni około 3 ha i głębokości koło 3 m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522" w:leader="none"/>
              </w:tabs>
              <w:jc w:val="both"/>
              <w:rPr/>
            </w:pPr>
            <w:r>
              <w:rPr/>
              <w:t xml:space="preserve">podczas kontroli interwencyjnej ustalono, że przyczyną śnięcia ryb nie była przyducha.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522" w:leader="none"/>
              </w:tabs>
              <w:jc w:val="both"/>
              <w:rPr/>
            </w:pPr>
            <w:r>
              <w:rPr/>
              <w:t>w dniu 24 maja 2002 r wystąpiło nasilenie śnięcia ryb w jeziorze i pojawiły się opalizujące plamy substancji ropopochodnych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522" w:leader="none"/>
              </w:tabs>
              <w:jc w:val="both"/>
              <w:rPr/>
            </w:pPr>
            <w:r>
              <w:rPr/>
              <w:t>JRG KP PSPoż. w Gostyninie usunęła śnięte ryby, przy udziale Starostwa Powiatowego w Gostyninie. Zanieczyszczenia rozprzestrzeniły się i zanikły;</w:t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jc w:val="both"/>
              <w:rPr/>
            </w:pPr>
            <w:r>
              <w:rPr/>
              <w:t xml:space="preserve">Starosta Powiatu Gostynińskiego nałożył na PZW obowiązek usunięcia z wód jeziora śniętych ryb. Zebrano około 95 kg śniętych ryb i przekazano do utylizacji w zakładzie specjalistycznym w Olszówce.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nieczyszczenie ustąpiło. Śnięte ryby  zutylizowano.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śnica</w:t>
            </w:r>
          </w:p>
          <w:p>
            <w:pPr>
              <w:pStyle w:val="Normal"/>
              <w:rPr/>
            </w:pPr>
            <w:r>
              <w:rPr/>
              <w:t>gm. Leśnica</w:t>
            </w:r>
          </w:p>
          <w:p>
            <w:pPr>
              <w:pStyle w:val="Normal"/>
              <w:rPr/>
            </w:pPr>
            <w:r>
              <w:rPr/>
              <w:t>pow. kozielski</w:t>
            </w:r>
          </w:p>
          <w:p>
            <w:pPr>
              <w:pStyle w:val="Normal"/>
              <w:rPr/>
            </w:pPr>
            <w:r>
              <w:rPr/>
              <w:t>woj. opolsk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nieczyszczenie gruntu szlamem wyciekłym z rozszczelnionego rurociągu gazowego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Wojewódzki Inspektorat  Ochrony Środowiska w Opolu przeprowadził rozpoznanie zdarzenia, z którego wynikało, że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7" w:leader="none"/>
              </w:tabs>
              <w:jc w:val="both"/>
              <w:rPr/>
            </w:pPr>
            <w:r>
              <w:rPr/>
              <w:t>na rurociągu przesyłowym gazu ziemnego nastąpiło rozszczelnienie zasuwy i wyciek szlamu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7" w:leader="none"/>
              </w:tabs>
              <w:jc w:val="both"/>
              <w:rPr/>
            </w:pPr>
            <w:r>
              <w:rPr/>
              <w:t>zanieczyszczeniu uległo około 2 ha gruntu rolnego w rejonie rurociągu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7" w:leader="none"/>
              </w:tabs>
              <w:jc w:val="both"/>
              <w:rPr/>
            </w:pPr>
            <w:r>
              <w:rPr/>
              <w:t>sprawca zdarzenia: Przedsiębiorstwo Eksploatacji Nafty i Gazu  - Oddział w Opolu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7" w:leader="none"/>
              </w:tabs>
              <w:jc w:val="both"/>
              <w:rPr/>
            </w:pPr>
            <w:r>
              <w:rPr/>
              <w:t>akcję usuwania skutków zdarzenia przeprowadza sprawca zanieczyszczenia pod nadzorem WIOŚ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nieczyszczenie usunięto. Rekultywacja gruntu będzie prowadzona w III kwartale 2002r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bląg</w:t>
            </w:r>
          </w:p>
          <w:p>
            <w:pPr>
              <w:pStyle w:val="Normal"/>
              <w:rPr/>
            </w:pPr>
            <w:r>
              <w:rPr/>
              <w:t>pow. elbląski</w:t>
            </w:r>
          </w:p>
          <w:p>
            <w:pPr>
              <w:pStyle w:val="Normal"/>
              <w:rPr/>
            </w:pPr>
            <w:r>
              <w:rPr/>
              <w:t>woj. warmińsko-mazursk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nieczyszczenie wód powierzchniowych ropopochodnymi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Delegatura  Wojewódzkiego Inspektoratu Ochrony  Środowiska w Elblągu  przeprowadziła  rozpoznanie zdarzenia, z którego wynikało, że: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 xml:space="preserve">z jednostki pływającej p.n. ”Koziorożec” został wylany olej przepracowany do wód rzeki Elbląg;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zanieczyszczeniu uległy wody rzeki na powierzchni około 400 m</w:t>
            </w:r>
            <w:r>
              <w:rPr>
                <w:vertAlign w:val="superscript"/>
              </w:rPr>
              <w:t xml:space="preserve">2  </w:t>
            </w:r>
            <w:r>
              <w:rPr/>
              <w:t>i roślinność porastająca rzekę;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akcję usuwania skutków zdarzenia przeprowadziła PSPoż. z Elbląga. Zebrano około 60 dm</w:t>
            </w:r>
            <w:r>
              <w:rPr>
                <w:vertAlign w:val="superscript"/>
              </w:rPr>
              <w:t xml:space="preserve">3 </w:t>
            </w:r>
            <w:r>
              <w:rPr/>
              <w:t>ropopochodnych oraz 5 m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zaolejonej wody i poddano utylizacji.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nieczyszczenie zlikwidowano.</w:t>
            </w:r>
          </w:p>
        </w:tc>
      </w:tr>
      <w:tr>
        <w:trPr>
          <w:trHeight w:val="223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łoząb</w:t>
            </w:r>
          </w:p>
          <w:p>
            <w:pPr>
              <w:pStyle w:val="Normal"/>
              <w:rPr/>
            </w:pPr>
            <w:r>
              <w:rPr/>
              <w:t>gm. Sochocin</w:t>
            </w:r>
          </w:p>
          <w:p>
            <w:pPr>
              <w:pStyle w:val="Normal"/>
              <w:rPr/>
            </w:pPr>
            <w:r>
              <w:rPr/>
              <w:t>pow. płoński</w:t>
            </w:r>
          </w:p>
          <w:p>
            <w:pPr>
              <w:pStyle w:val="Normal"/>
              <w:rPr/>
            </w:pPr>
            <w:r>
              <w:rPr/>
              <w:t>woj. mazowieck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nieczyszczenie wód powierzchniowych  i śniecie ryb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Delegatura Wojewódzkiego Inspektoratu  Ochrony Środowiska przeprowadziła rozpoznanie zdarzenia, z którego wynikało, że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wędkarze zauważyli brunatne zabarwienie wód rzeki Płonki i śnięte ryby ( szczupaki, płocie i leszcze). Ilość śniętych ryb oszacowano na około 200 kg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przyczyną śnięcia ryb był dopływ do wód rzeki ścieków o dużym ładunku zanieczyszczeń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zanieczyszczenia przedostały się do rzeki w wyniku przeciążenia mechaniczno-biologicznej oczyszczalni ścieków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 xml:space="preserve">sprawca zdarzenia: Przedsiębiorstwo Gospodarki Komunalnej w Płońsku  Sp. z o.o. 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WIOŚ wydał zarządzenia pokontrolne z terminem realizacji w III kwartale 2002r.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nieczyszczenie ustąpiło. Śnięte ryby zutylizowano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ólka Radzymińska</w:t>
            </w:r>
          </w:p>
          <w:p>
            <w:pPr>
              <w:pStyle w:val="Normal"/>
              <w:rPr/>
            </w:pPr>
            <w:r>
              <w:rPr/>
              <w:t>gm. Nieporęt</w:t>
            </w:r>
          </w:p>
          <w:p>
            <w:pPr>
              <w:pStyle w:val="Normal"/>
              <w:rPr/>
            </w:pPr>
            <w:r>
              <w:rPr/>
              <w:t>pow. legionowski</w:t>
            </w:r>
          </w:p>
          <w:p>
            <w:pPr>
              <w:pStyle w:val="Normal"/>
              <w:rPr/>
            </w:pPr>
            <w:r>
              <w:rPr/>
              <w:t>woj. mazowieck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nieczyszczenie powierzchni ziemi w wyniku wycieku surowej ropy naftowej z rurociągu należącego do PERN w Płocku. 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Wojewódzki Inspektorat Ochrony Środowiska w Warszawie przeprowadził rozpoznanie zdarzenia z którego wynikało, że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70" w:leader="none"/>
                <w:tab w:val="left" w:pos="522" w:leader="none"/>
              </w:tabs>
              <w:ind w:left="432" w:hanging="360"/>
              <w:jc w:val="both"/>
              <w:rPr/>
            </w:pPr>
            <w:r>
              <w:rPr/>
              <w:t>nieznani sprawcy dokonali nawiertu rurociągu przesyłowego surowej ropy naftowej, należącego do PERN w Płocku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70" w:leader="none"/>
                <w:tab w:val="left" w:pos="522" w:leader="none"/>
              </w:tabs>
              <w:ind w:left="432" w:hanging="360"/>
              <w:jc w:val="both"/>
              <w:rPr/>
            </w:pPr>
            <w:r>
              <w:rPr/>
              <w:t>badania wykazały, że zanieczyszczeniu uległo około 300 m</w:t>
            </w:r>
            <w:r>
              <w:rPr>
                <w:vertAlign w:val="superscript"/>
              </w:rPr>
              <w:t xml:space="preserve">2 </w:t>
            </w:r>
            <w:r>
              <w:rPr/>
              <w:t>powierzchni gruntu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70" w:leader="none"/>
                <w:tab w:val="left" w:pos="522" w:leader="none"/>
              </w:tabs>
              <w:ind w:left="432" w:hanging="360"/>
              <w:jc w:val="both"/>
              <w:rPr/>
            </w:pPr>
            <w:r>
              <w:rPr/>
              <w:t>akcja ratownicza została przeprowadzona przez ZSP PERN z Plebanki  i OSP z Wólki Radzymińskiej. Część ropy odpompowano do cysterny. Zanieczyszczoną ziemię w ilości około 3m</w:t>
            </w:r>
            <w:r>
              <w:rPr>
                <w:vertAlign w:val="superscript"/>
              </w:rPr>
              <w:t xml:space="preserve">3 </w:t>
            </w:r>
          </w:p>
          <w:p>
            <w:pPr>
              <w:pStyle w:val="TextBody"/>
              <w:ind w:left="432" w:hanging="0"/>
              <w:rPr/>
            </w:pPr>
            <w:r>
              <w:rPr/>
              <w:t>wybrano i przekazano do utylizacji.</w:t>
            </w:r>
          </w:p>
          <w:p>
            <w:pPr>
              <w:pStyle w:val="Normal"/>
              <w:jc w:val="both"/>
              <w:rPr/>
            </w:pPr>
            <w:r>
              <w:rPr/>
              <w:t>W wyniku  kontroli  wydano zarządzenia pokontrolne, które zostały zrealizowane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nieczyszczenie zlikwidowano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ózefów</w:t>
            </w:r>
          </w:p>
          <w:p>
            <w:pPr>
              <w:pStyle w:val="Normal"/>
              <w:rPr/>
            </w:pPr>
            <w:r>
              <w:rPr/>
              <w:t>gm. Nieporęt</w:t>
            </w:r>
          </w:p>
          <w:p>
            <w:pPr>
              <w:pStyle w:val="Normal"/>
              <w:rPr/>
            </w:pPr>
            <w:r>
              <w:rPr/>
              <w:t>pow. legionowski</w:t>
            </w:r>
          </w:p>
          <w:p>
            <w:pPr>
              <w:pStyle w:val="Normal"/>
              <w:rPr/>
            </w:pPr>
            <w:r>
              <w:rPr/>
              <w:t>woj. mazowieck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nieczyszczenie gruntu substancjami  ropopochodnymi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Wojewódzki Inspektorat Ochrony Środowiska  w Warszawie przeprowadził rozpoznanie zdarzenia z którego wynikało że: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doszło do rozszczelnienia rurociągu  o  średnicy 250 mm, należącego do Przedsiębiorstwa Eksploatacji Rurociągów Naftowych „Przyjaźń” w Płocku, w wyniku jego nawiercenia przez nieznanego sprawcę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ilość wyciekłego oleju napędowego określono na około 15 m</w:t>
            </w:r>
            <w:r>
              <w:rPr>
                <w:vertAlign w:val="superscript"/>
              </w:rPr>
              <w:t xml:space="preserve">3 </w:t>
            </w:r>
            <w:r>
              <w:rPr/>
              <w:t>,co spowodowało zanieczyszczenie gruntów leśnych  na powierzchni około 300 m</w:t>
            </w:r>
            <w:r>
              <w:rPr>
                <w:vertAlign w:val="superscript"/>
              </w:rPr>
              <w:t>2</w:t>
            </w:r>
            <w:r>
              <w:rPr/>
              <w:t>. Zebrano około 5m</w:t>
            </w:r>
            <w:r>
              <w:rPr>
                <w:vertAlign w:val="superscript"/>
              </w:rPr>
              <w:t xml:space="preserve">3 </w:t>
            </w:r>
            <w:r>
              <w:rPr/>
              <w:t>ropopochodnych i przekazano do utylizacji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akcje usuwania skutków zdarzenia prowadziła JRG PSPoż. nr.6 z Warszawy, jednostki z KP PSPoż. w Legionowie oraz  Zawodowa Straż Pożarna  PERN z Płock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IOŚ w Warszawie przeprowadził kontrolę interwencyjną na miejscu zdarzenia. Wydane zarządzenia pokontrolne zostały zrealizowane.   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irma specjalistyczna  na zlecenie PERN prowadzi oczyszczanie wód  gruntowych. 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lbork</w:t>
            </w:r>
          </w:p>
          <w:p>
            <w:pPr>
              <w:pStyle w:val="Normal"/>
              <w:rPr/>
            </w:pPr>
            <w:r>
              <w:rPr/>
              <w:t>pow. malborski</w:t>
            </w:r>
          </w:p>
          <w:p>
            <w:pPr>
              <w:pStyle w:val="Normal"/>
              <w:rPr/>
            </w:pPr>
            <w:r>
              <w:rPr/>
              <w:t>woj. pomorsk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ciek skroplonej mieszaniny gazu propan-butan.  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Wojewódzki Inspektorat Ochrony Środowiska w Gdańsku  przeprowadził rozpoznanie zdarzenia, z którego wynikało że: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315" w:leader="none"/>
                <w:tab w:val="left" w:pos="477" w:leader="none"/>
              </w:tabs>
              <w:ind w:left="432" w:hanging="360"/>
              <w:jc w:val="both"/>
              <w:rPr/>
            </w:pPr>
            <w:r>
              <w:rPr/>
              <w:t>nastąpił wyciek mieszaniny gazu propan-butan, z uszkodzonego przez nieznanego sprawcę przepływomierza gazu, na dystrybutorze stacji paliw „Autogaz” w Malborku  przy ul. De Geuoll’a 70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315" w:leader="none"/>
                <w:tab w:val="left" w:pos="477" w:leader="none"/>
              </w:tabs>
              <w:ind w:left="432" w:hanging="360"/>
              <w:jc w:val="both"/>
              <w:rPr/>
            </w:pPr>
            <w:r>
              <w:rPr/>
              <w:t>ilość wyciekłego gazu oszacowano na kilkadziesiąt kilogramów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315" w:leader="none"/>
                <w:tab w:val="left" w:pos="477" w:leader="none"/>
              </w:tabs>
              <w:ind w:left="432" w:hanging="360"/>
              <w:jc w:val="both"/>
              <w:rPr/>
            </w:pPr>
            <w:r>
              <w:rPr/>
              <w:t xml:space="preserve">akcja ratownicza przeprowadzona przez PSPoż. polegała na wyznaczeniu strefy bezpieczeństwa, ewakuacji ludzi z terenu stacji i okolicy, zamknięciu ruchu kołowego w rejonie stacji oraz linii kolejowej na trasie Warszawa-Gdańsk na około 3 godz.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nieczyszczenie ustąpił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4"/>
        <w:gridCol w:w="1559"/>
        <w:gridCol w:w="1985"/>
        <w:gridCol w:w="8221"/>
        <w:gridCol w:w="1560"/>
      </w:tblGrid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łocławek</w:t>
            </w:r>
          </w:p>
          <w:p>
            <w:pPr>
              <w:pStyle w:val="Normal"/>
              <w:rPr/>
            </w:pPr>
            <w:r>
              <w:rPr/>
              <w:t>woj. kujawsko-pomorsk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nieczyszczenie powierzchni ziemi ciekłym wodorotlenkiem sodowym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Delegatura Wojewódzkiego Inspektoratu Ochrony Środowiska we Włocławku przeprowadziła kontrolę interwencyjną na miejscu zdarzenia , z której wynikało że: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na bocznicy kolejowej  Przedsiębiorstwa Usługowo-Handlowego „TRANSCHEM” Spółka z o.o. we Włocławku w wyniku próby kradzieży zaworów cysterny, doszło do rozszczelnienia cysterny zawierającej ciekły wodorotlenek sodu  37% (nr ONZ/ADR 1824- kl.8 mat żrące)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 xml:space="preserve"> </w:t>
            </w:r>
            <w:r>
              <w:rPr/>
              <w:t>nastąpiło zanieczyszczenie torowiska o pow. 90m</w:t>
            </w:r>
            <w:r>
              <w:rPr>
                <w:vertAlign w:val="superscript"/>
              </w:rPr>
              <w:t xml:space="preserve">2 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 xml:space="preserve">akcję ratowniczą przeprowadziła Miejska Straż Pożarna, Jednostka Ratownictwa Chemicznego „ANWIL” S.A. we Włocławku, przy udziale Komendy Miejskiej  Policji we Włocławku. W czasie akcji zebrano około 2 Mg roztworu wodorotlenku sodowego, który przetransportowano do Zakładu  Chloru w „ANWIL” S.A. w celu utylizacji. Powierzchnię torowiska zneutralizowano 10% kwasem solnym.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nieczyszczenie zneutralizowano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.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ącz</w:t>
            </w:r>
          </w:p>
          <w:p>
            <w:pPr>
              <w:pStyle w:val="Normal"/>
              <w:rPr/>
            </w:pPr>
            <w:r>
              <w:rPr/>
              <w:t>gm. Janowiec Wlkp;</w:t>
            </w:r>
          </w:p>
          <w:p>
            <w:pPr>
              <w:pStyle w:val="Normal"/>
              <w:rPr/>
            </w:pPr>
            <w:r>
              <w:rPr/>
              <w:t>woj. kujawsko-pomorsk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nieczyszczenie powierzchni ziemi substancjami ropopochodnymi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Wojewódzki Inspektorat Ochrony Środowiska w Bydgoszczy przeprowadził rozpoznanie zdarzenia, z którego wynikało, że: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na skutek nawiercenia rurociągu przesyłowego należącego do Przedsiębiorstwa  Eksploatacji Rurociągów Naftowych  „Przyjaźń” w Płocku doszło do jego rozszczelnienia i wycieku benzyny do gruntu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nastąpiło zanieczyszczenie gruntu kl. VI na powierzchni około 25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akcję usuwania skutków wycieku przeprowadziły Zakładowa Straż Pożarna Bazy Paliw w Nowej Wsi Wielkiej. Nieszczelności usunięto, a z powierzchni ziemi odpompowano do podstawionej autocysterny około 0,9 m</w:t>
            </w:r>
            <w:r>
              <w:rPr>
                <w:vertAlign w:val="superscript"/>
              </w:rPr>
              <w:t xml:space="preserve">3 </w:t>
            </w:r>
            <w:r>
              <w:rPr/>
              <w:t>benzyny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sprawca zdarzenia nie został ustalon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IOŚ w Bydgoszczy przeprowadził kontrolę interwencyjną na  miejscu zdarzenia. Wydano zarządzenia pokontrolne, które zostały zrealizowane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80"/>
              <w:jc w:val="both"/>
              <w:rPr/>
            </w:pPr>
            <w:r>
              <w:rPr/>
              <w:t>Zanieczyszczenia usunięto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ębice</w:t>
            </w:r>
          </w:p>
          <w:p>
            <w:pPr>
              <w:pStyle w:val="Normal"/>
              <w:rPr/>
            </w:pPr>
            <w:r>
              <w:rPr/>
              <w:t>gm. Ziębice</w:t>
            </w:r>
          </w:p>
          <w:p>
            <w:pPr>
              <w:pStyle w:val="Normal"/>
              <w:rPr/>
            </w:pPr>
            <w:r>
              <w:rPr/>
              <w:t>pow. ząbkowicki</w:t>
            </w:r>
          </w:p>
          <w:p>
            <w:pPr>
              <w:pStyle w:val="Normal"/>
              <w:rPr/>
            </w:pPr>
            <w:r>
              <w:rPr/>
              <w:t>woj. dolnośląsk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nieczyszczenie gruntu i wód powierzchniowych benzyną bezołowiową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Delegatura Wojewódzkiego Inspektoratu Ochrony Środowiska w Jeleniej Górze przeprowadziła rozpoznanie zdarzenia, z którego wynikało ż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  <w:tab w:val="left" w:pos="477" w:leader="none"/>
              </w:tabs>
              <w:ind w:left="432" w:hanging="360"/>
              <w:jc w:val="both"/>
              <w:rPr/>
            </w:pPr>
            <w:r>
              <w:rPr/>
              <w:t>nastąpiło zanieczyszczenie gruntu i wód powierzchniowych benzyną bezołowiową wyciekłą z  podziemnego zbiornika stacji paliw Nr 1102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  <w:tab w:val="left" w:pos="477" w:leader="none"/>
              </w:tabs>
              <w:ind w:left="432" w:hanging="360"/>
              <w:jc w:val="both"/>
              <w:rPr/>
            </w:pPr>
            <w:r>
              <w:rPr/>
              <w:t>ilość wyciekłego paliwa określono na około 4 m</w:t>
            </w:r>
            <w:r>
              <w:rPr>
                <w:vertAlign w:val="superscript"/>
              </w:rPr>
              <w:t xml:space="preserve">3 </w:t>
            </w:r>
            <w:r>
              <w:rPr/>
              <w:t>.Zanieczyszczeniu uległa rzeka Oławka na odcinku około 700 m i szerokości około 5 m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  <w:tab w:val="left" w:pos="477" w:leader="none"/>
              </w:tabs>
              <w:ind w:left="432" w:hanging="360"/>
              <w:jc w:val="both"/>
              <w:rPr/>
            </w:pPr>
            <w:r>
              <w:rPr/>
              <w:t xml:space="preserve">sprawca zdarzenia: PKN „ORLEN” S.A. w Płocku, Regionalne Biuro Handlu  Detalicznego we Wrocławiu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  <w:tab w:val="left" w:pos="477" w:leader="none"/>
              </w:tabs>
              <w:ind w:left="432" w:hanging="360"/>
              <w:jc w:val="both"/>
              <w:rPr/>
            </w:pPr>
            <w:r>
              <w:rPr/>
              <w:t xml:space="preserve">akcję usuwania skutków wycieku przeprowadziła PSPoż. Zastosowano zaporę sorpcyjną  ograniczającą  spływ ropopochodnych rzeką Oławka. Zbiornik opróżniono i oczyszczono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nieczyszczenie usunię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4"/>
        <w:gridCol w:w="1559"/>
        <w:gridCol w:w="1985"/>
        <w:gridCol w:w="8221"/>
        <w:gridCol w:w="1560"/>
      </w:tblGrid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ociw Łaski</w:t>
            </w:r>
          </w:p>
          <w:p>
            <w:pPr>
              <w:pStyle w:val="Normal"/>
              <w:rPr/>
            </w:pPr>
            <w:r>
              <w:rPr/>
              <w:t>gm. Widawa</w:t>
            </w:r>
          </w:p>
          <w:p>
            <w:pPr>
              <w:pStyle w:val="Normal"/>
              <w:rPr/>
            </w:pPr>
            <w:r>
              <w:rPr/>
              <w:t>pow. łaski</w:t>
            </w:r>
          </w:p>
          <w:p>
            <w:pPr>
              <w:pStyle w:val="Normal"/>
              <w:rPr/>
            </w:pPr>
            <w:r>
              <w:rPr/>
              <w:t>woj. łódzk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nieczyszczenie powietrza, w wyniku pożaru budynku magazynowego, w którym znajdowały się materiały niebezpieczne.  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Delegatura Wojewódzkiego Inspektoratu Ochrony Środowiska w Sieradzu przeprowadziła rozpoznanie zdarzenia, z którego wynikało, że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22" w:leader="none"/>
              </w:tabs>
              <w:jc w:val="both"/>
              <w:rPr/>
            </w:pPr>
            <w:r>
              <w:rPr/>
              <w:t>doszło do pożaru budynku magazynowego, w którym składowane były surowce do produkcji farb i lakierów takie jak: aceton, benzyna, octany butylu i etylu, oraz butanol, nr ONZ/ADR zaliczone do kl.3 –materiały ciekłe zapalne, oraz do kl. 4.1 materiały stałe zapalne- nitroceluloza, i pigmenty w ilości łącznie około 23 Mg ,oraz opakowania metalowe, szklane i plastikowe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22" w:leader="none"/>
              </w:tabs>
              <w:jc w:val="both"/>
              <w:rPr/>
            </w:pPr>
            <w:r>
              <w:rPr/>
              <w:t>w czasie pożaru spłonęły wszystkie w/w surowce i opakowania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22" w:leader="none"/>
              </w:tabs>
              <w:jc w:val="both"/>
              <w:rPr/>
            </w:pPr>
            <w:r>
              <w:rPr/>
              <w:t xml:space="preserve">pożar nie stanowił zagrożenia dla najbliższej rozproszonej zabudowy mieszkaniowej, znajdującej się około 400 m od miejsca pożaru. Zagrożony był natomiast pobliski kompleks leśny oraz magazyn wyrobów gotowych; 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22" w:leader="none"/>
              </w:tabs>
              <w:jc w:val="both"/>
              <w:rPr/>
            </w:pPr>
            <w:r>
              <w:rPr/>
              <w:t>akcja ratownicza PSPoż. trwała około 6 godzin i brało w niej udział łącznie 37 jednostek 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grożenie zlikwidowano. Zanieczyszczenie ustąpiło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zierżemin</w:t>
            </w:r>
          </w:p>
          <w:p>
            <w:pPr>
              <w:pStyle w:val="Normal"/>
              <w:rPr/>
            </w:pPr>
            <w:r>
              <w:rPr/>
              <w:t>gm. Pokrzywnica</w:t>
            </w:r>
          </w:p>
          <w:p>
            <w:pPr>
              <w:pStyle w:val="Normal"/>
              <w:rPr/>
            </w:pPr>
            <w:r>
              <w:rPr/>
              <w:t>pow. pułtuski</w:t>
            </w:r>
          </w:p>
          <w:p>
            <w:pPr>
              <w:pStyle w:val="Normal"/>
              <w:rPr/>
            </w:pPr>
            <w:r>
              <w:rPr/>
              <w:t>woj. mazowieck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zucenie rozszczelnionych pojemników z odpadami niebezpiecznymi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Delegatura Wojewódzkiego Inspektoratu Ochrony Środowiska w Ciechanowie przeprowadziła niezwłocznie rozpoznanie na miejscu zdarzenia, z którego wynikało, że: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477" w:leader="none"/>
              </w:tabs>
              <w:jc w:val="both"/>
              <w:rPr/>
            </w:pPr>
            <w:r>
              <w:rPr/>
              <w:t>na terenie leśnym w odległości około 150 m od trasy Pułtusk –Warszawa znaleziono 4 plastikowe pojemniki zawierające mieszaninę kwasu azotowego i siarkowego, (nr ONZ/ADR –2031 i 2976 kl.8 materiały żrące) oraz alkoholu  amylowego, (nr ONZ/ADR –1105 kl.3 materiały ciekłe zapalne);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477" w:leader="none"/>
              </w:tabs>
              <w:jc w:val="both"/>
              <w:rPr/>
            </w:pPr>
            <w:r>
              <w:rPr/>
              <w:t>emisja oparów mieszaniny wydobywającej się z pojemników spowodowała wypalenie trawy wokół nich na powierzchni około 9 m</w:t>
            </w:r>
            <w:r>
              <w:rPr>
                <w:vertAlign w:val="superscript"/>
              </w:rPr>
              <w:t xml:space="preserve">2 </w:t>
            </w:r>
            <w:r>
              <w:rPr/>
              <w:t>oraz uszkodzenie igliwia sosen  do wysokości 4 metrów;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477" w:leader="none"/>
              </w:tabs>
              <w:jc w:val="both"/>
              <w:rPr/>
            </w:pPr>
            <w:r>
              <w:rPr/>
              <w:t xml:space="preserve">Urząd Gminy Pokrzywnica pod nadzorem WIOŚ usunął pojemniki i zabezpieczył je, a następnie przekazał do utylizacji firmie specjalistycznej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nieczyszczenie zlikwidowano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włowo</w:t>
            </w:r>
          </w:p>
          <w:p>
            <w:pPr>
              <w:pStyle w:val="Normal"/>
              <w:rPr/>
            </w:pPr>
            <w:r>
              <w:rPr/>
              <w:t>gm. Czerniejewo</w:t>
            </w:r>
          </w:p>
          <w:p>
            <w:pPr>
              <w:pStyle w:val="Normal"/>
              <w:rPr/>
            </w:pPr>
            <w:r>
              <w:rPr/>
              <w:t>pow. gnieźnieński</w:t>
            </w:r>
          </w:p>
          <w:p>
            <w:pPr>
              <w:pStyle w:val="Normal"/>
              <w:rPr/>
            </w:pPr>
            <w:r>
              <w:rPr/>
              <w:t>woj. wielkopolsk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padek drogowy autocysterny przewożącej mieszaninę skroplonego gazu propan-butan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Wojewódzki Inspektorat Ochrony Środowiska w Poznaniu, przeprowadził rozpoznanie zdarzenia, z którego wynikało, że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w czasie kolizji drogowej doszło do wywrócenia się cysterny przewożącej około 19,5 Mg mieszaniny skroplonego gazu propan-butan (nr ONZ/ADR 1965 kl.3 materiały ciekłe zapalne)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właściciel cysterny: firma NIJMAN/ZEETANK  z Sandomierza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nie doszło do rozszczelnienia cysterny i wycieku gazu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 xml:space="preserve">akcja ratownicza została przeprowadzona przez OSP i JRG PSPoż. z Gniezna. Policja wstrzymała ruch na drodze. Na czas akcji ratowniczej ewakuowano  z rejonu zdarzenia 20 osób. Cysterna wraz z ciągnikiem została podniesiona przy użyciu dźwigu i odholowana do rozlewni gazu w Swarzędzu.  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grożenie zlikwidowan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4"/>
        <w:gridCol w:w="1559"/>
        <w:gridCol w:w="1985"/>
        <w:gridCol w:w="8221"/>
        <w:gridCol w:w="1560"/>
      </w:tblGrid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20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dańsk</w:t>
            </w:r>
          </w:p>
          <w:p>
            <w:pPr>
              <w:pStyle w:val="Normal"/>
              <w:rPr/>
            </w:pPr>
            <w:r>
              <w:rPr/>
              <w:t>woj. pomorsk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nieczyszczenie powierzchni ziemi paliwem wyciekłym z rurociągu należącego do Rafinerii Gdańskiej S.A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Wojewódzki Inspektorat Ochrony Środowiska w Gdańsku  przeprowadził rozpoznanie zdarzenia, z którego wynikało, że: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477" w:leader="none"/>
              </w:tabs>
              <w:jc w:val="both"/>
              <w:rPr/>
            </w:pPr>
            <w:r>
              <w:rPr/>
              <w:t>na skutek nawiertu rurociągu R-2 przy ul. Kępnej, w celu kradzieży paliwa przez  nieustalonych sprawców, doszło do jego wycieku do gruntu;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477" w:leader="none"/>
              </w:tabs>
              <w:jc w:val="both"/>
              <w:rPr/>
            </w:pPr>
            <w:r>
              <w:rPr/>
              <w:t>właściciel rurociągu: Rafineria Gdańska S.A.: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477" w:leader="none"/>
              </w:tabs>
              <w:jc w:val="both"/>
              <w:rPr/>
            </w:pPr>
            <w:r>
              <w:rPr/>
              <w:t>ilość wyciekłego do gruntu paliwa określono na około 10 Mg;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477" w:leader="none"/>
              </w:tabs>
              <w:jc w:val="both"/>
              <w:rPr/>
            </w:pPr>
            <w:r>
              <w:rPr/>
              <w:t>akcja ratownicza została przeprowadzona przez Rafinerię Gdańską. Dokonano uszczelnienia rurociągu, część paliwa zebrano i przekazano do utylizacji.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both"/>
              <w:rPr/>
            </w:pPr>
            <w:r>
              <w:rPr/>
              <w:t xml:space="preserve">WIOŚ w Gdańsku  przeprowadził kontrolę interwencyjną  na miejscu zdarzenia.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nieczyszczenie usunięto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20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leniów</w:t>
            </w:r>
          </w:p>
          <w:p>
            <w:pPr>
              <w:pStyle w:val="Normal"/>
              <w:rPr/>
            </w:pPr>
            <w:r>
              <w:rPr/>
              <w:t>pow. goleniowski</w:t>
            </w:r>
          </w:p>
          <w:p>
            <w:pPr>
              <w:pStyle w:val="Normal"/>
              <w:rPr/>
            </w:pPr>
            <w:r>
              <w:rPr/>
              <w:t>woj. zachodnio-pomorsk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nieczyszczenie gruntu olejem opałowym  wyciekłym z cysterny kolejowej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 </w:t>
            </w:r>
            <w:r>
              <w:rPr/>
              <w:t>Wojewódzki Inspektorat Ochrony Środowiska w Szczecinie przeprowadził rozpoznanie zdarzenia, z którego wynikało, że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7" w:leader="none"/>
              </w:tabs>
              <w:jc w:val="both"/>
              <w:rPr/>
            </w:pPr>
            <w:r>
              <w:rPr/>
              <w:t>w wyniku uszkodzenia urządzeń rozjazdu torowisk, uległy wykolejeniu dwie cysterny kolejowe, zawierające ciężki olej opałowy (mazut) w ilości około 90 Mg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7" w:leader="none"/>
              </w:tabs>
              <w:jc w:val="both"/>
              <w:rPr/>
            </w:pPr>
            <w:r>
              <w:rPr/>
              <w:t>w wyniku uszkodzenia górnego włazu jednej z cystern, do gruntu wyciekło około 40 dm</w:t>
            </w:r>
            <w:r>
              <w:rPr>
                <w:vertAlign w:val="superscript"/>
              </w:rPr>
              <w:t xml:space="preserve">3 </w:t>
            </w:r>
            <w:r>
              <w:rPr/>
              <w:t>paliwa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7" w:leader="none"/>
              </w:tabs>
              <w:jc w:val="both"/>
              <w:rPr/>
            </w:pPr>
            <w:r>
              <w:rPr/>
              <w:t xml:space="preserve">akcję usuwania skutków zdarzenia przeprowadził Zakład Linii  Kolejowych PKP w Szczecinie razem z JRG KP PSPoż. w Goleniowie. Wymieniono uszkodzony odcinek torowiska, obie cysterny po uszczelnieniu odstawiono na tor awaryjny.  Akcja ratownicza została zakończona  w dniu 14 czerwca 2002 r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nieczyszczenie usunięto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elinek</w:t>
            </w:r>
          </w:p>
          <w:p>
            <w:pPr>
              <w:pStyle w:val="Normal"/>
              <w:rPr/>
            </w:pPr>
            <w:r>
              <w:rPr/>
              <w:t>gm. Chodecz</w:t>
            </w:r>
          </w:p>
          <w:p>
            <w:pPr>
              <w:pStyle w:val="Normal"/>
              <w:rPr/>
            </w:pPr>
            <w:r>
              <w:rPr/>
              <w:t>pow. włocławski</w:t>
            </w:r>
          </w:p>
          <w:p>
            <w:pPr>
              <w:pStyle w:val="Normal"/>
              <w:rPr/>
            </w:pPr>
            <w:r>
              <w:rPr/>
              <w:t>woj. kujawsko-pomorsk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nieczyszczenie powierzchni ziemi i wód powierzchniowych wyciekłą z rurociągu surową ropą naftową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Delegatura Wojewódzkiego Inspektoratu Ochrony Środowiska we Włocławku przeprowadziła kontrolę interwencyjną na miejscu zdarzenia, z której wynikało, że: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wystąpiło rozszczelnienie rurociągu surowcowego o średnicy 600 mm i wyciek surowej ropy naftowej (nr ONZ/ADR 1270, kl.3 mat. ciekłe zapalne)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zanieczyszczenie wyciekło na teren niecki utworzonej sztucznie pod rurociągami o pow. 300m</w:t>
            </w:r>
            <w:r>
              <w:rPr>
                <w:vertAlign w:val="superscript"/>
              </w:rPr>
              <w:t>2</w:t>
            </w:r>
            <w:r>
              <w:rPr/>
              <w:t>, zabezpieczonej geomembraną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450" w:leader="none"/>
              </w:tabs>
              <w:ind w:left="450" w:hanging="360"/>
              <w:jc w:val="both"/>
              <w:rPr/>
            </w:pPr>
            <w:r>
              <w:rPr/>
              <w:t>w niecce posadowione są również dwa otwarte zbiorniki z ropą. Wyciekła ropa poprzez przepust zbiornika przedostała  się na tereny bagienne poza niecką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450" w:leader="none"/>
              </w:tabs>
              <w:ind w:left="450" w:hanging="360"/>
              <w:jc w:val="both"/>
              <w:rPr/>
            </w:pPr>
            <w:r>
              <w:rPr/>
              <w:t>akcja ratownicza została przeprowadzona przez służby ratownictwa PERN z Płocka. Zabezpieczenia terenu dokonała JRCh Komendy  Miejskiej Straży Pożarnej we Włocławku. Do podstawionych autocystern odpompowano mieszaninę wody z ropą ze zbiornika. Na kierunku odpływu wód powierzchniowych postawiono 3 zastawki. Miejsce rozszczelnienia rurociągu ustalono w dniu 15 czerwca, które natychmiast  zlikwidowano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nieczyszczenie usunię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4"/>
        <w:gridCol w:w="1559"/>
        <w:gridCol w:w="1985"/>
        <w:gridCol w:w="8221"/>
        <w:gridCol w:w="1560"/>
      </w:tblGrid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edliszcze</w:t>
            </w:r>
          </w:p>
          <w:p>
            <w:pPr>
              <w:pStyle w:val="Normal"/>
              <w:rPr/>
            </w:pPr>
            <w:r>
              <w:rPr/>
              <w:t>gm. Siedliszcze</w:t>
            </w:r>
          </w:p>
          <w:p>
            <w:pPr>
              <w:pStyle w:val="Normal"/>
              <w:rPr/>
            </w:pPr>
            <w:r>
              <w:rPr/>
              <w:t>pow. chełmski</w:t>
            </w:r>
          </w:p>
          <w:p>
            <w:pPr>
              <w:pStyle w:val="Normal"/>
              <w:rPr/>
            </w:pPr>
            <w:r>
              <w:rPr/>
              <w:t>woj. lubelsk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ciek gorącego asfaltu w wyniku kolizji drogowej. 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Delegatura Wojewódzkiego Inspektoratu Ochrony Środowiska w Chełmie przeprowadziła rozpoznanie zdarzenia, z którego wynikało, że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77" w:leader="none"/>
              </w:tabs>
              <w:jc w:val="both"/>
              <w:rPr/>
            </w:pPr>
            <w:r>
              <w:rPr/>
              <w:t>ciągnik z naczepą , przewożącą około 22 Mg asfaltu podgrzanego do temperatury około 180 C, zjechał do wykopu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77" w:leader="none"/>
              </w:tabs>
              <w:jc w:val="both"/>
              <w:rPr/>
            </w:pPr>
            <w:r>
              <w:rPr/>
              <w:t>na skutek przewrócenia się naczepy ze zbiornika wyciekło około 22 Mg gorącego asfaltu (nr ONZ/ADR 3257, kl.9 mat. nieb) zalewając wykop pod przepust i rów przydrożny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77" w:leader="none"/>
              </w:tabs>
              <w:jc w:val="both"/>
              <w:rPr/>
            </w:pPr>
            <w:r>
              <w:rPr/>
              <w:t>właściciel pojazdu: firma ABS  Owczarek Spedycja  Sp. z o.o. z Oławy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77" w:leader="none"/>
              </w:tabs>
              <w:jc w:val="both"/>
              <w:rPr/>
            </w:pPr>
            <w:r>
              <w:rPr/>
              <w:t>na polecenie PSPoż. firma wykonująca przepust zabezpieczyła miejsce zdarzenia  przed dostępem osób postronnych , gorący asfalt obwałowano piaskiem;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both"/>
              <w:rPr/>
            </w:pPr>
            <w:r>
              <w:rPr/>
              <w:t xml:space="preserve">Wg informacji z dnia 27 czerwca 2002r  asfalt został usunięty przez Firmę MSF Polska. Prowadzone są prace drogowe.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nieczyszczenie usunięto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ała Podlaska</w:t>
            </w:r>
          </w:p>
          <w:p>
            <w:pPr>
              <w:pStyle w:val="Normal"/>
              <w:rPr/>
            </w:pPr>
            <w:r>
              <w:rPr/>
              <w:t>pow. bielski grodzki</w:t>
            </w:r>
          </w:p>
          <w:p>
            <w:pPr>
              <w:pStyle w:val="Normal"/>
              <w:rPr/>
            </w:pPr>
            <w:r>
              <w:rPr/>
              <w:t>woj. lubelsk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ciek  ropopochodnych w wyniku kolizji drogowej 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Delegatura Wojewódzkiego Inspektoratu Ochrony Środowiska w Białej Podlaskiej przeprowadziła rozpoznanie na miejscu zdarzenia, z którego wynikało, że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7" w:leader="none"/>
              </w:tabs>
              <w:jc w:val="both"/>
              <w:rPr/>
            </w:pPr>
            <w:r>
              <w:rPr/>
              <w:t>na drodze krajowej K-2 ciągnik siodłowy Mercedes z naczepą przewożący deski (Kazachstan) zderzył się z samochodem  osobowym Volkswagen  Golf (Rosja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7" w:leader="none"/>
              </w:tabs>
              <w:jc w:val="both"/>
              <w:rPr/>
            </w:pPr>
            <w:r>
              <w:rPr/>
              <w:t>w wyniku wypadku doszło do uszkodzenia zbiorników paliwa obu pojazdów i wycieku na jezdnię i pobocze około 500 dm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oleju napędowego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7" w:leader="none"/>
              </w:tabs>
              <w:jc w:val="both"/>
              <w:rPr/>
            </w:pPr>
            <w:r>
              <w:rPr/>
              <w:t>akcję ratowniczą przeprowadziła PSPoż. z udziałem Policji  pod nadzorem WIOŚ .Zanieczyszczenie zebrano i przekazano do utylizacji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nieczyszczenie usunięto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Żeleżnica</w:t>
            </w:r>
          </w:p>
          <w:p>
            <w:pPr>
              <w:pStyle w:val="Normal"/>
              <w:rPr/>
            </w:pPr>
            <w:r>
              <w:rPr/>
              <w:t>gm. Krajenka</w:t>
            </w:r>
          </w:p>
          <w:p>
            <w:pPr>
              <w:pStyle w:val="Normal"/>
              <w:rPr/>
            </w:pPr>
            <w:r>
              <w:rPr/>
              <w:t>pow. złotowski</w:t>
            </w:r>
          </w:p>
          <w:p>
            <w:pPr>
              <w:pStyle w:val="Normal"/>
              <w:rPr/>
            </w:pPr>
            <w:r>
              <w:rPr/>
              <w:t>woj. wielkopolsk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padek drogowy autocysterny przewożącej olej napędowy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Delegatura Wojewódzkiego Inspektoratu Ochrony Środowiska w Pile przeprowadziła rozpoznanie zdarzenia , z którego wynikało, że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w autocysternie przewożącej olej napędowy nastąpiło uszkodzenie zaworu spustowego na skutek pęknięcia opony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właściciel autocysterny: firma „SASOIL” Sp. z.o.o. – Hurtownia Paliw w Kaliszu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doszło do wycieku oleju napędowego na pobocze drogi w ilości około 1,5 m</w:t>
            </w:r>
            <w:r>
              <w:rPr>
                <w:vertAlign w:val="superscript"/>
              </w:rPr>
              <w:t xml:space="preserve">3 </w:t>
            </w:r>
            <w:r>
              <w:rPr/>
              <w:t>i zanieczyszczenia około 50 m</w:t>
            </w:r>
            <w:r>
              <w:rPr>
                <w:vertAlign w:val="superscript"/>
              </w:rPr>
              <w:t xml:space="preserve">2  </w:t>
            </w:r>
            <w:r>
              <w:rPr/>
              <w:t>powierzchni ziemi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akcję ratowniczą przeprowadziły jednostki Ratowniczo-Gaśnicze PSPoż. ze Złotowa i Piły . Zabezpieczono wyciek paliwa  i przepompowano paliwo z uszkodzonej komory do rezerwowej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sprawca zdarzenia zlecił Zakładowi Usług Komunalnych Sp. z o.o. w Złotowie,  zebranie zanieczyszczonego gruntu i jego  odolejenie. Zlecenie zostało wykonane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nieczyszczenie zlikwidowan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4"/>
        <w:gridCol w:w="1559"/>
        <w:gridCol w:w="1985"/>
        <w:gridCol w:w="8221"/>
        <w:gridCol w:w="1560"/>
      </w:tblGrid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ów</w:t>
            </w:r>
          </w:p>
          <w:p>
            <w:pPr>
              <w:pStyle w:val="Normal"/>
              <w:rPr/>
            </w:pPr>
            <w:r>
              <w:rPr/>
              <w:t>gm. Augustów</w:t>
            </w:r>
          </w:p>
          <w:p>
            <w:pPr>
              <w:pStyle w:val="Normal"/>
              <w:rPr/>
            </w:pPr>
            <w:r>
              <w:rPr/>
              <w:t>pow. augustowski</w:t>
            </w:r>
          </w:p>
          <w:p>
            <w:pPr>
              <w:pStyle w:val="Normal"/>
              <w:rPr/>
            </w:pPr>
            <w:r>
              <w:rPr/>
              <w:t>woj. podlask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nieczyszczenie powietrza amoniakiem wyciekłym z rozszczelnionej instalacji chłodniczej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Delegatura Wojewódzkiego Inspektoratu Ochrony Środowiska w Suwałkach przeprowadziła rozpoznanie na miejscu zdarzenia, z którego wynikało, że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77" w:leader="none"/>
              </w:tabs>
              <w:jc w:val="both"/>
              <w:rPr/>
            </w:pPr>
            <w:r>
              <w:rPr/>
              <w:t>nastąpiło uszkodzenie uszczelki pod zaworem odcinającym,  w amoniakalnej instalacji chłodniczej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77" w:leader="none"/>
              </w:tabs>
              <w:jc w:val="both"/>
              <w:rPr/>
            </w:pPr>
            <w:r>
              <w:rPr/>
              <w:t>sprawca zdarzenia: Augustowska Spółdzielnia Mleczarska w Augustowie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77" w:leader="none"/>
              </w:tabs>
              <w:jc w:val="both"/>
              <w:rPr/>
            </w:pPr>
            <w:r>
              <w:rPr/>
              <w:t>akcja ratownicza przeprowadzona przez PSPoż. i służby techniczne sprawcy zdarzenia polegała na odcięciu dopływu amoniaku i wymianie uszczelki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77" w:leader="none"/>
              </w:tabs>
              <w:jc w:val="both"/>
              <w:rPr/>
            </w:pPr>
            <w:r>
              <w:rPr/>
              <w:t>pomiary stężenia  amoniaku w powietrzu  wykonane przez PSPoż. wykazały chwilowe przekroczenie dopuszczalnego stężenia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nieczyszczenie ustąpiło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czew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m. Stawiski</w:t>
            </w:r>
          </w:p>
          <w:p>
            <w:pPr>
              <w:pStyle w:val="Normal"/>
              <w:rPr/>
            </w:pPr>
            <w:r>
              <w:rPr/>
              <w:t>pow. kolneński</w:t>
            </w:r>
          </w:p>
          <w:p>
            <w:pPr>
              <w:pStyle w:val="Normal"/>
              <w:rPr/>
            </w:pPr>
            <w:r>
              <w:rPr/>
              <w:t>woj. podlask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nieczyszczenie gruntu olejem napędowym wyciekłym z pojemnika.  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Delegatura Wojewódzkiego Inspektoratu Ochrony Środowiska w Łomży, przeprowadziła rozpoznanie i wizję lokalną na miejscu zdarzenia, z czego wynikało, że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15" w:leader="none"/>
                <w:tab w:val="left" w:pos="477" w:leader="none"/>
              </w:tabs>
              <w:ind w:left="432" w:hanging="360"/>
              <w:jc w:val="both"/>
              <w:rPr/>
            </w:pPr>
            <w:r>
              <w:rPr/>
              <w:t>w czasie włamania do garażu na terenie gospodarstwa rolnego Wilczewo 2 , doszło do wycieku około 1 m</w:t>
            </w:r>
            <w:r>
              <w:rPr>
                <w:vertAlign w:val="superscript"/>
              </w:rPr>
              <w:t xml:space="preserve">3 </w:t>
            </w:r>
            <w:r>
              <w:rPr/>
              <w:t>oleju napędowego ze znajdującego się w nim pojemnika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15" w:leader="none"/>
                <w:tab w:val="left" w:pos="477" w:leader="none"/>
              </w:tabs>
              <w:ind w:left="432" w:hanging="360"/>
              <w:jc w:val="both"/>
              <w:rPr/>
            </w:pPr>
            <w:r>
              <w:rPr/>
              <w:t>olej został rozlany na betonową posadzkę, skąd przedostał się przez próg garaży na zewnątrz, zanieczyszczając grunt na powierzchni około 40m</w:t>
            </w:r>
            <w:r>
              <w:rPr>
                <w:vertAlign w:val="superscript"/>
              </w:rPr>
              <w:t xml:space="preserve">2 </w:t>
            </w:r>
            <w:r>
              <w:rPr/>
              <w:t>i na głębokości około 0,2 m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15" w:leader="none"/>
                <w:tab w:val="left" w:pos="477" w:leader="none"/>
              </w:tabs>
              <w:ind w:left="432" w:hanging="360"/>
              <w:jc w:val="both"/>
              <w:rPr/>
            </w:pPr>
            <w:r>
              <w:rPr/>
              <w:t xml:space="preserve">akcję ratowniczą przeprowadziła JRG PSPoż. z Kolna. Zebrano znaczną ilość rozlanego oleju,  wybrano zanieczyszczony grunt i poddano utylizacji.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nieczyszczenie zlikwidowano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dynia</w:t>
            </w:r>
          </w:p>
          <w:p>
            <w:pPr>
              <w:pStyle w:val="Normal"/>
              <w:rPr/>
            </w:pPr>
            <w:r>
              <w:rPr/>
              <w:t>pow. grodzki Gdynia</w:t>
            </w:r>
          </w:p>
          <w:p>
            <w:pPr>
              <w:pStyle w:val="Normal"/>
              <w:rPr/>
            </w:pPr>
            <w:r>
              <w:rPr/>
              <w:t>woj. pomorsk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nieczyszczenie wód powierzchniowych ropopochodnymi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Wojewódzki Inspektorat Ochrony Środowiska przeprowadził rozpoznanie zdarzenia, z którego wynikało, że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22" w:leader="none"/>
              </w:tabs>
              <w:jc w:val="both"/>
              <w:rPr/>
            </w:pPr>
            <w:r>
              <w:rPr/>
              <w:t>na terenie dzielnicy Gdynia – Orłowo przy ul. Lotników nastąpił wyciek ropopochodnych do rzeki Kaczej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22" w:leader="none"/>
              </w:tabs>
              <w:jc w:val="both"/>
              <w:rPr/>
            </w:pPr>
            <w:r>
              <w:rPr/>
              <w:t>sprawca zdarzenia nie został ustalony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22" w:leader="none"/>
              </w:tabs>
              <w:jc w:val="both"/>
              <w:rPr/>
            </w:pPr>
            <w:r>
              <w:rPr/>
              <w:t>ilość wyciekłych  ropopochodnych ustalono na około 60 dm</w:t>
            </w:r>
            <w:r>
              <w:rPr>
                <w:vertAlign w:val="superscript"/>
              </w:rPr>
              <w:t xml:space="preserve">3 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22" w:leader="none"/>
              </w:tabs>
              <w:jc w:val="both"/>
              <w:rPr/>
            </w:pPr>
            <w:r>
              <w:rPr/>
              <w:t>zanieczyszczenie rzeki Kaczej groziło zanieczyszczeniem wód Zatoki Gdańskiej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22" w:leader="none"/>
              </w:tabs>
              <w:jc w:val="both"/>
              <w:rPr/>
            </w:pPr>
            <w:r>
              <w:rPr/>
              <w:t>akcję usuwania skutków zdarzenia przeprowadziła JRG KM PSPoż. w Gdyni. Postawiono 5 zapór sorbentowych i zastosowano środki neutralizując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22" w:leader="none"/>
              </w:tabs>
              <w:jc w:val="both"/>
              <w:rPr/>
            </w:pPr>
            <w:r>
              <w:rPr/>
              <w:t>sprawca zanieczyszczenia nie został ustalony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nieczyszczenie usunię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4"/>
        <w:gridCol w:w="1559"/>
        <w:gridCol w:w="1985"/>
        <w:gridCol w:w="8221"/>
        <w:gridCol w:w="1560"/>
      </w:tblGrid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łupki Medyckie</w:t>
            </w:r>
          </w:p>
          <w:p>
            <w:pPr>
              <w:pStyle w:val="Normal"/>
              <w:rPr/>
            </w:pPr>
            <w:r>
              <w:rPr/>
              <w:t>gm. Medyka</w:t>
            </w:r>
          </w:p>
          <w:p>
            <w:pPr>
              <w:pStyle w:val="Normal"/>
              <w:rPr/>
            </w:pPr>
            <w:r>
              <w:rPr/>
              <w:t>pow. przemyski</w:t>
            </w:r>
          </w:p>
          <w:p>
            <w:pPr>
              <w:pStyle w:val="Normal"/>
              <w:rPr/>
            </w:pPr>
            <w:r>
              <w:rPr/>
              <w:t>woj. podkarpack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buch i pożar w Terminalu  Przeładunkowym  Surowców Chemicznych 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Wojewódzki Inspektorat Ochrony Środowiska  w Rzeszowie przeprowadził rozpoznanie na miejscu zdarzenia, z którego wynikało że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77" w:leader="none"/>
              </w:tabs>
              <w:jc w:val="both"/>
              <w:rPr/>
            </w:pPr>
            <w:r>
              <w:rPr/>
              <w:t>w czasie prowadzenia przeładunku surowej ropy naftowej z cystern kolejowych w Terminalu Przeładunkowym Surowców Chemicznych, doszło do wybuchu jednej z cystern i pożaru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77" w:leader="none"/>
              </w:tabs>
              <w:jc w:val="both"/>
              <w:rPr/>
            </w:pPr>
            <w:r>
              <w:rPr/>
              <w:t>sprawca zdarzenia: CHEM TRANS LOGISTIC Spółka z o.o. z Krakowa ul. Wielicka 28a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77" w:leader="none"/>
              </w:tabs>
              <w:jc w:val="both"/>
              <w:rPr/>
            </w:pPr>
            <w:r>
              <w:rPr/>
              <w:t>w czasie pożaru, który objął cały obiekt terminalu znajdowało się 5 cystern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po około 80 m</w:t>
            </w:r>
            <w:r>
              <w:rPr>
                <w:vertAlign w:val="superscript"/>
              </w:rPr>
              <w:t xml:space="preserve">3 </w:t>
            </w:r>
            <w:r>
              <w:rPr/>
              <w:t>każda, wypełnionych surową ropą naftową ( nr ONZ/ADR 1267 kl.3 materiały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ciekłe zapalne) i 4 cysterny puste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77" w:leader="none"/>
              </w:tabs>
              <w:jc w:val="both"/>
              <w:rPr/>
            </w:pPr>
            <w:r>
              <w:rPr/>
              <w:t>akcja ratownicza PSPoż. była prowadzona równocześnie na cysternach pełnych i pustych. Po opanowaniu pożaru, cysterny schładzano w celu zapobieżenia wybuchowi. Nie nastąpiło rozszczelnienie żadnej z cystern. Na wniosek WIOŚ zabezpieczono odpływ wody  ze środkiem gaśniczym do 2 zbiorników slopowych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77" w:leader="none"/>
              </w:tabs>
              <w:jc w:val="both"/>
              <w:rPr/>
            </w:pPr>
            <w:r>
              <w:rPr/>
              <w:t xml:space="preserve">nie doszło do zanieczyszczenia wód rzeki San, co potwierdziły badania laboratoryjne WIOŚ.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żar ugaszono Zagrożenie zlikwidowano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dom</w:t>
            </w:r>
          </w:p>
          <w:p>
            <w:pPr>
              <w:pStyle w:val="Normal"/>
              <w:rPr/>
            </w:pPr>
            <w:r>
              <w:rPr/>
              <w:t>woj. mazowieck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nieczyszczenie powierzchni ziemi i kanalizacji kwasem solnym wyciekłym ze zbiornika magazynowego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Delegatura Wojewódzkiego Inspektoratu Ochrony Środowiska w Radomiu przeprowadziła rozpoznanie na miejscu zdarzenia, z którego wynikało, że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77" w:leader="none"/>
              </w:tabs>
              <w:jc w:val="both"/>
              <w:rPr/>
            </w:pPr>
            <w:r>
              <w:rPr/>
              <w:t>nieznani sprawcy, którzy włamali się na teren zakładu „Chemoremont” w Radomiu przy ul. Tokarskiej 3 uszkodzili zawór zbiornika magazynowego, zawierającego 33% kwas solny. Zbiornik posadowiony był na placu utwardzonym trylinką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77" w:leader="none"/>
              </w:tabs>
              <w:jc w:val="both"/>
              <w:rPr/>
            </w:pPr>
            <w:r>
              <w:rPr/>
              <w:t>wyciekły kwasu  w ilości około 800dm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spłynął grawitacyjnie poprzez wpust deszczowy do odstojnika stanowiącego część wewnętrznej sieci kanalizacyjnej zakładu i nie przedostał się do kanalizacji miejskiej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77" w:leader="none"/>
              </w:tabs>
              <w:jc w:val="both"/>
              <w:rPr/>
            </w:pPr>
            <w:r>
              <w:rPr/>
              <w:t xml:space="preserve">akcja ratownicza została przeprowadzona przez służby techniczne zakładu, pod nadzorem WIOŚ i JRG PSPoż. z Radomia. Powierzchnia placu została zneutralizowana wapnem. Zawartość odstojnika  do którego spłynął kwas przepompowano do zbiorników plastikowych , a zanieczyszczoną kanalizację zneutralizowano mlekiem wapiennym.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nieczyszczenie zneutralizowano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szno</w:t>
            </w:r>
          </w:p>
          <w:p>
            <w:pPr>
              <w:pStyle w:val="Normal"/>
              <w:rPr/>
            </w:pPr>
            <w:r>
              <w:rPr/>
              <w:t>gm. Leszno</w:t>
            </w:r>
          </w:p>
          <w:p>
            <w:pPr>
              <w:pStyle w:val="Normal"/>
              <w:rPr/>
            </w:pPr>
            <w:r>
              <w:rPr/>
              <w:t>pow. warszawski  zach.</w:t>
            </w:r>
          </w:p>
          <w:p>
            <w:pPr>
              <w:pStyle w:val="Normal"/>
              <w:rPr/>
            </w:pPr>
            <w:r>
              <w:rPr/>
              <w:t>woj. mazowieck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ciek toluenu ze zbiorników magazynowych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Wojewódzki  Inspektorat Ochrony Środowiska w Warszawie przeprowadził kontrolę interwencyjną na miejscu zdarzenia, z której wynikało, że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77" w:leader="none"/>
              </w:tabs>
              <w:jc w:val="both"/>
              <w:rPr/>
            </w:pPr>
            <w:r>
              <w:rPr/>
              <w:t>nastąpiło uszkodzenie zaworów spustowych w dwu zbiornikach z tworzywa typu mauzer o poj. 1000 dm</w:t>
            </w:r>
            <w:r>
              <w:rPr>
                <w:vertAlign w:val="superscript"/>
              </w:rPr>
              <w:t xml:space="preserve">3 </w:t>
            </w:r>
            <w:r>
              <w:rPr/>
              <w:t>każdy, zawierających toluen ( nr ONZ/ADR 1294 kl.3-materiały ciekłe zapalne)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77" w:leader="none"/>
              </w:tabs>
              <w:jc w:val="both"/>
              <w:rPr/>
            </w:pPr>
            <w:r>
              <w:rPr/>
              <w:t>na teren utwardzony trylinką  wyciekło z jednego zbiornika około 600 dm</w:t>
            </w:r>
            <w:r>
              <w:rPr>
                <w:vertAlign w:val="superscript"/>
              </w:rPr>
              <w:t xml:space="preserve">3 </w:t>
            </w:r>
            <w:r>
              <w:rPr/>
              <w:t>rozpuszczalnika, z drugiego nieznaczna ilość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77" w:leader="none"/>
              </w:tabs>
              <w:jc w:val="both"/>
              <w:rPr/>
            </w:pPr>
            <w:r>
              <w:rPr/>
              <w:t>sprawca zdarzenia: Zakład Produkcji Chemicznej „Nitrolex” Brzozowska Grażyna zlokalizowany na terenie PPHU „PLASTIMET” w Lesznie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77" w:leader="none"/>
              </w:tabs>
              <w:jc w:val="both"/>
              <w:rPr/>
            </w:pPr>
            <w:r>
              <w:rPr/>
              <w:t>akcja ratownicza została przeprowadzona przez 4 Jednostki Ratowniczo-Gaśnicze, w tym jednostka chemiczna JRG 6 i OSP w Lesznie z udziałem Policji;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Wydano zarządzenia pokontrolne z terminem realizacji  w III kwartale 2002 roku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cja usuwania skutków zdarzenia zostanie  zakończona w 2002 roku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aszew  Stary</w:t>
            </w:r>
          </w:p>
          <w:p>
            <w:pPr>
              <w:pStyle w:val="Normal"/>
              <w:rPr/>
            </w:pPr>
            <w:r>
              <w:rPr/>
              <w:t>gm. Klembów</w:t>
            </w:r>
          </w:p>
          <w:p>
            <w:pPr>
              <w:pStyle w:val="Normal"/>
              <w:rPr/>
            </w:pPr>
            <w:r>
              <w:rPr/>
              <w:t>pow. wołomiński</w:t>
            </w:r>
          </w:p>
          <w:p>
            <w:pPr>
              <w:pStyle w:val="Normal"/>
              <w:rPr/>
            </w:pPr>
            <w:r>
              <w:rPr/>
              <w:t>woj. mazowieck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ciek surowej ropy naftowej w wyniku nawiertu rurociągu należącego do PERN. 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Delegatura Wojewódzkiego Inspektoratu Ochrony Środowiska w Mińsku  Mazowieckim przeprowadziła rozpoznanie na miejscu zdarzenia, z którego wynikało, że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77" w:leader="none"/>
              </w:tabs>
              <w:jc w:val="both"/>
              <w:rPr/>
            </w:pPr>
            <w:r>
              <w:rPr/>
              <w:t>w wyniku nielegalnego nawiertu  rurociągu przesyłowego surowej ropy naftowej, należącego do Przedsiębiorstwa Rurociągów  Naftowych  „PERN” w Płocku, nastąpił wyciek ropy do gruntu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77" w:leader="none"/>
              </w:tabs>
              <w:jc w:val="both"/>
              <w:rPr/>
            </w:pPr>
            <w:r>
              <w:rPr/>
              <w:t>zanieczyszczeniu uległ rów odwadniający o dł. około 250 m łączący się z rzeką Rządzą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77" w:leader="none"/>
              </w:tabs>
              <w:jc w:val="both"/>
              <w:rPr/>
            </w:pPr>
            <w:r>
              <w:rPr/>
              <w:t>akcja ratownicza została przeprowadzona przez służby PERN  z udziałem Powiatowego Centrum Zarządzania Kryzysowego w Wołominie i Wójta Gminy Klembów  pod nadzorem WIOŚ.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both"/>
              <w:rPr/>
            </w:pPr>
            <w:r>
              <w:rPr/>
              <w:t>Wykonano zaporę z ziemi i bel słomianych na rowie odwadniającym, spompowano ropę z rowu.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both"/>
              <w:rPr/>
            </w:pPr>
            <w:r>
              <w:rPr/>
              <w:t>W dniu 28 czerwca pobrano próby gruntu i wód rzeki do analizy w celu ustalenia stopnia i zasięgu zanieczyszczenia.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both"/>
              <w:rPr/>
            </w:pPr>
            <w:r>
              <w:rPr/>
              <w:t>WIOŚ wydał zarządzenia pokontrolne z terminem realizacji w  III kwartale 2002 roku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cja usuwania skutków zdarzenia zostanie zakończona w III kwartale 2002 roku.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8" w:top="1418" w:footer="708" w:bottom="1418"/>
      <w:pgNumType w:start="1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t>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i/>
        <w:i/>
      </w:rPr>
    </w:pPr>
    <w:r>
      <w:rPr>
        <w:b/>
        <w:i/>
      </w:rPr>
      <w:t>Rejestr zdarzeń o znamionach nadzwyczajnego zdarzenia środowiska w II kwartale 2002 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001" w:leader="none"/>
        <w:tab w:val="right" w:pos="140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9:33:00Z</dcterms:created>
  <dc:creator>Danka P.</dc:creator>
  <dc:description/>
  <dc:language>en-US</dc:language>
  <cp:lastModifiedBy>Arkadiusz Witkowski</cp:lastModifiedBy>
  <cp:lastPrinted>2002-10-08T08:53:00Z</cp:lastPrinted>
  <dcterms:modified xsi:type="dcterms:W3CDTF">2015-05-11T19:33:00Z</dcterms:modified>
  <cp:revision>2</cp:revision>
  <dc:subject/>
  <dc:title>`REJESTR</dc:title>
</cp:coreProperties>
</file>